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ákladní vozidla s HR 2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 s doplněnými nabízenými technickými parametry (Přílohy č. 1 a č. 2 Kupní smlouvy budou předloženy ve formátu .xls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talogové (produktové) listy k nabízeným podvozkům a hydraulickým nakládacím jeřábům (hydraulickým rukám), ze kterých bude možno ověřit, že nabízený předmět koupě splňuje všechny požadované parametry dané technickou specifikací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30635818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Nákladní vozidla s HR 2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EB5A1-B9FC-4256-A91A-DF245D9C7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  <Pages>9</Pages>
  <Words>1539</Words>
  <Characters>9083</Characters>
  <CharactersWithSpaces>106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2-04-01T06:2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