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 xml:space="preserve">Diagnostický průzkum a výpočet zatížitelnosti mostu </w:t>
        <w:br/>
        <w:t>k akci Jihlava, oprava mostovky</w:t>
      </w:r>
      <w:r>
        <w:rPr>
          <w:rFonts w:cs="Arial" w:ascii="Arial" w:hAnsi="Arial"/>
          <w:b/>
          <w:sz w:val="22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bídková cena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Cs w:val="18"/>
      </w:rPr>
      <w:t>Příloha č. 1 - Vzor pro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22-02-28T08:38:00Z</cp:lastPrinted>
  <dcterms:modified xsi:type="dcterms:W3CDTF">2023-05-02T13:24:00Z</dcterms:modified>
  <cp:revision>35</cp:revision>
  <dc:subject/>
  <dc:title>KRYCÍ LIST</dc:title>
</cp:coreProperties>
</file>