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permStart w:id="992232473" w:edGrp="everyone"/>
      <w:r>
        <w:rPr>
          <w:rFonts w:cs="Arial" w:ascii="Arial" w:hAnsi="Arial"/>
          <w:kern w:val="2"/>
        </w:rPr>
        <w:t>…………………</w:t>
      </w:r>
      <w:permEnd w:id="992232473"/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</w:t>
      </w:r>
      <w:bookmarkStart w:id="0" w:name="_GoBack"/>
      <w:bookmarkEnd w:id="0"/>
      <w:r>
        <w:rPr>
          <w:rFonts w:cs="Arial" w:ascii="Arial" w:hAnsi="Arial"/>
        </w:rPr>
        <w:t>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Renáta Bartoňová, </w:t>
      </w:r>
    </w:p>
    <w:p>
      <w:pPr>
        <w:pStyle w:val="Normal"/>
        <w:ind w:left="2127"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projektový manažer závodu Střední Morava 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 xml:space="preserve">bartonova@pmo.cz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permStart w:id="1568999065" w:edGrp="everyone"/>
      <w:r>
        <w:rPr>
          <w:rFonts w:cs="Arial" w:ascii="Arial" w:hAnsi="Arial"/>
          <w:highlight w:val="yellow"/>
        </w:rPr>
        <w:t>Email: …</w:t>
      </w:r>
      <w:permEnd w:id="1568999065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254807834" w:edGrp="everyone"/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na služby s názvem „Diagnostický průzkum a výpočet zatížitelnosti mostu k akci Jihlava, oprava mostovky“ (dále jen „nabídka na veřejnou zakázku“).</w:t>
      </w:r>
      <w:permEnd w:id="254807834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iagnostický průzkum a výpočet zatížitelnosti mostu k akci Jihlava, oprava mostovky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diagnostického průzkumu včetně výpočtu zatížitelnosti mostu k akci Jihlava, oprava mostovky, ze kterého vyplyne rozsah zadání pro vypracování realizační projektové dokumentace a následná oprava mostu.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bude odpovídat příslušnému právnímu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stní list, obj. 224 – přemostění Jihlavy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stavby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3 vyhotovení a v elektronické formě na CD nebo DVD v počtu 1 vyhotovení (textová část v podobě souborů xxx.doc nebo xxx.xls, výkresy v podobě xxx.dwg nebo xxx.dgn a kompletní předmět díla v podobě xxx.pdf).</w:t>
      </w:r>
    </w:p>
    <w:p>
      <w:pPr>
        <w:pStyle w:val="ListParagraph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diagnostiky a výpoč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120"/>
        <w:ind w:left="471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120"/>
        <w:ind w:left="471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30. 12. 2023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Část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2114526115" w:edGrp="everyone"/>
            <w:permStart w:id="755636850" w:edGrp="everyone"/>
            <w:permStart w:id="29712326" w:edGrp="everyone"/>
            <w:r>
              <w:rPr>
                <w:rFonts w:cs="Arial" w:ascii="Arial" w:hAnsi="Arial"/>
              </w:rPr>
              <w:t>Diagnostický průzkum</w:t>
            </w:r>
            <w:permEnd w:id="2114526115"/>
            <w:permEnd w:id="755636850"/>
            <w:permEnd w:id="2971232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2114526115" w:edGrp="everyone"/>
            <w:permStart w:id="755636850" w:edGrp="everyone"/>
            <w:permStart w:id="29712326" w:edGrp="everyone"/>
            <w:permStart w:id="228597641" w:edGrp="everyone"/>
            <w:permStart w:id="1238007337" w:edGrp="everyone"/>
            <w:permStart w:id="406615134" w:edGrp="everyone"/>
            <w:r>
              <w:rPr>
                <w:rFonts w:cs="Arial" w:ascii="Arial" w:hAnsi="Arial"/>
              </w:rPr>
              <w:t>Statický výpočet zatížitelnosti</w:t>
            </w:r>
            <w:permEnd w:id="2114526115"/>
            <w:permEnd w:id="755636850"/>
            <w:permEnd w:id="29712326"/>
            <w:permEnd w:id="228597641"/>
            <w:permEnd w:id="1238007337"/>
            <w:permEnd w:id="40661513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permStart w:id="228597641" w:edGrp="everyone"/>
            <w:permStart w:id="1238007337" w:edGrp="everyone"/>
            <w:permStart w:id="406615134" w:edGrp="everyone"/>
            <w:permStart w:id="618742909" w:edGrp="everyone"/>
            <w:permStart w:id="1381710216" w:edGrp="everyone"/>
            <w:permStart w:id="1176394822" w:edGrp="everyone"/>
            <w:r>
              <w:rPr>
                <w:rFonts w:cs="Arial" w:ascii="Arial" w:hAnsi="Arial"/>
              </w:rPr>
              <w:t>Prohlídka projektanta, planografie, apod.</w:t>
            </w:r>
            <w:permEnd w:id="228597641"/>
            <w:permEnd w:id="1238007337"/>
            <w:permEnd w:id="406615134"/>
            <w:permEnd w:id="618742909"/>
            <w:permEnd w:id="1381710216"/>
            <w:permEnd w:id="117639482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permStart w:id="618742909" w:edGrp="everyone"/>
            <w:permStart w:id="1381710216" w:edGrp="everyone"/>
            <w:permStart w:id="1176394822" w:edGrp="everyone"/>
            <w:r>
              <w:rPr/>
              <w:t>Cena celkem v Kč</w:t>
            </w:r>
            <w:permEnd w:id="618742909"/>
            <w:permEnd w:id="1381710216"/>
            <w:permEnd w:id="117639482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permStart w:id="1407676545" w:edGrp="everyone"/>
            <w:permStart w:id="617183347" w:edGrp="everyone"/>
            <w:permStart w:id="43649994" w:edGrp="everyone"/>
            <w:r>
              <w:rPr>
                <w:rFonts w:cs="Arial" w:ascii="Arial" w:hAnsi="Arial"/>
              </w:rPr>
              <w:t>..</w:t>
            </w:r>
            <w:permEnd w:id="1407676545"/>
            <w:permEnd w:id="617183347"/>
            <w:permEnd w:id="43649994"/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.000.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Smlouva nabývá platnosti podpisem obou smluvních stran a účinnosti dnem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z nichž každá ze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permStart w:id="932912717" w:edGrp="everyone"/>
      <w:r>
        <w:rPr>
          <w:rFonts w:cs="Arial" w:ascii="Arial" w:hAnsi="Arial"/>
        </w:rPr>
        <w:t>V Brně dne:</w:t>
        <w:tab/>
        <w:t>V ………………………… dne:</w:t>
      </w:r>
      <w:permEnd w:id="932912717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permStart w:id="1348797965" w:edGrp="everyone"/>
      <w:r>
        <w:rPr>
          <w:rFonts w:cs="Arial" w:ascii="Arial" w:hAnsi="Arial"/>
        </w:rPr>
        <w:t>obchodní firma</w:t>
      </w:r>
      <w:permEnd w:id="1348797965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permStart w:id="479623440" w:edGrp="everyone"/>
      <w:r>
        <w:rPr>
          <w:rFonts w:cs="Arial" w:ascii="Arial" w:hAnsi="Arial"/>
        </w:rPr>
        <w:t>jméno</w:t>
      </w:r>
      <w:permEnd w:id="479623440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permStart w:id="1909413859" w:edGrp="everyone"/>
      <w:r>
        <w:rPr>
          <w:rFonts w:cs="Arial" w:ascii="Arial" w:hAnsi="Arial"/>
        </w:rPr>
        <w:t>funkce</w:t>
      </w:r>
      <w:permEnd w:id="1909413859"/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ředmětu díla (před tiskem kompletní verze, která bude odeslána dle ustanovení písmena p) těchto všeobecných obchodních podmínek). Na úvodním výrobním výboru bude zhotovitelem předložen harmonogram prac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 sídle závodu Střední Morava, Moravní nám. 766, 686 11 Uherské Hradiš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 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ředmětu díla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ředmětu díla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304" w:gutter="0" w:header="624" w:top="1304" w:footer="624" w:bottom="130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7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Příloha č. 2 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FTToYHCNzN18CYxiLpGi8TasvWHEwTnZdyazdm0qdJRIL33yQxjq0AeKTHG2Jbf6TEhKJSgepCoruakBrdtuw==" w:salt="6flf56nSeTs1JCoQuLrc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2223d3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6e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C1A5F-9E97-48A2-B761-137E7C74E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Pages>7</Pages>
  <Words>2761</Words>
  <Characters>16290</Characters>
  <CharactersWithSpaces>19013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Řídká Helena</cp:lastModifiedBy>
  <cp:lastPrinted>2022-03-14T13:39:00Z</cp:lastPrinted>
  <dcterms:modified xsi:type="dcterms:W3CDTF">2023-05-12T12:3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