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535" w:leader="none"/>
          <w:tab w:val="left" w:pos="7755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Výrovka, Radim, kompenzační výsadba ř. km 15,300 -16,30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3-05-11T07:55:00Z</dcterms:modified>
  <cp:revision>56</cp:revision>
  <dc:subject/>
  <dc:title>Krycí list nabídky</dc:title>
</cp:coreProperties>
</file>