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Mandava Dolní Křečany - ř. km 15,5 - 17,6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ndava Dolní Křečany - ř. km 15,5 - 17,6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441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C659F-083C-4D12-93B2-D41D89A9C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04-18T09:03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