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006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0"/>
        <w:gridCol w:w="2809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970" cy="143891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62560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before="120" w:after="24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JPÚ Malín, KPÚ Šebestenice, Újezdec, Kochánov, Močovice, Chroustkov, Lomec</w:t>
            </w:r>
          </w:p>
          <w:p>
            <w:pPr>
              <w:pStyle w:val="Normal"/>
              <w:widowControl w:val="false"/>
              <w:spacing w:before="120" w:after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Č.j.: </w:t>
            </w:r>
            <w:r>
              <w:rPr>
                <w:rFonts w:eastAsia="Arial" w:cs="Arial" w:ascii="Arial" w:hAnsi="Arial"/>
                <w:sz w:val="20"/>
                <w:szCs w:val="20"/>
              </w:rPr>
              <w:t>188883/2012-MZE-130706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Otevřené řízení dle § 21 odst. 1 písm. a) zákona č.137/2006 Sb. o veřejných zakázkách, ve znění pozdějších předpisů 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hlášení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bdodavate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 splnění základních kvalifikačních předpokladů dle § 53 odst. 1 písm. i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j) zákona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sub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ě prohlašuji, že splňuji základní kvalifikační předpoklady dle § 53 odst. 1 písm. i)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a  j) záko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estně prohlašuji, že jsem nebyl v posledních 3 letech pravomocně disciplinárně potrestán či mě nebylo pravomocně uloženo kárné opatření podle zvláštních právních předpisů.</w:t>
      </w:r>
      <w:r>
        <w:rPr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estně prohlašuji, že nejsem veden v rejstříku osob se zákazem plnění veřejných zakázek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subdodavatel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2" w:name="Text1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subdodavatel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případě prokázání splnění profesního kvalifikačního předpokladu dle § 54 písm. d) zákona prostřednictvím subdodavate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0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04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04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155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4d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804d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15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3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91B9F-8D8B-4F16-9FD7-C31CC16DC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5:00Z</dcterms:created>
  <dc:creator> </dc:creator>
  <dc:description/>
  <dc:language>en-US</dc:language>
  <cp:lastModifiedBy> </cp:lastModifiedBy>
  <dcterms:modified xsi:type="dcterms:W3CDTF">2012-11-12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