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2962706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Havarijní oprava skladu ple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E4F29"/>
    <w:rsid w:val="006B1852"/>
    <w:rsid w:val="00975CAB"/>
    <w:rsid w:val="00D94D7D"/>
    <w:rsid w:val="00E74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Aneta Alferi</cp:lastModifiedBy>
  <dcterms:modified xsi:type="dcterms:W3CDTF">2023-05-16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