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1"/>
        <w:gridCol w:w="2624"/>
        <w:gridCol w:w="1134"/>
        <w:gridCol w:w="5234"/>
        <w:gridCol w:w="991"/>
        <w:gridCol w:w="2268"/>
        <w:gridCol w:w="1781"/>
      </w:tblGrid>
      <w:tr>
        <w:trPr>
          <w:trHeight w:val="675" w:hRule="atLeast"/>
        </w:trPr>
        <w:tc>
          <w:tcPr>
            <w:tcW w:w="1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a popis výrobku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85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1.1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Ochranný oděv protiřezný pilařský – kalhoty do pasu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S - XXXXL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kalhoty s protipořezovou vložkou, směsový materiál: bavlna/  polyamid (popř. polyester). Normy: EN 340, EN 381, typ ochrany A popř. B, třída I - 20 m/s., sportovní střih, tkanina – odolnost proti oděru, protržení, ušpinění, vodoodpudivost a prodyšnost, reflexní prvky, ochrana ledvin, spodní část kalhot s ochrannou tkaninou proti uchycení klíšťat (např. Profesional Forestprofi strečové červeno žluté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.1.2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Ochranný oděv protiřezný pilařský – kalhoty s lacl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S - XXXXL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kalhoty s protipořezovou vložkou, směsový materiál: bavlna/  polyamid (popř. polyester). Normy: EN 340, EN 381, typ ochrany A popř. B, třída I - 20 m/s., kalhoty s laclem s vnitřním stahováním v pase a bočním zipem pro zvýšení komfortu při oblékání, náprsní kapsa uzavíratelná na zip, sportovní střih, tkanina – odolnost proti oděru, protržení, ušpinění, vodoodpudivost a prodyšnost, reflexní prvky, ochrana ledvin, spodní část kalhot s ochrannou tkaninou proti uchycení klíšťat (např. Profesional Forestprofi strečové šedo-oranžové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.11.3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Kšan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NI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2"/>
                <w:lang w:eastAsia="cs-CZ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Elastické kšandy po zajištění ochranného oděvu - protiřezných pilařských kalhot, s min. 4mi kovovými sponami pro připevnění kalhot, přezky pro nastavení délky kšand, šířka popruhu min. 3 cm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4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Univerzální opasek z elastického materiálu a kovovou sponou, jednoduché patentní zapínání opasku, spona umožňuje individuální nastavení délky opasku šířka 40 mm, různé délky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.1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ina (muž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- XXXXL</w:t>
            </w:r>
          </w:p>
        </w:tc>
        <w:tc>
          <w:tcPr>
            <w:tcW w:w="5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Pánská/unisex mikina na zip, pás a rukávy ukončeny pružnou manžetou, zesílené panely na loktech, náprsní kapsa na zip, boční kapsy na zip, reflexní doplňky, logo (přední kapsa) a logo na zádech 20 x 20 cm – sítotisk dle zadání, reflexní pásky přes paže - šířka 5 cm (možno sítotisk dle zadání),</w:t>
              <w:br/>
              <w:t>materiál min.55% bavlna, min. 45% polyester, gramáž  min 300 g/m2 , barva modro-černá, černá (např. CXS Texas)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"/>
        <w:gridCol w:w="2711"/>
        <w:gridCol w:w="1104"/>
        <w:gridCol w:w="5390"/>
        <w:gridCol w:w="991"/>
        <w:gridCol w:w="2268"/>
        <w:gridCol w:w="1781"/>
      </w:tblGrid>
      <w:tr>
        <w:trPr>
          <w:trHeight w:val="675" w:hRule="atLeast"/>
        </w:trPr>
        <w:tc>
          <w:tcPr>
            <w:tcW w:w="1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a popis výrobku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bjednávkový kód</w:t>
            </w:r>
          </w:p>
        </w:tc>
      </w:tr>
      <w:tr>
        <w:trPr>
          <w:trHeight w:val="71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zpečnostní obuv s tužinkou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 – 49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16"/>
                <w:szCs w:val="12"/>
                <w:lang w:eastAsia="cs-CZ"/>
              </w:rPr>
            </w:pPr>
            <w:r>
              <w:rPr>
                <w:rFonts w:cs="Arial" w:ascii="Arial" w:hAnsi="Arial"/>
                <w:sz w:val="16"/>
                <w:szCs w:val="12"/>
              </w:rPr>
              <w:t>Bezpečnostní obuv pro práci s motorovou pilou, kotníková, hladká kůže o tloušťce min. 2,2 mm, minimálně s 12 - ti bodovým kovovým uchycením šněrovadla, tužinka z lehkých slitin s ochranou před nárazem 200 J a stlačením 15 kN, odolná proti působení vody - membrána s paropropustnosti min 20 000 g / m2.24hod, a voděodolností min. 20 000 mm,  absorpce energie v oblasti paty, odolná proti uklouznutí, obuv chrání před pořezáním motorovou pilou, podešev – pryž, EN ISO 20 345, EN 381 třída 2, dodatečná specifikace obuvi CI, WRU, HRO, FO, CR, SRC  (např. Protipořezová obuv Profesional II S13510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.5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ezpečnostní holínky s tužinkou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 – 48</w:t>
            </w:r>
          </w:p>
        </w:tc>
        <w:tc>
          <w:tcPr>
            <w:tcW w:w="5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Protipořezové holínky pro práci s motorovou pilou, ocelová špice, ocelová planžeta, zesílený nárt, svršek z přírodní a syntetické pryže, olejuvzdorná pryžová podešev. Normy: EN ISO 20345, EN 381 - třída odolnosti min. 2. (např. Novesta Profesional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2708"/>
        <w:gridCol w:w="1125"/>
        <w:gridCol w:w="5370"/>
        <w:gridCol w:w="991"/>
        <w:gridCol w:w="2268"/>
        <w:gridCol w:w="1781"/>
      </w:tblGrid>
      <w:tr>
        <w:trPr>
          <w:trHeight w:val="675" w:hRule="atLeast"/>
        </w:trPr>
        <w:tc>
          <w:tcPr>
            <w:tcW w:w="1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Ostatní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370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výrobku / objednávkový kód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pis výrobku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á přilba dřevorubecká   - komplet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ální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Lesnický komplet skládající se z oranžové helmy s logem PM – nálepka dle zadání (nepoškozující přilbu), držáku štítu, drátěného štítu - prodloužený (210 x 390 mm) a sluchátek SNR: 26 dB. Seřiditelný štít, chrániče sluchu, síťové hledí, s ochrannou síťkou zaklapávající se o kšilt přilby, 6-bodová náhlavní vložka, seřiditelné chrániče sluchu s vyměnitelnou hygienickou vložkou, seřiditelné  vertikálně  s možností volby síly přítlaku. Ochranná plachetka zátylku. Možnost výměny všech komponentů v případě poškození. Splňuje EN397, EN 352-3 a EN1731.(např. Husqvarna Functional lesnický komplet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78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2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hradní ochranný obličejový štít s kovovou síťkou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ální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Náhradní celoobličejový ochranný štít o rozměrech min. 185 x 390 mm, velikost oka cca 2 x 2,5 mm, kompatibilní s dodávaným adaptérem (nosičem) ochrannou přilbou dřevorubeckou - komplet (bod 4.2), EN 1731 pro práci v lese a/nebo prořezávání stromů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66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é rukavice antivibrační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- 11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Antivibrační rukavice vhodné pro práci s křovinořezem a motorovou pilou, úplet ze směsi bavlny a polyesteru (popř. z polyesteru), gelové (popř. poretenové) antivibrační polštářky rovnoměrně rozložené po celé dlani a prstech, hřbet rukavice z neoprenu. Cat. II, EN 388 mechanická odolnost min. 2111, EN ISO 10819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25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1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Chránič sluchu zátkový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univerzální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Jednorázové zátkové chrániče sluchu z PU pěny (pár), útlum min. 26 dB, EN 352-2 (např. 3M E-A-R CLASSIC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2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Chránič sluchu mušlový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univerzální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Chrániče sluchu mušlové pro připevnění na přilbu, útlum min. 26 dB, kompatibilita s ochrannou přilbou dřevorubeckou - kompletu (bod 4.2) , (např.Mušlové chrániče Husqvarna – pro připevnění k přilbě Funcional)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6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Pilařský balíček první pomoci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- </w:t>
            </w:r>
          </w:p>
        </w:tc>
        <w:tc>
          <w:tcPr>
            <w:tcW w:w="5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Kompaktní balíček první pomoci pro pilaře. Textilní uzavíratelné pouzdro se zvýšenou odolnosti proti vodě, velikostně se musí vejít do kapsy pracovního oděvu, poutko všité z vnější strany pro případné zavěšení balíčku na oděv. Obsah: Obvaz hotový s 2 polštářky, Obinadlo škrtící pryžové (60 x 1250 mm), Náplast s polštářkem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2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01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6985" distL="7620" distR="317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635" r="0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64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50.8pt;margin-top:0.05pt;width:26.85pt;height:13.6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Cs w:val="18"/>
      </w:rPr>
    </w:pPr>
    <w:r>
      <w:rPr>
        <w:rFonts w:cs="Arial" w:ascii="Arial" w:hAnsi="Arial"/>
        <w:b/>
        <w:szCs w:val="18"/>
      </w:rPr>
      <w:t>Příloha č. 6</w:t>
    </w:r>
  </w:p>
  <w:p>
    <w:pPr>
      <w:pStyle w:val="Normal"/>
      <w:rPr>
        <w:rFonts w:ascii="Arial" w:hAnsi="Arial" w:cs="Arial"/>
        <w:b/>
        <w:b/>
        <w:caps/>
        <w:sz w:val="20"/>
        <w:szCs w:val="18"/>
      </w:rPr>
    </w:pPr>
    <w:r>
      <w:rPr>
        <w:rFonts w:cs="Arial" w:ascii="Arial" w:hAnsi="Arial"/>
        <w:b/>
        <w:caps/>
        <w:sz w:val="20"/>
        <w:szCs w:val="18"/>
      </w:rPr>
      <w:t>Dodávka osobních ochranných pracovních prostředků pro práci v lese – 2023 - 2025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CharacterStyle1" w:customStyle="1">
    <w:name w:val="Character Style 1"/>
    <w:qFormat/>
    <w:rPr>
      <w:rFonts w:ascii="Arial" w:hAnsi="Arial" w:cs="Arial"/>
      <w:sz w:val="20"/>
    </w:rPr>
  </w:style>
  <w:style w:type="character" w:styleId="Strong">
    <w:name w:val="Strong"/>
    <w:qFormat/>
    <w:rPr>
      <w:b/>
      <w:bCs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Annotationreference">
    <w:name w:val="annotation reference"/>
    <w:qFormat/>
    <w:rsid w:val="005e345b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e345b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5e345b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5e345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Style14" w:customStyle="1">
    <w:name w:val="Style 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Style21" w:customStyle="1">
    <w:name w:val="Style 2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Style31" w:customStyle="1">
    <w:name w:val="Style 3"/>
    <w:qFormat/>
    <w:pPr>
      <w:widowControl w:val="false"/>
      <w:suppressAutoHyphens w:val="true"/>
      <w:bidi w:val="0"/>
      <w:spacing w:before="0" w:after="0"/>
      <w:ind w:right="720" w:hanging="0"/>
      <w:jc w:val="right"/>
    </w:pPr>
    <w:rPr>
      <w:rFonts w:ascii="Arial" w:hAnsi="Arial" w:cs="Arial" w:eastAsia="Times New Roman"/>
      <w:color w:val="auto"/>
      <w:kern w:val="0"/>
      <w:sz w:val="20"/>
      <w:szCs w:val="20"/>
      <w:lang w:val="en-US" w:eastAsia="ar-SA" w:bidi="ar-SA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qFormat/>
    <w:rsid w:val="005e345b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345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345b"/>
    <w:pPr/>
    <w:rPr>
      <w:rFonts w:ascii="Tahoma" w:hAnsi="Tahoma"/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779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C5F60-3BA8-4BBC-A8D3-63779C647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797</Words>
  <Characters>4703</Characters>
  <CharactersWithSpaces>5490</CharactersWithSpaces>
  <Paragraphs>10</Paragraphs>
  <Company>Povodí Moravy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9:00Z</dcterms:created>
  <dc:creator>Slama</dc:creator>
  <dc:description/>
  <dc:language>en-US</dc:language>
  <cp:lastModifiedBy>Řídká Helena</cp:lastModifiedBy>
  <cp:lastPrinted>2023-05-05T12:45:00Z</cp:lastPrinted>
  <dcterms:modified xsi:type="dcterms:W3CDTF">2023-05-05T12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