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odávka kolového traktoru min. 74 kW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 a cenová nabíd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i/>
          <w:iCs/>
          <w:sz w:val="18"/>
          <w:szCs w:val="18"/>
        </w:rPr>
        <w:t>Dodavatel vyplní vyznačená pole dle svých skutečností a do přílohy přiloží vyobrazení nabízeného stroje (např. předložením tzv. produktového listu)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9"/>
        <w:gridCol w:w="3007"/>
        <w:gridCol w:w="2460"/>
        <w:gridCol w:w="160"/>
      </w:tblGrid>
      <w:tr>
        <w:trPr>
          <w:trHeight w:val="675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davatelem nabízený stroj (tovární značka a typ):</w:t>
            </w:r>
          </w:p>
        </w:tc>
        <w:tc>
          <w:tcPr>
            <w:tcW w:w="5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nění parametrů dodavatelem (ANO/NE), případně upřesnění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Traktor kolový s pohonem přední nápravy: 1 k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Minimální technické požadavky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) motor: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naftový přeplňovaný čtyřválec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vodou chlazený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jmenovitý výkon -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m</w:t>
            </w:r>
            <w:r>
              <w:rPr>
                <w:rFonts w:ascii="Verdana" w:hAnsi="Verdana"/>
                <w:b/>
                <w:bCs/>
                <w:sz w:val="16"/>
                <w:szCs w:val="16"/>
                <w:lang w:val="de-DE"/>
              </w:rPr>
              <w:t>in. 74 kW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) převodovka: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převodovka mechanická, synchronizovan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řazení převodových stupňů pod zatížení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elektrohydraulický reverzor pod zatížením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převodový stupeň pro ekonomické otáčky motoru při rychlosti 40 km/hod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) hydraulika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otáčky zadního vývodového hřídele -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540/540ECO/1000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in. nosnost zadních ramen hydrauliky ve spodní poloze táhel -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4000 kg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koncovka vývodového hřídele –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6 a 21 drážek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ovládání zadního vývodového hřídele a ramen hydrauliky na zadních blatnících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ramena hydrauliky kategorie II a III s rychloupínacími hák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grozávěs (agrohák), průměr 50 mm 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3 okruhy vnější hydrauliky s ovládáním průtoku oleje + beztlaký zpětný okruh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elektrohydrualické zapínání pod zatížení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řední tříbodový závěs – </w:t>
            </w:r>
            <w:r>
              <w:rPr>
                <w:rFonts w:ascii="Verdana" w:hAnsi="Verdana"/>
                <w:b/>
                <w:sz w:val="16"/>
                <w:szCs w:val="16"/>
              </w:rPr>
              <w:t>min. 2000 kg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přední vývodový hřídel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) přední náprava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přední náprava odpružená s uzávěrkou diferenciálu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elektrohydraulické zapínání pod zatížení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přední blatník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) kabina: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klimatizace, topení, ventilační průduchy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třípólová zásuvka + zásuvka pro zapalova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nastavitelný volant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přední stěrač s ostřikovače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zadní stěrač s ostřikovače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racovní světla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– přední - min. 2 ks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racovní světla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– zadní - min. 2 ks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ádi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edačka spolujezdce zapsaná v TP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Další požadavky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PS navigace s automatickým řízením, přesnost 3c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ýškově stavitelný automatický závěs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ják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řední závaží -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500 kg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školení obsluhy a zkušební provoz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prava na místo předání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garance pozáručního servisu - </w:t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min. 10 let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omologovaný v rámci EU, určený k provozu na pozemních komunikacích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edno a dvou okruhové vzduchové brzdy přívěsu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1"/>
        <w:gridCol w:w="1985"/>
        <w:gridCol w:w="1559"/>
        <w:gridCol w:w="1843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Počet k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samosta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dodavatel předpokládá při plnění této veřejné zakázky jako např. doprava, odvoz a likvidace obalů, vynesení zboží do určených prostor, instalace, proškolení zaměstnanců kupujícího apod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rFonts w:ascii="Verdana" w:hAnsi="Verdana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0:00Z</dcterms:created>
  <dc:creator>Mgr. Ondřej Zeman</dc:creator>
  <dc:description/>
  <dc:language>en-US</dc:language>
  <cp:lastModifiedBy>Daniela Hajčiarová</cp:lastModifiedBy>
  <cp:lastPrinted>2023-04-24T07:34:00Z</cp:lastPrinted>
  <dcterms:modified xsi:type="dcterms:W3CDTF">2023-05-10T12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