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558"/>
        <w:gridCol w:w="2836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Verneřic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52564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Vášovou, ředitelkou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383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29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„Komplexní pozemková úprava v katastrálním území Verneřice“ na služby v zadávacím řízení dle § 21 odst. 1 písm. a) a § 27 zákona a na základě oznámení zadavatele o zahájení zadávacího řízení prohlašuji, že uchaze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 majetku neprobíhá nebo v posledních 3 letech neprobíha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 ve vztahu ke spotřební dani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268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266825" cy="80962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6684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3.8pt;width:99.7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266825" cy="809625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6684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3.8pt;width:99.7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c7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6:00Z</dcterms:created>
  <dc:creator>user</dc:creator>
  <dc:description/>
  <dc:language>en-US</dc:language>
  <cp:lastModifiedBy>user</cp:lastModifiedBy>
  <dcterms:modified xsi:type="dcterms:W3CDTF">2010-11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