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T Teplá dolní - opevnění svahu toku v Bečově“</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VT Teplá dolní - opevnění svahu toku v Bečově“</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650785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8ADA8-9D7E-430C-82E5-440833FE9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8</Words>
  <Characters>2232</Characters>
  <CharactersWithSpaces>2605</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05-24T08:16: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