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Strečová fólie a síťov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895702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895702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941928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941928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248767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2487672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510992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351099239"/>
            <w:permStart w:id="9483181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483181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15493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15493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428143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28143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3228539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322853923"/>
            <w:permStart w:id="17823933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9331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2031108782"/>
            <w:bookmarkStart w:id="1" w:name="__Fieldmark__134_2031108782"/>
            <w:bookmarkEnd w:id="1"/>
            <w:permStart w:id="2111600060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2031108782"/>
            <w:bookmarkStart w:id="3" w:name="__Fieldmark__137_203110878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11600060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587"/>
        <w:gridCol w:w="1417"/>
        <w:gridCol w:w="1416"/>
        <w:gridCol w:w="1418"/>
        <w:gridCol w:w="1416"/>
        <w:gridCol w:w="1417"/>
      </w:tblGrid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Požadované množství</w:t>
              <w:br/>
            </w:r>
            <w:r>
              <w:rPr>
                <w:rFonts w:eastAsia="Calibri"/>
                <w:bCs/>
                <w:kern w:val="0"/>
                <w:szCs w:val="20"/>
                <w:lang w:val="cs-CZ" w:bidi="ar-SA"/>
              </w:rPr>
              <w:t>(m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Cena za 1 metr</w:t>
              <w:br/>
              <w:t>(bez DPH)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Cena za 1 ks role</w:t>
              <w:br/>
              <w:t>(bez DPH)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587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417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416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trečová fólie</w:t>
            </w:r>
          </w:p>
        </w:tc>
        <w:tc>
          <w:tcPr>
            <w:tcW w:w="15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59 200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740129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4012927"/>
          </w:p>
        </w:tc>
        <w:tc>
          <w:tcPr>
            <w:tcW w:w="141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539495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3949572"/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894465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9446514"/>
          </w:p>
        </w:tc>
        <w:tc>
          <w:tcPr>
            <w:tcW w:w="141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256907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5690722"/>
          </w:p>
        </w:tc>
        <w:tc>
          <w:tcPr>
            <w:tcW w:w="141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9831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188"/>
          </w:p>
        </w:tc>
      </w:tr>
      <w:tr>
        <w:trPr>
          <w:trHeight w:val="567" w:hRule="atLeast"/>
        </w:trPr>
        <w:tc>
          <w:tcPr>
            <w:tcW w:w="1474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>Síťovina 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319 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572933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57293307"/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513296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51329612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1022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022017"/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978873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7887330"/>
          </w:p>
        </w:tc>
        <w:tc>
          <w:tcPr>
            <w:tcW w:w="14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445278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4527898"/>
          </w:p>
        </w:tc>
      </w:tr>
      <w:tr>
        <w:trPr>
          <w:trHeight w:val="567" w:hRule="atLeast"/>
        </w:trPr>
        <w:tc>
          <w:tcPr>
            <w:tcW w:w="1474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>Síťovina I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277 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442562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4256289"/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035657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03565728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644867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4486707"/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034199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03419938"/>
          </w:p>
        </w:tc>
        <w:tc>
          <w:tcPr>
            <w:tcW w:w="14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801881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0188167"/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1587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03287101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32871012"/>
          </w:p>
        </w:tc>
        <w:tc>
          <w:tcPr>
            <w:tcW w:w="1416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564728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5647280"/>
          </w:p>
        </w:tc>
        <w:tc>
          <w:tcPr>
            <w:tcW w:w="141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59424698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9424698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0427121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427121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8979021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89790218"/>
      <w:permStart w:id="1546002752" w:edGrp="everyone"/>
      <w:r>
        <w:rPr>
          <w:szCs w:val="20"/>
        </w:rPr>
        <w:t>DOPLNÍ ÚČASTNÍK</w:t>
      </w:r>
      <w:permEnd w:id="154600275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11825244" w:edGrp="everyone"/>
      <w:r>
        <w:rPr>
          <w:szCs w:val="20"/>
        </w:rPr>
        <w:t>DOPLNÍ ÚČASTNÍK – obchodní firma + osoba oprávněná jednat za účastníka</w:t>
      </w:r>
      <w:permEnd w:id="81182524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212934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0601266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0601266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40451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0397690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397690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MLAeQotYzBQ2xyQ/fLJxi2y0bHJjJeMZlEe1gCcWCMg5LN6NbLfb0sh5xGopYZkbSObTtlS2osz8oRbuRl/Yg==" w:salt="08FjeqImiNQeLgCg08If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0EB65-ED8D-47F7-8982-5F1D31A9D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05-14T06:36:00Z</cp:lastPrinted>
  <dcterms:modified xsi:type="dcterms:W3CDTF">2023-05-17T10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