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loha c. 1 SOD c. 639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6. 4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3 786 09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3 129 000,00 657 09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2745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Boberský p. ve Cvikově u historického mostu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3 129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64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2745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-opr Vedlejší a ostatní náklady (oprava) </w:t>
      </w:r>
      <w:r>
        <w:rPr>
          <w:rFonts w:cs="CIDFont+F2" w:ascii="CIDFont+F2" w:hAnsi="CIDFont+F2"/>
        </w:rPr>
        <w:t>107 500,00 130 075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-rek Vedlejší a ostatní náklady (rekonstrukce) </w:t>
      </w:r>
      <w:r>
        <w:rPr>
          <w:rFonts w:cs="CIDFont+F2" w:ascii="CIDFont+F2" w:hAnsi="CIDFont+F2"/>
        </w:rPr>
        <w:t>117 752,77 142 480,8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.02 Rekonstrukce dna </w:t>
      </w:r>
      <w:r>
        <w:rPr>
          <w:rFonts w:cs="CIDFont+F2" w:ascii="CIDFont+F2" w:hAnsi="CIDFont+F2"/>
        </w:rPr>
        <w:t>1 639 188,99 1 983 418,6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.02.1 Odstranění sedimentu </w:t>
      </w:r>
      <w:r>
        <w:rPr>
          <w:rFonts w:cs="CIDFont+F2" w:ascii="CIDFont+F2" w:hAnsi="CIDFont+F2"/>
        </w:rPr>
        <w:t>44 891,00 54 318,1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.01 Oprava opěrných zdí </w:t>
      </w:r>
      <w:r>
        <w:rPr>
          <w:rFonts w:cs="CIDFont+F2" w:ascii="CIDFont+F2" w:hAnsi="CIDFont+F2"/>
        </w:rPr>
        <w:t>1 219 667,24 1 475 797,3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3 129 000,00 3 786 090,0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Boberský p. ve Cvikově u historického mostu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6. 4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6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219 667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219 667,24 21,00% 256 130,1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475 797,3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.01 - Oprava opěrných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6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219 667,2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472 701,0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161 492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332 660,1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4 444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92 780,2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116 835,8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9 727,9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1 - Odstraňování dřevin 9 026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.01 - Oprava opěrných zd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6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219 667,2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472 701,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1103111 Skrývka zemin schopných zúrodnění v rovině a ve sklonu do 1:5 M3 6,750 95,70 645,9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krývka zemin schopných zúrodnění v rovině a ve sklon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1103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 ""délka na levém břehu * šířka * tl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15*3*0.15 6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Celkem: "A5 6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1103112 Skrývka zemin schopných zúrodnění ve sklonu přes 1:5 do 1:2 M3 4,950 102,00 504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krývka zemin schopných zúrodnění ve sklonu přes 1:5 do 1: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1103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 ""délka na pravém břehu * šířka * tl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11*3*0.15 4,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A6 4,9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2251504 Odkopávky a prokopávky zapažené strojně v hornině třídy těžitelnosti I skupiny 3 přes 100 do 500 m3 M3 66,250 233,00 15 436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zapažené strojně v hornině třídy těžitelnosti I skupiny 3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2515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přehození výkopku na vzdálenost do 3 m nebo naložení na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2351504 Odkopávky a prokopávky zapažené strojně v hornině třídy těžitelnosti II skupiny 4 přes 100 do 500 m3 M3 66,250 350,00 23 18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zapažené strojně v hornině třídy těžitelnosti II skupiny 4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3515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přehození výkopku na vzdálenost do 3 m nebo naložení na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9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e zdiva ka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0,026 1 975,00 98 801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e zdiva kamenného, pro jakýkoliv druh kamene na maltu cementov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99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ouze pro bourání konstrukcí ze zdiva nebo z betonu ve výkopišti při provádění zemních prac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sou-li zdiva nebo beton obklopeny horninou nebo sypaninou tak, že k nim není bez vykopávky přístup. 2. Ceny nelze použít pro bour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 ze zdiva nebo betonu jako pro samostatnou stavební práci, i když jsou bourané konstrukce pod úrovní terénu, jako např. zdi, strop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klenby v suterénu. 3. Svislé, příp. vodorovné přemístění materiálu zrozbouraných konstrukcí ve výkopišti se oceňuje jako přemístění výkop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hornin třídy těžitelnosti III cenami souboru cen 161 Svislé přemístění výkopku, příp. 162 Vodorovné přemístění výkopku se složením, ale be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a rozprostření. 4. Ceny nelze použít pro bourání konstrukcí pod vodou; toto bourání se ocení individuálně. 5. Objem vybour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 pro přemístění se rovná objemu konstrukcí před rozbouráním. 6. Vzdálenost vodorovného přemístění se určuje od těžiště původ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 " ""Šířka zdi * výška vč. základu * délk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 "L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0.75*(2.3+0.6)*12.5 27,1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.01 - Oprava opěrných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 "P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0.75*(2.3+0.6)*10.5 22,8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Celkem: "A10+B10 50,0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991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ručně s přemístěním suti na hromady na vzdálenost do 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nebo s naložením na dopravní prostředek ze zdiva ka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800 2 844,00 13 651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ručně s přemístěním suti na hromady na vzdálenost do 20 m nebo s naložením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ze zdiva kamenného, pro jakýkoliv druh kamene na maltu cementov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991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ouze pro bourání konstrukcí ze zdiva nebo z betonu ve výkopišti při provádění zemních prac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sou-li zdiva nebo beton obklopeny horninou nebo sypaninou tak, že k nim není bez vykopávky přístup. 2. Ceny nelze použít pro bour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 ze zdiva nebo betonu jako pro samostatnou stavební práci, i když jsou bourané konstrukce pod úrovní terénu, jako např. zdi, strop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klenby v suterénu. 3. Svislé, příp. vodorovné přemístění materiálu zrozbouraných konstrukcí ve výkopišti se oceňuje jako přemístění výkop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hornin třídy těžitelnosti III cenami souboru cen 161 Svislé přemístění výkopku, příp. 162 Vodorovné přemístění výkopku se složením, ale be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a rozprostření. 4. Ceny nelze použít pro bourání konstrukcí pod vodou; toto bourání se ocení individuálně. 5. Objem vybour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 pro přemístění se rovná objemu konstrukcí před rozbouráním. 6. Vzdálenost vodorovného přemístění se určuje od těžiště původ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9 " ""Šířka zdi * výška vč. základu * délk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9 "L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0.75*(2.6+0.6)*1 2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9 "P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0.75*(2.6+0.6)*1 2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"Celkem: "A9+B9 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od mal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9,588 565,60 16 734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9,588 310,40 9 184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142034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rovnání lomového kamene nebo betonových tvárnic do měřitelných figur s přemístěním na vzdálenost do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9,588 217,00 6 420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rovnání lomového kamene nebo betonových tvárnic do měřitelných figur s přemístěním na vzdálenost do 1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4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511019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pažení stěn výkopu bez rozepření nebo vzepření s ponecháním pažin ve výkopu příložné, hloubky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do 8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7,500 1 017,00 68 64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ažení stěn výkopu bez rozepření nebo vzepření s ponecháním pažin ve výkopu příložné, hloubky přes 4 do 8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9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3 " ""PB = střední výška*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4.5*12 5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3 "LB u mostu = střední výška 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4.5*3 13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"Celkem: "A13+B13 6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511013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rozepření zapažených stěn výkopů s potřebným přepažováním při pažení příložném, hloubky přes 4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26,500 33,89 17 843,0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rozepření zapažených stěn výkopů s potřebným přepažováním při pažení příložném, hloubky přes 4 do 8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3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1 " ""PB = střední výška * délka * šířka rozepř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4.5*12*8.5 45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1 "LB = střední výška * délka * šířka rozepř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4.5*3*5 6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"Celkem: "A11+B11 526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511013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rozepření stěn výkopů s uložením materiálu na vzdálenost do 3 m od okraje výkopu pa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ložného, hloubky přes 4 do 8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26,500 14,60 7 686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rozepření stěn výkopů s uložením materiálu na vzdálenost do 3 m od okraje výkopu pažení příložného, hloubky přes 4 do 8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3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2 " ""PB = střední výška * délka * šířka rozepř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4.5*12*8.5 45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2 "LB = střední výška * délka * šířka rozepř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4.5*3*5 6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"Celkem: "A12+B12 526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51401502 Přepažování rozepření zapažených stěn výkopů při pažení příložném, hloubky přes 4 do 8 m M3 526,500 14,60 7 686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pažování rozepření zapažených stěn výkopů při pažení příložném, hloubky přes 4 do 8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4015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4 " ""PB = střední výška * délka * šířka rozepř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4.5*12*8.5 45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4 "LB = střední výška * délka * šířka rozepř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4.5*3*5 6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Celkem: "A14+B14 526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0,750 87,80 14 991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sun výkopku na mezideponii a zýsypu zpět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23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92,250 149,55 28 750,9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sun výkopku na mezideponii a zýsypu zpět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0,750 54,10 9 237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-1131 až -1133 jsou určeny pro nakládání, překládání a vykládání na vzdálenost a) do 20 m vodorov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á vzdálenost se měří od těžnice lodi k těžnici druhé lodi, nebo ktěžišti hromady na břehu nebo k těžišti dopravního prostředku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uchu, b) do 4 m svisle; svislá vzdálenost se měří od pracovní hladiny vody k úrovni srovna- ného terénu v místě hromady nebo v míst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lochy pro dopravní prostředek na suchu. Uvedenou svislou vzdálenost 4 m lze zvětšit, a to nejvýše do 6 m, jestliže je vodorov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 uvedená v bodu a) kratší než 20 m nejméně o trojnásobek zvětšení výšky přes 4 m. 2. Množství měrných jednotek se určí v rostlé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u horni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výkopku na mezideponii - část bude odvezena na skládku, část bude použita jako zásy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71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I, skupiny 4 a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6,250 72,20 4 783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-1131 až -1133 jsou určeny pro nakládání, překládání a vykládání na vzdálenost a) do 20 m vodorov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á vzdálenost se měří od těžnice lodi k těžnici druhé lodi, nebo ktěžišti hromady na břehu nebo k těžišti dopravního prostředku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uchu, b) do 4 m svisle; svislá vzdálenost se měří od pracovní hladiny vody k úrovni srovna- ného terénu v místě hromady nebo v míst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lochy pro dopravní prostředek na suchu. Uvedenou svislou vzdálenost 4 m lze zvětšit, a to nejvýše do 6 m, jestliže je vodorov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 uvedená v bodu a) kratší než 20 m nejméně o trojnásobek zvětšení výšky přes 4 m. 2. Množství měrných jednotek se určí v rostlé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u horni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výkopku na mezideponii - část bude odvezena na skládku, část bude použita jako zásyp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4,500 148,00 15 46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nelze použít pro zásyp rýh pro drenážní trativody pro lesnicko-technické meliorace a zemědělské. Zásy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chto rýh se oceňuje cenami souboru cen 174 Zásyp rýh pro drény. 2. V cenách je započteno přemístění sypaniny ze vzdálenosti 10 m 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raje výkopu nebo zasypávaného prostoru, měřeno k těžišti skládky. 3. Objem zásypu je rozdíl objemu výkopu a objemu do něho vestavě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 nebo uložených vedení i sjejich obklady a podklady. Objem potrubí do DN 180, příp. i s obalem, se od objemu zásypu neodečítá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 stanovení objemu zásypu se od objemu výkopu odečítá i objem obsypu potrubí oceňovaný cenami souboru cen 175 Obsyp potrub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ichází-li v úvahu . 4. Odklizení zbylého výkopku po provedení zásypu zářezů se šikmými stěnami pro podzemní vedení nebo zásypu ja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ýh pro podzemní vedení se oceňuje cenami souboru cen 167 Nakládání výkopku nebo sypaniny a 162 Vodorovné přemístění výkopku. 5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 6. V cenách nejsou zahrnuty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ětný zásyp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 ""Plocha v PR 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3.5*15+4.0*13 10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A19 10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1006112 Rozprostření zemin schopných zúrodnění v rovině a ve sklonu do 1:5, tloušťka vrstvy přes 0,10 do 0,15 m M2 45,000 16,10 724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zemin schopných zúrodnění v rovině a ve sklonu do 1:5, tloušťka vrstvy přes 0,10 do 0,15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006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0 " ""délka na levém břehu * šíř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15*3 4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"Celkem: "A20 4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81006122 Rozprostření zemin schopných zúrodnění ve sklonu přes 1:5, tloušťka vrstvy přes 0,10 do 0,15 m M2 33,000 63,90 2 108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zemin schopných zúrodnění ve sklonu přes 1:5, tloušťka vrstvy přes 0,10 do 0,15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006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" ""délka na pravém břehu * šíř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11*3 3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Celkem: "A21 3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5,000 14,20 63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2 " ""plocha rozprostření na levém bře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45 4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"Celkem: "A22 4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8141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na sva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 1:5 do 1: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3,000 24,00 79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na svahu přes 1:5 do 1: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 ""plocha rozprostření na pravém bře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33 3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"Celkem: "A23 3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00572474 osivo směs travní krajinná-svahová KG 1,560 132,00 205,92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krajinná-svahov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78*0.02 "Přepočtené koeficientem množství" 1,5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Celkem: "A1 1,5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85851121R Dovoz záměsové vody na vzdálenost do 1000 m M3 2,340 2 500,00 5 8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voz záměsové vody na vzdálenost do 100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R9973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přebytečného výkopku a sedimentu po suchu na zvolenou skládku dle možnos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e bez ohledu na dopravní vzdálenost, uložení na sklád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8,000 990,00 27 7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přebytečného výkopku a sedimentu po suchu na zvolenou skládku dle možností zhotovitele bez ohledu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, uložení na skládku, poplatku za skládkovné - likvidace dle platné legislativy vč. všech souvisejících čin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bytečný výkop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hrady za jízdu loženého vozidla v terénu, ve výkopišti nebo na násypišt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jsou započteny i náklady na vodorovné přemístěnívýkopku až na místo definitivního uložení na vzdálenost od těžiště nakládky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ísta vykládky (řízená skládka odpadů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ě jsou započteny i náklady na svislé přemístění, výška svislé dopravy je svislá vzdálenost mezi místem nakládání do zařízení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vislou dopravu a místem, kde se toto zařízení vyprazdňu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jsou započteny i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i vodorovné dopravě po suchu na přepravu za ztížených provozních podmín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i nakládání nebo překládání na dopravu do 15 m vodorovně a současně do 4 m svisl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na požadovaný způsob uložení na 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ě je započten i poplatek za uložení na uvažované řízené skládce odpadů dle zákona 185/2001 Sb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původní konstrukce před zahájením bouracích pra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Bude-li zhotovitelem zvoleno jiné místo uložení odsouhlasené objednatelem, bude v ceně započtena dopravní vzdálenost až na mís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, včetně všech souvisejících činností, poplatků, projednání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Zhotovitel předloží objednateli doklad o likvidaci výkopku (vážné lístky, popř. čestné prohlášení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9. Položka je uvažována, včetně všech souvisejících činností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R115001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, včetně zřízení hrázek, přeložení a demontáže převodu vody, úklidu hrázek a čerpání po cel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bu provádění stavebního objektu, včetně všech sou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75 000,00 7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vedení vody, včetně zřízení hrázek, přeložení a demontáže převodu vody, úklidu hrázek a čerpání po celou dobu provádění staveb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včetně všech souvisejících čin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 zvolí dimenzi převodu vody s ohledem na předpokládánou vnodnost toku v době provádění stavby, tolerovatelné riziko zatop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y a případné škody průchodem povodňových průto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náklady na zřízení hráz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jsou započteny i náklady na: a) montáž, přeložení a demontáž potrubí nebo žlabu a těsnění po dobu provozu b) opotřebení hmot, c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půrné konstrukce (např. podpěry). d). Potrubí (žlaby) bude ve vlastnictví (nájmu) zhotovitel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Čerpání je uvažováno ve dne, v noci, v pracovní dny i ve dnech pracovního klid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jsou započteny i náklady na odpadní potrubí v délce do 40 m, na lešení pod čerpadla a pod odpadní potrubí,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ách jsou započteny i náklady na zřízení a odstranění čerpacích jímek a drenážních příkopu do jímek včetně vystrojení jímk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řebný materiál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Doba, po kterou nejsou čerpadla v činnosti, se neoceňuje. Výjimkou je přerušení čerpání vody na dobu do 15 minut jednotlivě; toto přeruš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 od doby čerpání neodečítá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Čerpání je uvažováno na dopravní výšku do 10 m. 8. Dopravní výškou vody se rozumí svislá vzdálenost mezi hladinou vody v jím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níženou čerpáním a vodorovnou rovinou proloženou osou nejvyššího bodu výtlačného potrub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V ceně jsou započteny i náklady na přítomnost pohotovostní soupra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9. V ceně jsou započteny i náklady na veškeré provozní hmoty a médi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0. Položka je uvažována, včetně všech souvisejících činností (např. přesuny hmot, dočerpávání pohonných hmot, hlídání, manipulace 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em apod.).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161 49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212752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rativody z drenážních trubek pro liniové stavby a komunikace se zřízením štěrkového lože pod trubky a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ejich obsypem v otevřeném výkopu trubka korugovaná s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5,000 360,00 9 0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ativody z drenážních trubek pro liniové stavby a komunikace se zřízením štěrkového lože pod trubky a s jejich obsypem v otevřeném výkop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ubka korugovaná sendvičová PE-HD SN 4 celoperforovaná 360° DN 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2752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souboru cen nejsou započteny náklady na: a) montáž a dodávku tvarovek, které se oceňují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877 ..-52.1 Montáž tvarovek na kanalizačním potrubí z trub z plastu, části A03, b) opláštění potrubí geotextílií, které se oceň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u 211 97-11.. Zřízení opláštění výplně z geotextilie odvodňovacích žeber nebo trativodů v rýze nebo zářezu se stěnami katalog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00-2 Zvláštní zakládání objektů, části A 0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vodnění na rubové straně zídky, obsyp denáže dle D.1.6. plocha v příčném řezu 0,95x0,30 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7 " ""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7 "L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13.5 13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7 "P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11.5 11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7 "Celkem: "A27+B27 2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270210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základové z lomového kamene na hloubku do 5 m, v prostoru zapaženém nebo nezapaženém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m napadávky, bez úpravy povrchu základové spáry, s dod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6,000 4 977,00 79 63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základové z lomového kamene na hloubku do 5 m, v prostoru zapaženém nebo nezapaženém s odstraněním napadávky, bez ú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vrchu základové spáry, s dodáním všech hmot výplňové z kamene tříděného nelícované, jakékoliv tloušťky na maltu cementovou MC 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0210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dič, znělec nebo pískove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8 " ""plocha v PR * délka (základ šířky 1,3 m, z toho 0,5 m rubové zdivo a 0,80 m uprostřed výplňové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8 "L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0.8*0.80*13.5 8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8 "P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0.8*0.80*11.5 7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8 "Celkem: "A28+B28 1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2702102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základové z lomového kamene na hloubku do 5 m, v prostoru zapaženém nebo nezapaženém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m napadávky, bez úpravy povrchu základové spáry, s dod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,000 5 600,00 56 0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základové z lomového kamene na hloubku do 5 m, v prostoru zapaženém nebo nezapaženém s odstraněním napadávky, bez ú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vrchu základové spáry, s dodáním všech hmot rubové z lomového kamene lomařsky upraveného, jednostranně lícované, tl. od 250 do 4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 se zatřením spár, na maltu cementovou MC 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02102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ornina bude čedič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cí a spárovací malta – malta určená pro zdění a spárování kamenného zdiva se zlepšujícími přísadami a příměsemi. Složení: minerál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nivo, pojivo (například trassový cement) a přísady a příměsy zlepšující zpracovatelské a užitné vlastnosti malty, které zajistí odolnost pro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orbě vápenných výkvětů, proti působení kyselin, síranovzdorné, mrazuvzdorné, zvyšující pevnost, zlepšující soudržnost zdiva a sniž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órovitos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oužito práškové příměsi s vysokým obsahem amorfního oxidu křemičitého s pucolánovou aktivitou. Prášková příměs bude dávkována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nožství dle technického listu výrobku v množství uprostřed dovoleného rozsahu dávkování. Prášková příměs bude zvyšovat počáteč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evnost, mechanickou a chemickou odolnost, zlepšovat mrazuvzdornost, zvyšovat odolnost vůči alkalicko-křemičité reakci. Bude dolože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patibilita s dalšími přísadami a příměsem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oužito tekuté přísady, která ulehčuje zpracování malty, současně urychluje tvrdnutí, zvyšuje pevnost v tlaku a pevnost v tahu za ohy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umožňuje snížit obsah záměsové vody 10%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lty budou minimálně pevnostní třídy MC15. Frakce kameniva bude 0-4. V případě použití písku musí být písek praný, tj. bez jílovité slož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9 " ""plocha v PR * délka (základ šířky 1,3 m, z toho 0,5 m rubové zdivo a 0,80 m uprostřed výplňové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9 "L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0.8*0.5*13.5 5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9 "P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0.8*0.5*11.5 4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9 "Celkem: "A29+B29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451315124 Podkladní a výplňové vrstvy z betonu prostého tloušťky do 150 mm, z betonu C 12/15 M2 30,000 562,00 16 8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50 mm, z betonu C 12/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3151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u lze použít pro podkladní vrstvu z prostého betonu pod základové konstrukce. 2. Příplatek řeší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ícepráce při ruční ukládce pro sklon podkladní vrstvy ve svahu (skluzy u opěry). 3. Vcenách jsou započteny náklady na vlastní betonáž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hrnutí a případně hutnění betonu požadované konzistence, uhlazení horního povrchu podkladní vrstvy, ošetření a ochranu čerst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ého betonu. 4. Vcenách nejsou započteny náklady na: a) zhutnění podloží pod podkladní vrstvy a vyčištění základové spáry, tyto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í cenami katalogu 800-2 Základy a zvláštní zakládání, b) podkladní vrstva ze štěrku hutněného u plošného založení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em cen 451 57-78 Podkladní a výplňová vrstva zkameniva, c) zhotovení bednění vrtací šablony pilot nebo odbourání hlav pilot z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0 " ""(šířka základu+přesah na obě strany) 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0 "L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(0.8+0.4)*13.5 16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0 "P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(0.8+0.4)*11.5 13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0 "Celkem: "A30+B30 30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332 660,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321213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,937 4 648,00 60 131,1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výplňové z lomového kamene tříděného na maltu cementovou MC 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ornina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1 " ""střední výška * tloušťka * délka (šířka) (tl. 0,3 m obkladní zdivo, 0,30 m rubové zdivo, 0,20-0,25 výplňové zdivo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1 "L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2.3*0.225*13.5 6,9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1 "P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2.3*0.225*11.5 5,9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1 "Celkem: "A31+B31 12,9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3212132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,250 5 024,00 86 66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rubové z lomového kamene lomařsky upraveného bez zatření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maltu cementovou MC 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2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ornina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2 " ""střední výška * tloušťka * délka (šířka) (tl. 0,3 m obkladní zdivo, 0,30 m rubové zdivo, 0,20-0,25 výplňové zdivo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2 "L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2.3*0.3*13.5 9,3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2 "P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2 2.3*0.3*11.5 7,9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2 "Celkem: "A32+B32 17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3212133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,315 7 320,00 68 185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-3235, -3345, -3445 lze použít i pro dlažby zlomového kamene o sklonu přes 1:1. 2. Ceny -4511, -4591 lz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ít i pro rovnaninu z lomového kamene o sklonu přes 1:1. 3. Objem se stanoví v m3 zdiva; objem dutin do 0,20 m3 jednotlivě se 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lkového objemu neodečít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cí a spárovací malta – malta určená pro zdění a spárování kamenného zdiva se zlepšujícími přísadami a příměsemi. Složení: minerál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nivo, pojivo (například trassový cement) a přísady a příměsy zlepšující zpracovatelské a užitné vlastnosti malty, které zajistí odolnost pro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orbě vápenných výkvětů, proti působení kyselin, síranovzdorné, mrazuvzdorné, zvyšující pevnost, zlepšující soudržnost zdiva a sniž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órovitos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oužito práškové příměsi s vysokým obsahem amorfního oxidu křemičitého s pucolánovou aktivitou. Prášková příměs bude dávkována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nožství dle technického listu výrobku v množství uprostřed dovoleného rozsahu dávkování. Prášková příměs bude zvyšovat počáteč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evnost, mechanickou a chemickou odolnost, zlepšovat mrazuvzdornost, zvyšovat odolnost vůči alkalicko-křemičité reakci. Bude dolože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patibilita s dalšími přísadami a příměsem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oužito tekuté přísady, která ulehčuje zpracování malty, současně urychluje tvrdnutí, zvyšuje pevnost v tlaku a pevnost v tahu za ohy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umožňuje snížit obsah záměsové vody 10%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lty budou minimálně pevnostní třídy MC15. Frakce kameniva bude 0-4. V případě použití písku musí být písek praný, tj. bez jílovité slož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Líc bude proveden ve sklonu 10:1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ýsledné zdivo bude režné soklov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ornina bude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ude použito kamenného zdiva tloušťky minimálně 0,20 m a maximálně 0,25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likost ostatních rozměrů kamene bude minimálně 0,25 - 0,40 m. Ostatní rozměry se mohou lišit o 15 % velikosti v rozmezí nad hor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 dolní uvedenou hranici rozměrů, a to nejvýše u 10 % výrobků celé dodáv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o zdění nebudou použity menší, než předepsané kameny!!!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ři skladbě zdiva bude dbáno na vazbu zdiva, aby nevznikaly průběžné spáry. Styčné spáry ve vrstvách zdiva nad sebou se musí střída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divo bude vyzdíváno na cementovou malt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lta ve spárách v líci musí ustupovat min. 70 mm, aby se zdivo dalo dobře spárovat. V líci nesmí být zdivo vyklínován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 vyzdění se provede vyškrábnutí malty do hloubky 70 mm a vyspárování cementovou maltou, která bude ustupovat 5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ři spárování nesmí dojít ke znečištění vrchních viditelných ploch kamene. V případě náhodného znečištění viditelných ploch musí bý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y okamžitě očištěny!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Šířka spár musí být dodržena 15 až 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zdivo bude zakryto mokrou geotextilií a fólií, která bude po obvodu zatížena a zabráněno proudění vzduchu a vysychání malt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ejný postup bude opakován po vyspárování zdiva. Povrch zdiva bude takto chráněn po dobu minimálně 5 dnů. Zakrývání bude prováděno ji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průběhu zdění. Případně bude po dobu zdění provádění rosení vyzděných části zdiva. Ponechání malty nebo spárovací hmoty na přímé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unci má za následek její vyschnutí a nevratné poškození jejich vlastností. Vyschnutí malty nebo spárovací hmoty může být důvodem 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řevzetí konstrukce investor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 malt nebude používána voda z koryta. Jako záměsová voda bude použita dovážená pitná vod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 kamenné konstrukce obkladní zdivo z lícové strany zdi je požadována žula. Bude použito kamene v kvalitě pro vodní stavby dle ČSN 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3383-1 (72 1507) z 04/2004 (bude doloženo atestem), rozměry kamene musí odpovídat navržené tloušťce a hmotnosti. Na lícových plochá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smí být stopy po vrtáku! V případě jakéhokoli znečištění kamene, musí být kameny před ukládáním důkladně očištěny a omyt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cí a spárovací malta – malta určená pro spárování kamenného zdiva s vodonepropustnou přísadou. Složení: minerální plnivo, pojiv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(například trassový cement) a přísady zlepšující zpracovatelské a užitné vlastnosti malty, které zajistí odolnost proti tvorbě vápenných výkvět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ti působení kyselin, síranovzdorné, mrazuvzdorné. Malty budou minimálně pevnostní třídy MC15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3 " ""střední výška * tloušťka * délka (šířka) (tl. 0,3 m obkladní zdivo, 0,30 m rubové zdivo, 0,20-0,25 výplňové zdivo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3 "L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2.3*0.3*13.5 9,3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3 "Celkem: "A33 9,3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3212223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ění obkladního zdiva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běrných věží a výpustných zařízení, opěrných zdí, š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,935 9 750,00 77 366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ění obkladního zdiva vodních staveb přehrad, jezů a plavebních komor, spodní stavby vodních elektráren, odběrných věží a výpust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řízení, opěrných zdí, šachet, šachtic a ostatních konstrukcí kvádrového s vyspárováním na maltu cementovou kvádrů objemu do 0,2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22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ískovcové řádkové zdiv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cí a spárovací malta – malta určená pro zdění a spárování kamenného zdiva se zlepšujícími přísadami a příměsemi. Složení: minerál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nivo, pojivo (například trassový cement) a přísady a příměsy zlepšující zpracovatelské a užitné vlastnosti malty, které zajistí odolnost pro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orbě vápenných výkvětů, proti působení kyselin, síranovzdorné, mrazuvzdorné, zvyšující pevnost, zlepšující soudržnost zdiva a sniž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órovitos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oužito práškové příměsi s vysokým obsahem amorfního oxidu křemičitého s pucolánovou aktivitou. Prášková příměs bude dávkována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nožství dle technického listu výrobku v množství uprostřed dovoleného rozsahu dávkování. Prášková příměs bude zvyšovat počáteč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evnost, mechanickou a chemickou odolnost, zlepšovat mrazuvzdornost, zvyšovat odolnost vůči alkalicko-křemičité reakci. Bude dolože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patibilita s dalšími přísadami a příměsem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oužito tekuté přísady, která ulehčuje zpracování malty, současně urychluje tvrdnutí, zvyšuje pevnost v tlaku a pevnost v tahu za ohy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umožňuje snížit obsah záměsové vody 10%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lty budou minimálně pevnostní třídy MC15. Frakce kameniva bude 0-4. V případě použití písku musí být písek praný, tj. bez jílovité slož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Líc bude proveden ve sklonu 10:1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ude použito kamenného zdiva tloušťky minimálně 0,20 m a maximálně 0,25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likost ostatních rozměrů kamene bude minimálně 0,25 - 0,40 m. Ostatní rozměry se mohou lišit o 15 % velikosti v rozmezí nad hor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 dolní uvedenou hranici rozměrů, a to nejvýše u 10 % výrobků celé dodáv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o zdění nebudou použity menší, než předepsané kameny!!!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ři skladbě zdiva bude dbáno na vazbu zdiva, aby nevznikaly průběžné spáry. Styčné spáry ve vrstvách zdiva nad sebou se musí střída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divo bude vyzdíváno na cementovou malt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lta ve spárách v líci musí ustupovat min. 70 mm, aby se zdivo dalo dobře spárovat. V líci nesmí být zdivo vyklínován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 vyzdění se provede vyškrábnutí malty do hloubky 70 mm a vyspárování cementovou maltou, která bude ustupovat 5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ři spárování nesmí dojít ke znečištění vrchních viditelných ploch kamene. V případě náhodného znečištění viditelných ploch musí bý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y okamžitě očištěny!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Šířka spár musí být dodržena 15 až 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zdivo bude zakryto mokrou geotextilií a fólií, která bude po obvodu zatížena a zabráněno proudění vzduchu a vysychání malt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ejný postup bude opakován po vyspárování zdiva. Povrch zdiva bude takto chráněn po dobu minimálně 5 dnů. Zakrývání bude prováděno ji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průběhu zdění. Případně bude po dobu zdění provádění rosení vyzděných části zdiva. Ponechání malty nebo spárovací hmoty na přímé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unci má za následek její vyschnutí a nevratné poškození jejich vlastností. Vyschnutí malty nebo spárovací hmoty může být důvodem 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řevzetí konstrukce investor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 malt nebude používána voda z koryta. Jako záměsová voda bude použita dovážená pitná vod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 kamenné konstrukce obkladní zdivo z lícové strany zdi je požadována žula. Bude použito kamene v kvalitě pro vodní stavby dle ČSN 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3383-1 (72 1507) z 04/2004 (bude doloženo atestem), rozměry kamene musí odpovídat navržené tloušťce a hmotnosti. Na lícových plochá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smí být stopy po vrtáku! V případě jakéhokoli znečištění kamene, musí být kameny před ukládáním důkladně očištěny a omyt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cí a spárovací malta – malta určená pro spárování kamenného zdiva s vodonepropustnou přísadou. Složení: minerální plnivo, pojiv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(například trassový cement) a přísady zlepšující zpracovatelské a užitné vlastnosti malty, které zajistí odolnost proti tvorbě vápenných výkvět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ti působení kyselin, síranovzdorné, mrazuvzdorné. Malty budou minimálně pevnostní třídy MC15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4 " ""střední výška * tloušťka * délka (šířka) (tl. 0,3 m obkladní zdivo, 0,30 m rubové zdivo, 0,20-0,25 výplňové zdivo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4 "PB ze stávajícíh rozebraných pískovcových kvádrů z L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2.3*0.3*11.5 7,9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4 "Celkem: "A34 7,9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32132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999 5 895,00 23 574,1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25/3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 základového bloku požeráku bude z betonu třídy min. C25/30 XF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5 " ""betonový základ nosníku vodovodu a plynovo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2.15*1.55*1.2 3,99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"Celkem: "A35 3,9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,880 1 386,00 12 307,6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ých, svislých nebo skloněných, c) bednění v prostoru bez výztuže nebo svýztuží jakékoliv hustoty, d) bednění prováděné taže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 a) podíl bednění otvorů, kapes, rýh, prostupů, výklenků apod. objemu jednotlivě do 1 m3, b) bed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řízení bednění podkladního betonu a základového bloku požeráku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6 " ""betonový základ nosníku vodovodu a plynovo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2*2.15*1.2+2*1.55*1.2 8,8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6 "Celkem: "A36 8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,880 499,00 4 431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ých, svislých nebo skloněných, c) bednění v prostoru bez výztuže nebo svýztuží jakékoliv hustoty, d) bednění prováděné taže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 a) podíl bednění otvorů, kapes, rýh, prostupů, výklenků apod. objemu jednotlivě do 1 m3, b) bed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bednění podkladního betonu a základového bloku požeráku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7 " ""betonový základ nosníku vodovodu a plynovo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2*2.15*1.2+2*1.55*1.2 8,8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"Celkem: "A37 8,8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4 44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871264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kanalizačního potrubí z plastů z polyetylenu PE 100 svařovaných na tupo v otevřeném výkopu v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onu do 20 % SDR 11/PN16 D 110 x 10,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000 152,00 60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analizačního potrubí z plastů z polyetylenu PE 100 svařovaných na tupo v otevřeném výkopu ve sklonu do 20 % SDR 11/PN16 D 1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x 10,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264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montáže potrubí nejsou započteny náklady na dodání trub, elektrospojek a těsnicích kroužků pokud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sou součástí dodávky potrubí. Tyto náklady se oceňují ve specifikaci. 2. Vcenách potrubí ztrubek polyetylenových a polypropylen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sou započteny náklady na dodání tvarovek použitých pro napojení na jiný druh potrubí; tvarovky se oceňují ve specifikaci. 3. Ztratné lz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hodnout: a) u trub kanalizačních z tvrdého PVC ve směrné výši 3 %, b) u trub polyetylenových a polypropylenových ve směrné výši 1,5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0 " ""počet prostupů drenáže skrz zeď 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4*1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0 "Celkem: "A40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28619320 trubka kanalizační PE-HD D 110mm M 4,000 338,00 1 35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kanalizační PE-HD D 11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619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rubí s vnitřním průměrem DN80 mm, pro provedení drenážní vody zkrz konstrukci opěrné zdi.U bloků délky 10 m je provední navrženo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ždém bloku. U bloků délky 4 m je provedení navrženo u každého druhého bloku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9 " ""počet prostupů drenáže skrz zeď 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4*1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9 "Celkem: "A39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8772652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tvarovek na kanalizačním plastovém potrubí z polyetylenu PE 100 elektrotvarovek SDR 11/PN16 Tkus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 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0 391,00 1 56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tvarovek na kanalizačním plastovém potrubí z polyetylenu PE 100 elektrotvarovek SDR 11/PN16 T-kusů d 1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72652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montáže tvarovek nejsou započteny náklady na dodání tvarovek. Tyto náklady se oceňují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i. 2. V cenách montáže tvarovek jsou započteny náklady na dodání těsnicích kroužků, pokud tyto nejsou součástí dodávky tvarovek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28613320R odbočka 90° příslušenství drenážního systému DN100 KUS 4,000 230,00 9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bočka 90° příslušenství drenážního systému DN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bočka pro provedení drenážní vody skrz konstrukci opěrné zdi, materiál PE-HD.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92 780,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31992121 Výplň dilatačních spár z polystyrenu extrudovaného, tloušťky 20 mm M2 6,400 189,00 1 20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cenách jsou započteny náklady na řezání desek zpolystyrenu na požadovaný rozměr a uložení do bed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ilatační spáry snutným zajištěním před betonáží. 2. Vcenách nejsou započteny náklady bednění čela dilatační spáry a vložení lišt zkos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ilatační spáry, tmelení dilatační spáry spředtěsněním, tyto se oceňují souborem cen 931 99-41 Těsnění spáry betonové konstrukce pás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fily a tmel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ídka bude rozdělena na dilatační úseky délky maximálně 12 m. Dilatační spáry budou šířky 20 mm s extrudovaným polystyrenem - spára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vyplněná trvale pružným tmelem s maximální přípustnou deformací minimálně 25% na hloubku min. 2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nožství se cituace D.1.2. a řezu D.1.4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31994142 Těsnění spáry betonové konstrukce pásy, profily, tmely tmelem polyuretanovým spáry dilatační do 4,0 cm2 M 8,600 271,00 2 330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polyuretanovým spáry dilatační do 4,0 c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cenách těsnění spár pásy těsnicími jsou započteny náklady na rozměření délky pásu vkonstrukci, nastříha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pení pásu na požadovaný rozměr, uchycení hřebenu pásu kvýztuži a kbednění tak, aby nedošlo u povrchových pásů kposunutí a u vnitřní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volnému pohybu během betonáže, a náklady uložení pásů pro svislou nebo vodorovnou ochranu spáry. 2. Vcenách těsnění styčné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filem jsou započteny náklady na nastříhání, vložení a nalepení profilové pryže znevodotěsného mikrotenového profilu nebo 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ubobtnajícího profilu do drážky styčné spáry mezi prefa dílci během montáže konstrukce zejména přesýpaných objektů. 3. Těs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melem se používá převážně u pohledových pracovních a dilatačních spár vprofilu vytvořeném lištami o ploše do 1,5 cm2 u pracovních spár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 cm2 u dilatačních spár. Vceně jsou započteny náklady na penetraci pro lepší přilnavost kbetonu, u dilatačních spár osazení separační vlož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melu pro oddělení polystyrenové výplně dilatační spáry a uhlazení tmelu. 4. Těsnění spárovým profilem ze silikonu nebo uretanu jako náhrad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 pohledové výplně obsahuje nastříhaní a slepení pásů na potřebnou délku, vložení do spáry vytvořené lištami, zkosení čela spáry do 20/2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m nebo do 40/40 mm. 5. Těsnění smrštitelné (pseudo) spáry obsahuje těsnění lícové tmelem a rubové povrchovým pásem dilatační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ložení extrudovaného polystyrenu v1/3 plochy tloušťky betonové stěny. 6. Vcenách nejsou započteny náklady na: a) bednění pracovních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ilatačních čel, bednění podpěr těsnicího pásu svisle uložených, tyto se oceňují cenou 327 35-3112, b) bednění podpěr těsnicího pás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ě uložených, tyto se oceňují cenou 421 35-3112, c) vložení polystyrenu do dilatačních spár, tyto se oceňují souborem cen 931 99-21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plň dilatačních spár zpolystyrenu, d) u cen -4171 a -4172 na tmelení spáry pod izolačním pásem, tyto se oceňují cenami -4131 až -4142, e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ídka bude rozdělena na dilatační úseky délky maximálně 12 m. Dilatační spáry budou šířky 20 mm s extrudovaným polystyrenem - spára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vyplněná trvale pružným tmelem s maximální přípustnou deformací minimálně 25% na hloubku min. 2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nožství se cituace D.1.2. a řezu D.1.4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4132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modulového těžkého pracovního s podlahami s provozním zatížením tř. 4 do 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SW09 přes 0,9 do 1,2 m, výšky do 10 m, včet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7,500 200,00 11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modulového těžkého pracovního s podlahami s provozním zatížením tř. 4 do 300 kg/m2 šířky tř. SW09 přes 0,9 do 1,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, včetně pronájmu po dobu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ě jsou započteny i náklady na kotvení lešení. 2. Montáž lešení řadového modulového těžkého výšky přes 4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se oceňuje individuálně. 3. Šířkou se rozumí půdorysná vzdálenost, měřená od vnitřního líce sloupků zábradlí k protilehlému volnému okraj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lahy nebo mezi vnitřními líci. 4. Ceny položek -1111, -1112 a -1113 lze použít i pro lešení HAKI šíře 0,75 m. 5. Ceny položek -1121, -1122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1123 lze použít i pro lešení HAKI šíře 1,05 a 1,25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pronájmu po dobu stav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4 " ""výška zdi*(délka LB+PB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2.3*(13.5+11.5) 5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4 "Celkem: "A44 5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4132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modulového těžkého pracovního s podlahami s provozním zatížením tř. 4 do 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SW09 od 0,9 do 1,2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7,500 54,30 3 122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modulového těžkého pracovního s podlahami s provozním zatížením tř. 4 do 300 kg/m2 šířky tř. SW09 od 0,9 do 1,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32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Demontáž lešení řadového modulového těžkého výšky přes 40 m se oceňuje individuálně. 2. Ceny položek -1811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1812 a -1813 lze použít i pro lešení HAKI šíře 0,75 m. 3. Ceny položek -1821, -1822 a -1823 lze použít i pro lešení HAKI šíře 1,05 a 1,25 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5 " ""výška zdi*(délka LB+PB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2.3*(13.5+11.5) 5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5 "Celkem: "A45 5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6604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LTM ve vodních tocích s přemístěním suti na hromady na vzdálenost do 20 m neb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ručně z betonu prostého ne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999 6 156,00 24 617,8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 betonu prostého neprokládan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6 " ""bourání betonového základu nosníku vodovodu DN200 a plynovodu na pravém bře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2.15*1.55*1.2 3,99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6 "Celkem: "A46 3,9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R101 Ochrana vodovodního potrubí a STL Plynovodu na nosníku nad mostem včetně uvedení do původního stavu KPL 1,000 50 000,00 5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vodovodního potrubí a STL Plynovodu na nosníku nad mostem včetně uvedení do původního sta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mětem položky 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řízení ochranné konstrukce ze dře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pěrné konstrukce nosníku pod bou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lnění podmínek z vyjádření správce sít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další související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ourání a obnova betonového bloku podpírající nosník na pravém břehu je řešena samostatnými položkam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ca 1 m nad mostem se nachází na horní hraně pobřežních zdí nosník, na kterém je umístěn vodovod DN 200 (litina cca 30 let stará)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ynovod STL DN 80. Šířka koryta v místě nosníku je 7 m. Celková délka nosníku s přesahy nad břehy je 14 m. Vzhledem k nemožno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vod uzavřít není možné dočasné přeložení. Na levém břehu je nosník dostatečné dlouhý a přesahuje cca 5 m za rub zdi. Na pravém břeh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 nosník osazen v betonovém blo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ový blok bude ručně odstraněn a ocelový nosník dočasně podepřen a opatřen ochranou ze všech stran z dřevěné konstrukce pro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škození inženýrských sítí pohybem mechanizace. Ochrana bude z rámu z trámků s pobytím z prken. Ochrana bude samonosná a nebud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ojená s nosníkem (tj. aby případný dotyk mechanizace nepřenášel síly na nosník a potrubí). Po dokončení zdi na pravém břehu bud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ový blok obnoven v původních parametre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jezdná výška před zhotovením konstrukce dna je 3,40 m. Podjezdná výška po realizaci rovnaniny ve dne je 2,6 m (bez uvažování zdrs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na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 dobu provádění stavby bude nosník dočasně podepřen tak, aby byl minimalizován jeho možný pohyb. Veškeré podpěry budou dostateč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uhé a stabilní. Podpěry budou aktivovány tak, aby po odstranění pobřežních zdí bylo minimalizováno sednutí konstrukce.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16 835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973215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bez naložení, s vyložením a hrubým urovnáním po suchu,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29,415 136,00 17 600,4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bez naložení, s vyložením a hrubým urovnáním po suchu, na vzdálenost do 1 k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215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: a) pro další manipulaci svybouranými hmotami a sutí až na místo definitivního u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 od těžiště nakládky do těžiště vykládky, pokud není dále stanoveno jinak, b) při dopravě po vodě na vodorovnou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místění určenou od přilehlé průsečnice původního terénu (původní břehové plochy) s hladinou vody k těžišti hromady nebo doprav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ku po nejhospodárnější dopravní trase. c) i pro další manipulaci socelovými hradidly, porostem, bahnem, sutí a vybouranými hmot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 nichž základní manipulace je započtena vcenách části C01 - Udržování a opravy konstrukcí. 2. Cenu 997 32-1611 nelze použít pro pr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na dopravní prostředek; náklady na toto naložení jsou započteny vcenách 467 95-10 Odstranění prahu, 960 . . -12 Bourání konstruk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ních staveb a 978 02-71 Odstranění poškozených cementových omítek. 3. V cenách jsou započteny i náklady a) při vodorovné dopravě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uchu na přepravu za ztížených provozních podmínek, b) při vodorovné dopravě po vodě na vyložení na hromady na suchu nebo na přelož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dopravní prostředek na suchu do 15 m vodorovně a současně do 4 m svisle, c) při nakládání nebo překládání na dopravu do 15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ě a současně do 4 m svisle. 4. V cenách nejsou započteny náklady na uložení suti a vybouraných hmot do násypu nebo na skládk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yto práce se oceňují cenami katalogu 800-1 Zemní prá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a suti korytem až k místu naložení na odvozníprostředek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R997321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ybouraných hmot a sutí po suchu na zvolenou skládku dle možností zhotovitele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hledu na dopravní vzdálenost, uložení na skládku, popla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29,415 766,80 99 235,4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ybouraných hmot a sutí po suchu na zvolenou skládku dle možností zhotovitele bez ohledu na dopravní vzdálenost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na skládku, poplatku za skládkovné - likvidace dle platné legislativy vč. všech souvisejících činnos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uť z demolice stávající pobřežní zd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hrady za jízdu loženého vozidla v terénu, ve výkopišti nebo na násypišt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jsou započteny i náklady na vodorovné přemístění vybouraných hmot a sutí až na místo definitivního uložení na vzdálenost 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ště nakládky do místa vykládky (řízená skládka odpadů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ě jsou započteny i náklady na svislé přemístění vybouraných hmot a sutí, výška svislé dopravy je svislá vzdálenost mezi míst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kládání do zařízení pro svislou dopravu a místem, kde se toto zařízení vyprazdňu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jsou započteny i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i vodorovné dopravě po suchu na přepravu za ztížených provozních podmín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i nakládání nebo překládání na dopravu do 15 m vodorovně a současně do 4 m svisl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na požadovaný způsob uložení vybouraných hmot a sutí na 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ě je započten i poplatek za uložení vybouraných hmot a sutí na uvažované řízené skládce odpadů dle zákona 185/2001 Sb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vybouraných hmot a sutí se určí v m3 původní konstrukce před zahájením bouracích pra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Bude-li zhotovitelem zvoleno jiné místo uložení odsouhlasené objednatelem, bude v ceně započtena dopravní vzdálenost až na mís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, včetně všech souvisejících činností, poplatků, projednání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Zhotovitel předloží objednateli doklad o likvidaci výkopku (vážné lístky, popř. čestné prohlášení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9. Položka je uvažována, včetně všech souvisejících činností.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29 727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98332011 Přesun hmot pro úpravy vodních toků a kanály, hráze rybníků apod. dopravní vzdálenost do 500 m T 195,836 151,80 29 727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K1 Odstraňování dřevin 9 02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111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s odstraněním kořenů strojně průměru kmene do 100 mm v rovině nebo ve sva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onu terénu do 1:5, při celkové ploše přes 100 do 50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2,000 30,50 4 02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strojně průměru kmene do 100 mm v rovině nebo ve svahu sklonu terénu do 1:5, při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e přes 100 do 50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1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ě jsou započteny i náklady na případné nutné odklizení křovin a stromů na hromady na vzdálenost do 50 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bo naložení na dopravní prostředek. 2. Průměr kmenů stromů (křovin) se měří 0,15 m nad přilehlým terénem. 3. Množství jednotek se urč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amostatně za každý objekt v m2 plochy rovné součtu půdorysných ploch omezených obalovými křivkami korun jednotlivých stromů a křovin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ř. skupin stromů a křovin, jejichž koruny se půdorysně překrývají. Jestliže by byl zmíněný součet ploch větší než půdorysná ploch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niště, počítá se pouze s plochou staveništ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 "88+37+7 13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1 "Celkem: "A51 13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R162301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mpletní likvidace veškeré nezneužitkovatelné dřevní hmoty v souladu s platnou legislativou, způsobem d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echnologických možností zhotovitele a předložení do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5 000,00 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mpletní likvidace veškeré nezneužitkovatelné dřevní hmoty v souladu s platnou legislativou, způsobem dle technologických mož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otovitele a předložení dokladu o likvidac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1 639 188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639 188,99 21,00% 344 229,6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1 983 418,6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.02 - Rekonstrukce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1 639 188,9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476 555,5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307 983,9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578 828,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21 195,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 - Přesun hmot a manipulace se sutí 33 723,5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220 902,52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.02 - Rekonstrukce dn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1 639 188,9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476 555,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650 388,00 1 804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 " ""délka rozebrání pod dolním prahem * šířka koryta * tl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.5*6.2*0.5 4,6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Celkem: "A1 4,6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do cementové malty se spárami zalitými cemento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0,390 1 440,00 173 361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do cementové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párami zalitými cementovou malt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rozebrání: a) dlažeb na suchu, nad vodou i ve vodě, při hloubce vody do 300 mm na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ůvodně upraveným ložem pro dlažbu; b) záhozů, rovnanin a soustřeďovacích staveb z lomového kamene na suchu, nad vodou i ve vodě, př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ce vody do 3 m nad kótou projektovaného rozebrání; c) schodů z lomového kamene. 2. Ceny nelze použít pro rozebrání: a) dlažeb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ě při hloubce vody přes 300 mm nad původně upraveným ložem pro dlažbu; b) záhozů, rovnanin a soustřeďovacích staveb z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ve vodě při hloubce vody pře 3 m nad kótou projektovaného rozebrání; tyto práce se oceňují individuálně. 3. V cenách jsou započt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 náklady na: a) naložení kamene nebo tvárnic na dopravní prostředek, nebo uložení do 3 m za břehovou čáru; b) uložení materiálu odliš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likosti od ostatní dlažby, získaného při bourání schodů, do 3 m za břehovou čáru. 4. V cenách nejsou započteny náklady na: a) očiš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ého kamene nebo tvárnic od hlíny, písku nebo malty; tyto práce se oceňují cenami souboru cen 114 20-32 Očištění lomového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bo betonových tvárnic; b) třídění lomového kamene nebo tvárnic; tyto práce se oceňují cenou 114 20-3301 Třídění lomového kamene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ových tvárnic; c) srovnání lomového kamene nebo tvárnic do měřitelných figur; tyto práce se oceňují cenami souboru cen 114 20-34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rovnání lomového kamene nebo betonových tvárnic do měřitelných figur. 5. Objem rozebrání se určí v m3: a) dlažeb jako součin ploch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ůměrné tloušťky dlažby bez podkladního lože; b) schodů jako součin plochy v šikmé rovině a tloušťky 350 mm; c) záhozů, rovnanin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střeďovacích staveb vypočtených z projektovaných rozměrů konstrukce nebo přepočtem hmotnosti vyzískaného materiálu, přičemž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pokládá, že z 10 t kamene bylo provedeno 6,5 m3 záhozu, rovnaniny nebo soustřeďovacích staveb, příp. po dohodě sodběratelem v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igur z kamene na břehu, přičemž se předpokládá, že z 1 m3 objemu figury byl proveden 1 m3 záhozu, rovnaniny nebo soustřeďovac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od mal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540 707,00 2 502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540 388,00 1 373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42034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rovnání lomového kamene nebo betonových tvárnic do měřitelných figur s přemístěním na vzdálenost do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540 217,00 768,1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rovnání lomového kamene nebo betonových tvárnic do měřitelných figur s přemístěním na vzdálenost do 1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4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.02 - Rekonstrukce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2251504 Odkopávky a prokopávky zapažené strojně v hornině třídy těžitelnosti I skupiny 3 přes 100 do 500 m3 M3 80,620 233,00 18 784,4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zapažené strojně v hornině třídy těžitelnosti I skupiny 3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2515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přehození výkopku na vzdálenost do 3 m nebo naložení na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2351504 Odkopávky a prokopávky zapažené strojně v hornině třídy těžitelnosti II skupiny 4 přes 100 do 500 m3 M3 80,620 350,00 28 217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zapažené strojně v hornině třídy těžitelnosti II skupiny 4 přes 100 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3515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přehození výkopku na vzdálenost do 3 m nebo naložení na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0,620 87,80 7 078,4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sun výkopku na mezideponii a zýsypu zpět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3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0,620 99,70 8 037,8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sun výkopku na mezideponii a zýsypu zpět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115001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, včetně zřízení hrázek, přeložení a demontáže převodu vody, úklidu hrázek a čerpání po cel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bu provádění stavebního objektu, včetně všech sou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75 000,00 7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vedení vody, včetně zřízení hrázek, přeložení a demontáže převodu vody, úklidu hrázek a čerpání po celou dobu provádění staveb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včetně všech souvisejících činnos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 zvolí dimenzi převodu vody s ohledem na předpokládánou vnodnost toku v době provádění stavby, tolerovatelné riziko zatop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y a případné škody průchodem povodňových průto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náklady na zřízení hráz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jsou započteny i náklady na: a) montáž, přeložení a demontáž potrubí nebo žlabu a těsnění po dobu provozu b) opotřebení hmot, c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půrné konstrukce (např. podpěry). d). Potrubí (žlaby) bude ve vlastnictví (nájmu) zhotovitel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Čerpání je uvažováno ve dne, v noci, v pracovní dny i ve dnech pracovního klid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jsou započteny i náklady na odpadní potrubí v délce do 40 m, na lešení pod čerpadla a pod odpadní potrubí,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ách jsou započteny i náklady na zřízení a odstranění čerpacích jímek a drenážních příkopu do jímek včetně vystrojení jímk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řebný materiál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Doba, po kterou nejsou čerpadla v činnosti, se neoceňuje. Výjimkou je přerušení čerpání vody na dobu do 15 minut jednotlivě; toto přeruš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 od doby čerpání neodečítá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Čerpání je uvažováno na dopravní výšku do 10 m. 8. Dopravní výškou vody se rozumí svislá vzdálenost mezi hladinou vody v jím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níženou čerpáním a vodorovnou rovinou proloženou osou nejvyššího bodu výtlačného potrub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V ceně jsou započteny i náklady na přítomnost pohotovostní soupra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9. V ceně jsou započteny i náklady na veškeré provozní hmoty a médi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0. Položka je uvažována, včetně všech souvisejících činností (např. přesuny hmot, dočerpávání pohonných hmot, hlídání, manipulace 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em apod.)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9973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přebytečného výkopku po suchu na zvolenou skládku dle možností zhotovitele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hledu na dopravní vzdálenost, uložení na skládku, poplat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61,240 990,00 159 627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přebytečného výkopku po suchu na zvolenou skládku dle možností zhotovitele bez ohledu na dopravní vzdálenost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na skládku, poplatku za skládkovné - likvidace dle platné legislativy vč. všech souvisejících čin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bytečný výkop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hrady za jízdu loženého vozidla v terénu, ve výkopišti nebo na násypišt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jsou započteny i náklady na vodorovné přemístěnívýkopku až na místo definitivního uložení na vzdálenost od těžiště nakládky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ísta vykládky (řízená skládka odpadů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ě jsou započteny i náklady na svislé přemístění, výška svislé dopravy je svislá vzdálenost mezi místem nakládání do zařízení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vislou dopravu a místem, kde se toto zařízení vyprazdňu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jsou započteny i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i vodorovné dopravě po suchu na přepravu za ztížených provozních podmín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i nakládání nebo překládání na dopravu do 15 m vodorovně a současně do 4 m svisl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na požadovaný způsob uložení na 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ě je započten i poplatek za uložení na uvažované řízené skládce odpadů dle zákona 185/2001 Sb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původní konstrukce před zahájením bouracích pra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Bude-li zhotovitelem zvoleno jiné místo uložení odsouhlasené objednatelem, bude v ceně započtena dopravní vzdálenost až na mís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, včetně všech souvisejících činností, poplatků, projednání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Zhotovitel předloží objednateli doklad o likvidaci výkopku (vážné lístky, popř. čestné prohlášení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9. Položka je uvažována, včetně všech souvisejících činností.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307 983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32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1,137 5 895,00 183 552,6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25/3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 základového bloku požeráku bude z betonu třídy min. C25/30 XF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2 " ""horní 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0.6*0.9*5.9 3,1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2 "dolní 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0.6*0.8*6.2 2,9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2 "pravý břeh pod mostem = plocha v PR 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0.6*10.5 6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2 "levý břeh pod mostem = střední plocha v PR 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2 1.5*12.45 18,6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2 "Celkem: "A12+B12+C12+D12 31,1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7,750 1 386,00 66 181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ých, svislých nebo skloněných, c) bednění v prostoru bez výztuže nebo svýztuží jakékoliv hustoty, d) bednění prováděné taže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 a) podíl bednění otvorů, kapes, rýh, prostupů, výklenků apod. objemu jednotlivě do 1 m3, b) bed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řízení bednění podkladního betonu a základového bloku požeráku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3 " ""horní 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2*0.9*5.9 10,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3 "dolní 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2*0.8*6.2 9,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3 "pravý břeh pod most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1.05*10.50 11,0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3 "levý břeh pod most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3 1.3*12.45 16,1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3 "Celkem: "A13+B13+C13+D13 47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7,750 499,00 23 827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ých, svislých nebo skloněných, c) bednění v prostoru bez výztuže nebo svýztuží jakékoliv hustoty, d) bednění prováděné taže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 a) podíl bednění otvorů, kapes, rýh, prostupů, výklenků apod. objemu jednotlivě do 1 m3, b) bed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bednění podkladního betonu a základového bloku požeráku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321368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557 61 800,00 34 422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nimální krytí výztuže bude 70 mm a bude zajištěno betonovými dystančníky. KAri síť 8/100/100 Váha KARI sítě je uvažována 7,9 kg/m2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5 " ""horní 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(2*0.8*5.7+2*0.5*5.7)*7.9/1000 0,1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5 "dolní prá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(2*0.8*6.2+2*0.5*6.2)*7.9/1000 0,1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5 "pravý břeh pod mostem = plocha v PR 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(2*0.5+2*0.2)*10.5*7.9/1000 0,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5 "levý břeh pod mostem = střední plocha v PR 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5 (2*0.8+2*0.2)*12.45*7.9/1000 0,19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5 "Celkem: "A15+B15+C15+D15 0,55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578 828,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451315111 Podkladní nebo vyrovnávací vrstva z betonu prostého tř. C 25/30, ve vrstvě do 100 mm M2 8,850 747,00 6 610,9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nebo vyrovnávací vrstva z betonu prostého tř. C 25/30, ve vrstvě do 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31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6 " ""podklad pod obnovovanou dlažbu nad skluz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6 "šířka koryta * šířka výko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5.9*1.5 8,8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A16 8,8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46551142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původního lomového kamene lomařsky upraveného na sucho s vyklínováním kamenem, s vyplně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ár těženým kamenivem, tl. kamene 500 mm (bez dodání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9,300 1 000,00 9 3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původního lomového kamene lomařsky upraveného na sucho s vyklínováním kamenem, s vyplněním spár těženým kamenivem, t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e 500 mm (bez dodání kamen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 ""šířka obnovení rozebrané dlažby pod dolním prahem * šířka koryt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1.5*6.2 9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A19 9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6551332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cementovou maltu, s vyspárováním cementovou malto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. kamene 300 mm z původního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,800 900,00 10 6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cementovou maltu, s vyspárováním cementovou maltou, tl. kamene 300 mm z původ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ornina kamene bude čedič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cí a spárovací malta – malta určená pro zdění a spárování kamenného zdiva se zlepšujícími přísadami a příměsemi. Složení: minerál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nivo, pojivo (například trassový cement) a přísady a příměsy zlepšující zpracovatelské a užitné vlastnosti malty, které zajistí odolnost pro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orbě vápenných výkvětů, proti působení kyselin, síranovzdorné, mrazuvzdorné, zvyšující pevnost, zlepšující soudržnost zdiva a sniž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órovitos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oužito práškové příměsi s vysokým obsahem amorfního oxidu křemičitého s pucolánovou aktivitou. Prášková příměs bude dávkována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nožství dle technického listu výrobku v množství uprostřed dovoleného rozsahu dávkování. Prášková příměs bude zvyšovat počáteč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evnost, mechanickou a chemickou odolnost, zlepšovat mrazuvzdornost, zvyšovat odolnost vůči alkalicko-křemičité reakci. Bude dolože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patibilita s dalšími přísadami a příměsem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oužito tekuté přísady, která ulehčuje zpracování malty, současně urychluje tvrdnutí, zvyšuje pevnost v tlaku a pevnost v tahu za ohy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umožňuje snížit obsah záměsové vody 10%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lty budou minimálně pevnostní třídy MC15. Frakce kameniva bude 0-4. V případě použití písku musí být písek praný, tj. bez jílovité slož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0 " ""obnovovaná dlažba nad horním prahem skluz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0 "šířka koryta * šířka výko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5.9*2.0 11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"Celkem: "A20 11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45753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bez zhutnění, frakce od 4-8 do 22-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0,515 1 310,00 39 974,6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bez zhutnění, frakce od 4-8 do 22-32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rakce 4/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" ""střední šířka koryta * délka * tl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5.5*(11.1+14.95)*0.2 28,6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7 "podsyp pro obnovu dlažby pod dolím prah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7 "šířka obnovení rozebrané dlažby pod dolním prahem * šířka koryta * tl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1.5*6.2*0.2 1,8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"Celkem: "A17+B17 30,5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4632111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3,129 3 280,00 305 463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50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ostrohranný kámen pro vodní stavby (čedič). Nesmí být použito sloupkového čediče. Hmotnost kamene nad 500 kg, pro 2 klenbov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hy nad 1 t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" ""střední šířka koryta * délka * tl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5.5*(11.1+14.95)*0.65 93,12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"Celkem: "A18 93,1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R102 Příplatek za provádění rovnaniny a zemních prací ve stísněných prostorách pod mostem M3 104,573 1 500,00 156 859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za provádění rovnaniny a zemních prací ve stísněných prostorách pod mos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mětem položky jsou zvýšené náklady vlviem realizace ve stísněných prostorách pod mostem. Rovnaninu bude nutné realizovat menš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ráčivým rypadlem, které se pod mostem nedokáže otočit. Materiál pro realizaci konstrukce bude nutné podávat pomocí další mechanizace 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ruhé strany mostu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1 " ""šířka koryta * délka*tl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5.3*10.5*0.65 36,1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1 "šířka koryta * délka * střední výška odtežení pod most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5.7*12*1.0 68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"Celkem: "A21+B21 104,5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R103 Vyčištění a čerpání výmolu pod levobřežní opěrou mostu KPL 1,000 50 000,00 5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čištění a čerpání výmolu pod levobřežní opěrou mos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mětem položky j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) vyčerpání výmolu od průsakových vod. Předpokládá se čerpání po celou dobu provádění čištění a betonáže z důvodů větších průsak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zemních vod. Předpokládaná doba čerpání je 4 d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) vyčištění výmolu od naplaveného materiálu a všech neúnosncýh materiálu až na pevné dno. Šířka výmolu je cca 3 m, z čehož 1,5 zasah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 mostní opěru. Délka je cca 10 m. Hloubka výmolu je 1-1,5 m. Předpokládaný objem sedimentu je 10 m3. Charakter sedimentu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pokládá smíšení, od jemnozrnného až po velké kameny, včetně výskytu usazených větví. Předpokládá se ruční čištění 2 pracovníky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bu 3 pracovních dn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) Vodorovné přemístění a likvidace materiálu v souladu s platnou legislativou. Zahrnuje přemístění z koryta za pomocí kráčivého rypadl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na dopravní prostředek a likvidaci materiálu v souladu s platnou legislativou.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21 195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6604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LTM ve vodních tocích s přemístěním suti na hromady na vzdálenost do 20 m neb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ručně z betonu prostého ne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443 6 156,00 21 195,1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 betonu prostého neprokládan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 ""odstranění nalitků stávající břibetonávky pod most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3 "střední šířka * tl. * délka (LB+PB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0.5*0.3*(10.5+12.45) 3,44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"Celkem: "A23 3,44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 Přesun hmot a manipulace se sutí 33 723,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98332011 Přesun hmot pro úpravy vodních toků a kanály, hráze rybníků apod. dopravní vzdálenost do 500 m T 222,158 151,80 33 723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220 902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973215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bez naložení, s vyložením a hrubým urovnáním po suchu,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44,686 136,00 33 277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bez naložení, s vyložením a hrubým urovnáním po suchu, na vzdálenost do 1 k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215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: a) pro další manipulaci svybouranými hmotami a sutí až na místo definitivního u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 od těžiště nakládky do těžiště vykládky, pokud není dále stanoveno jinak, b) při dopravě po vodě na vodorovnou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místění určenou od přilehlé průsečnice původního terénu (původní břehové plochy) s hladinou vody k těžišti hromady nebo doprav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ku po nejhospodárnější dopravní trase. c) i pro další manipulaci socelovými hradidly, porostem, bahnem, sutí a vybouranými hmot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 nichž základní manipulace je započtena vcenách části C01 - Udržování a opravy konstrukcí. 2. Cenu 997 32-1611 nelze použít pro pr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na dopravní prostředek; náklady na toto naložení jsou započteny vcenách 467 95-10 Odstranění prahu, 960 . . -12 Bourání konstruk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ních staveb a 978 02-71 Odstranění poškozených cementových omítek. 3. V cenách jsou započteny i náklady a) při vodorovné dopravě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uchu na přepravu za ztížených provozních podmínek, b) při vodorovné dopravě po vodě na vyložení na hromady na suchu nebo na přelož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dopravní prostředek na suchu do 15 m vodorovně a současně do 4 m svisle, c) při nakládání nebo překládání na dopravu do 15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ě a současně do 4 m svisle. 4. V cenách nejsou započteny náklady na uložení suti a vybouraných hmot do násypu nebo na skládk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yto práce se oceňují cenami katalogu 800-1 Zemní prá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a suti korytem až k místu naložení na odvozníprostředek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R997321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ybouraných hmot a sutí po suchu na zvolenou skládku dle možností zhotovitele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hledu na dopravní vzdálenost, uložení na skládku, popla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44,686 766,80 187 625,2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ybouraných hmot a sutí po suchu na zvolenou skládku dle možností zhotovitele bez ohledu na dopravní vzdálenost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na skládku, poplatku za skládkovné - likvidace dle platné legislativy vč. všech souvisejících čin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uť z demolice stávající pobřežní zd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hrady za jízdu loženého vozidla v terénu, ve výkopišti nebo na násypišt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jsou započteny i náklady na vodorovné přemístění vybouraných hmot a sutí až na místo definitivního uložení na vzdálenost 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ště nakládky do místa vykládky (řízená skládka odpadů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ě jsou započteny i náklady na svislé přemístění vybouraných hmot a sutí, výška svislé dopravy je svislá vzdálenost mezi míst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kládání do zařízení pro svislou dopravu a místem, kde se toto zařízení vyprazdňu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jsou započteny i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i vodorovné dopravě po suchu na přepravu za ztížených provozních podmín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i nakládání nebo překládání na dopravu do 15 m vodorovně a současně do 4 m svisl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na požadovaný způsob uložení vybouraných hmot a sutí na 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ě je započten i poplatek za uložení vybouraných hmot a sutí na uvažované řízené skládce odpadů dle zákona 185/2001 Sb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vybouraných hmot a sutí se určí v m3 původní konstrukce před zahájením bouracích pra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Bude-li zhotovitelem zvoleno jiné místo uložení odsouhlasené objednatelem, bude v ceně započtena dopravní vzdálenost až na mís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, včetně všech souvisejících činností, poplatků, projednání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Zhotovitel předloží objednateli doklad o likvidaci výkopku (vážné lístky, popř. čestné prohlášení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9. Položka je uvažována, včetně všech souvisejících činností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44 891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4 891,00 21,00% 9 427,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54 318,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.02.1 - Odstranění sedimen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44 89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44 891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.02.1 - Odstranění sediment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44 89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44 891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9153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Čištění otevřených koryt vodotečí strojně s přehozením rozpojeného nánosu do 3 m nebo s naložení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ní prostředek při šířce původního dna přes 5 m a hl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5,000 292,60 10 24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ištění otevřených koryt vodotečí strojně s přehozením rozpojeného nánosu do 3 m nebo s naložením na dopravní prostředek při šíř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ůvodního dna přes 5 m a hloubce koryta do 5 m v hornině třídy těžitelnosti I skupiny 1 a 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915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 " ""délka * šířka koryta * střední t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20*7*0.25 3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Celkem: "A1 3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R9973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přebytečného výkopku a sedimentu po suchu na zvolenou skládku dle možnos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e bez ohledu na dopravní vzdálenost, uložení na sklád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5,000 990,00 34 6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přebytečného výkopku a sedimentu po suchu na zvolenou skládku dle možností zhotovitele bez ohledu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, uložení na skládku, poplatku za skládkovné - likvidace dle platné legislativy vč. všech souvisejících čin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bytečný výkop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hrady za jízdu loženého vozidla v terénu, ve výkopišti nebo na násypišt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jsou započteny i náklady na vodorovné přemístěnívýkopku až na místo definitivního uložení na vzdálenost od těžiště nakládky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ísta vykládky (řízená skládka odpadů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ě jsou započteny i náklady na svislé přemístění, výška svislé dopravy je svislá vzdálenost mezi místem nakládání do zařízení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vislou dopravu a místem, kde se toto zařízení vyprazdňu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jsou započteny i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i vodorovné dopravě po suchu na přepravu za ztížených provozních podmín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i nakládání nebo překládání na dopravu do 15 m vodorovně a současně do 4 m svisl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na požadovaný způsob uložení na 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ě je započten i poplatek za uložení na uvažované řízené skládce odpadů dle zákona 185/2001 Sb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původní konstrukce před zahájením bouracích pra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Bude-li zhotovitelem zvoleno jiné místo uložení odsouhlasené objednatelem, bude v ceně započtena dopravní vzdálenost až na mís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, včetně všech souvisejících činností, poplatků, projednání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Zhotovitel předloží objednateli doklad o likvidaci výkopku (vážné lístky, popř. čestné prohlášení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9. Položka je uvažována, včetně všech souvisejících činností.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.02.1 - Odstranění sedimen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107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07 500,00 21,00% 22 57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130 07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-opr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107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 - Vedlejší rozpočtové náklady 10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9 - Ostatní náklady 5 000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-opr - Vedlejší a ostatní náklady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107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 Vedlejší rozpočtové náklady 102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2 ostatní náklady v průběhu realizace a po realizaci stavby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fotografická dokumentace veškerých konstrukcí, které budou v průběhu výstavby skryty nebo zakryty, vč. opatření té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otodokumentace datem a popisem jednotlivých záběrů, uložení na CD. a všechna další nutné náklady k řádnému a úplnému z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mětu díla zřejmé ze zadávací dokumentace - číštění komunikací a vozidel vyjíždějících ze stavby během výstavby - pasportiz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ou dotčených ploch před zahájemín prací a po stavb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34403000 Dopravní značení na staveiští KPL 1,000 3 500,00 3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iš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načení dle DIO - pozoro výjezd vozidel stavby 3x, včetně zřízení, odstranění a pronájmu po dob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45303000.1 Koordinační činnost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inženýrské činnosti na staveništi a zpracování stavbou vyvolaných dokladů - zajištění opatření vyplývajících z potře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210300 Geodetické práce před výstavbou KPL 1,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objektů stavby oprávněným geodetem a zajištění vyhotovení protokolu o vytýčení ve dvojím vy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VRN1.1 Průzkumné, geodetické a projektové práce geodetické práce v průběhu výstavby a po výstavbě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v průběhu výstavby a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yčení objektů stavby oprávněným geodetem a zajištění protokolu o vytyčení ve dvojím vy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provedení stavby oprávněným geodetem ve trojím vyhotovení vč. 1x na CD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1230300 Geodetické práce po výstavbě KPL 1,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2103001 Prostředky a materiál pro šetření a likvidaci vzniklé ekologické havárie KPL 1,000 3 500,00 3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-opr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P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1x havarijní souprava OIL 240 (obsah soupravy: nádoba 240l, Algasorb 30kgm, 50 x rohož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x nohavice, 5x polštář, 200x utěrka NT, 1x lopatka a smeták, 5x PE pytel, 5x výstražná nálepka, 2x rukavi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avarijní souprava UNV 60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1x sud 120 litrů, 20x rohož, 8x nohavice, 10kg OI-Ex ""82"", 5x utěrka, 2x polštář, 1x rukavi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brýle, 2x PE pytel, 2x výstr. nálepka, absorpční schopnost 150 lit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orná stěna EKNS 220 H (4ks, rozměr 0,13 x 3 m) nebo enviromentální typ PEpytle 120 l - 10k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uční nářadí (sekyra, pila, krumpáč, lopata, palice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oba řeziva (prkna, latě, trámy) - jednotky kus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ahve pro odběr vzorků (prachovnice se širokým hrdlem o objemu 1,25 l) - 5ks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103000 Energie pro zařízení staveniště KPL 1,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503000 Informační tabule na staveništi KPL 1,000 1 500,00 1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evně umístěnou na délku ve výšce 2000mm nad terénu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umístění na podkladní desku OSB; štítku o povolení stavby, stejnopislu oznámení prací oblastnímu inspektorátu prá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ační tabul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703000 Osvětlení staveniště KPL 1,000 1 500,00 1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45303000 Koordinační činnost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opatření vyplývajících z potřeb 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9002000 Ostatní inženýrská činnost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)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OST 1 ostatní náklady před realizací stavby KPL 1,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Povodňového plá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racování technologických postupů a plánů kontro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veškerých objektů dotčených stavební činností před zahajením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veškerých inženýrských sítí a dalších případných překážek v prostoru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2000 ostatní náklady v průběhu realizace a po realizaci stavby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 - DSPS bud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sahovat kompletní výkresy skutečného provedení a kompletní seznam použitých materiálů. Všechny změny a rozdíly v provedení díla opro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 proved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C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všechna další nutné náklady k řádnému a úplnému zhotovení předmětu díla zřejmé ze zadávací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stavbou dotčených ploch a objektů před zahájemín prací a po stavb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ílenská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íchací centra, mezideponie, skladovací ploch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 03000 Zřízení, provoz a nasledná likvidace provozního zařízení staveniště vč. označení a oplocení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ahrn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plocení staveništ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obilní W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tavební buňka pro zástupce objednate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abulek zákazu vstupu a uvedení místa zřízení staveniště po jeho odstranění do původního st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hrana dřevin v prostoru staveniště dle situace C.3. v počtu 4 ks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0419030 Dozor jiné osoby KPL 1,000 7 500,00 7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zor jiné oso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tavebně technický a geologický dozor během stavby za účasti geologa - statika a geotechnika - opěrné zd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. zhotovení měřících bo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0756040 Ochranná pásma energetických vedení KPL 1,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á pásma energetických ved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spojené se zvýšenou pracností v ochranných pásmech energetických ved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ojednání prací s dotčenými provozovateli IS včetně jejich předání provozovatel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načení OP na staveništ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2912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a odstranění zpevněných ploch na ZS a všech a přístupech k toku, včetně uvedení všech dotče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emků do původního stavu (ohumusování a osetí),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všech a přístupech k toku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, včetně případných oprav komunikace při jejím poškození zhotovit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řízení a odstranění sjezdů do koryt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 dokončení prací uvedení dotčených komunikací do původního st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evnění ploch staveniště, skladovacích plo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íchací centru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301 Pasport okolních staveb před a po stavbě (most, garáž) KPL 1,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sport okolních staveb před a po stavbě (most, garáž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9 Ostatní náklady 5 0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tění slovení rybí obsádky, k tomu oprávněnou osobou, včetně pořízení protokolu a zajištění oznám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hájení prací na vodním toku příslušnému uživateli ry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tění slovení rybí obsádky, k tomu oprávněnou osobou, včetně pořízení protokolu a zajištění oznámení zahájení prací na vodním to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ému uživateli rybářského revír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117 752,7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17 752,77 21,00% 24 728,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142 480,8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-rek - Vedlejší a ostatní náklady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117 752,7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 - Vedlejší rozpočtové náklady 112 252,7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9 - Ostatní náklady 5 500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-rek - Vedlejší a ostatní náklady (rekonstruk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117 752,7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 Vedlejší rozpočtové náklady 112 252,7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2 ostatní náklady v průběhu realizace a po realizaci stavby KPL 1,000 11 000,00 1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fotografická dokumentace veškerých konstrukcí, které budou v průběhu výstavby skryty nebo zakryty, vč. opatření té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otodokumentace datem a popisem jednotlivých záběrů, uložení na CD. a všechna další nutné náklady k řádnému a úplnému z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mětu díla zřejmé ze zadávací dokumentace - číštění komunikací a vozidel vyjíždějících ze stavby během výstavby - pasportiz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ou dotčených ploch před zahájemín prací a po stavb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34403000 Dopravní značení na staveiští KPL 1,000 3 850,00 3 8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iš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načení dle DIO - pozoro výjezd vozidel stavby 3x, včetně zřízení, odstranění a pronájmu po dob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45303000.1 Koordinační činnost KPL 1,000 5 500,00 5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inženýrské činnosti na staveništi a zpracování stavbou vyvolaných dokladů - zajištění opatření vyplývajících z potře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210300 Geodetické práce před výstavbou KPL 1,000 2 750,00 2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objektů stavby oprávněným geodetem a zajištění vyhotovení protokolu o vytýčení ve dvojím vy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VRN1.1 Průzkumné, geodetické a projektové práce geodetické práce v průběhu výstavby a po výstavbě KPL 1,000 5 500,00 5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v průběhu výstavby a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yčení objektů stavby oprávněným geodetem a zajištění protokolu o vytyčení ve dvojím vy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provedení stavby oprávněným geodetem ve trojím vyhotovení vč. 1x na CD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1230300 Geodetické práce po výstavbě KPL 1,000 2 750,00 2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2103001 Prostředky a materiál pro šetření a likvidaci vzniklé ekologické havárie KPL 1,000 3 850,00 3 8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Boberský p. ve Cvikově u historického mostu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-rek - Vedlejší a ostatní náklady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P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1x havarijní souprava OIL 240 (obsah soupravy: nádoba 240l, Algasorb 30kgm, 50 x rohož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x nohavice, 5x polštář, 200x utěrka NT, 1x lopatka a smeták, 5x PE pytel, 5x výstražná nálepka, 2x rukavi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avarijní souprava UNV 60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1x sud 120 litrů, 20x rohož, 8x nohavice, 10kg OI-Ex ""82"", 5x utěrka, 2x polštář, 1x rukavi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brýle, 2x PE pytel, 2x výstr. nálepka, absorpční schopnost 150 lit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orná stěna EKNS 220 H (4ks, rozměr 0,13 x 3 m) nebo enviromentální typ PEpytle 120 l - 10k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uční nářadí (sekyra, pila, krumpáč, lopata, palice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oba řeziva (prkna, latě, trámy) - jednotky kus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ahve pro odběr vzorků (prachovnice se širokým hrdlem o objemu 1,25 l) - 5ks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103000 Energie pro zařízení staveniště KPL 1,000 2 750,00 2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503000 Informační tabule na staveništi KPL 1,000 1 650,00 1 6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evně umístěnou na délku ve výšce 2000mm nad terénu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umístění na podkladní desku OSB; štítku o povolení stavby, stejnopislu oznámení prací oblastnímu inspektorátu prá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ační tabul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703000 Osvětlení staveniště KPL 1,000 1 650,00 1 6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45303000 Koordinační činnost KPL 1,000 5 500,00 5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opatření vyplývajících z potřeb 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9002000 Ostatní inženýrská činnost KPL 1,000 5 500,00 5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)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OST 1 ostatní náklady před realizací stavby KPL 1,000 2 750,00 2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Povodňového plá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racování technologických postupů a plánů kontro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veškerých objektů dotčených stavební činností před zahajením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veškerých inženýrských sítí a dalších případných překážek v prostoru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2000 ostatní náklady v průběhu realizace a po realizaci stavby KPL 1,000 16 002,77 16 002,7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 - DSPS bud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sahovat kompletní výkresy skutečného provedení a kompletní seznam použitých materiálů. Všechny změny a rozdíly v provedení díla opro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 proved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C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všechna další nutné náklady k řádnému a úplnému zhotovení předmětu díla zřejmé ze zadávací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stavbou dotčených ploch a objektů před zahájemín prací a po stavb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ílenská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íchací centra, mezideponie, skladovací ploch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 03000 Zřízení, provoz a nasledná likvidace provozního zařízení staveniště vč. označení a oplocení KPL 1,000 16 500,00 16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ahrn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plocení staveništ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obilní W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tavební buňka pro zástupce objednate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abulek zákazu vstupu a uvedení místa zřízení staveniště po jeho odstranění do původního st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hrana dřevin v prostoru staveniště dle situace C.3. v počtu 4 ks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0419030 Dozor jiné osoby KPL 1,000 8 250,00 8 2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zor jiné oso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tavebně technický a geologický dozor během stavby za účasti geologa - statika a geotechnika - opěrné zd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. zhotovení měřících bo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0756040 Ochranná pásma energetických vedení KPL 1,000 2 750,00 2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á pásma energetických ved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spojené se zvýšenou pracností v ochranných pásmech energetických ved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ojednání prací s dotčenými provozovateli IS včetně jejich předání provozovatel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načení OP na staveništ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2912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a odstranění zpevněných ploch na ZS a všech a přístupech k toku, včetně uvedení všech dotče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emků do původního stavu (ohumusování a osetí),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1 000,00 1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všech a přístupech k toku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, včetně případných oprav komunikace při jejím poškození zhotovit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řízení a odstranění sjezdů do koryt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 dokončení prací uvedení dotčených komunikací do původního st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evnění ploch staveniště, skladovacích plo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íchací centru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301 Pasport okolních staveb před a po stavbě (most, garáž) KPL 1,000 2 750,00 2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sport okolních staveb před a po stavbě (most, garáž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9 Ostatní náklady 5 5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tění slovení rybí obsádky, k tomu oprávněnou osobou, včetně pořízení protokolu a zajištění oznám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hájení prací na vodním toku příslušnému uživateli ry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5 500,00 5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tění slovení rybí obsádky, k tomu oprávněnou osobou, včetně pořízení protokolu a zajištění oznámení zahájení prací na vodním to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ému uživateli rybářského revír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6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26. 4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.01 Oprava opěrných zdí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1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78*0.02 "Přepočtené koeficientem množství" 1,56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00572474 osivo směs travní krajinná-svahová KG 1,5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27,1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 " ""Šířka zdi * výška vč. základu * délka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 "L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0.75*(2.3+0.6)*12.5 27,188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951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v odkopávkách a prokopávkách strojně s přemístěním suti na hromady na vzdálenost do 20 m nebo s naložením na dopravní prostředek z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a ka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50,02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45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1 " ""PB = střední výška * délka * šířka rozepře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4.5*12*8.5 459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302 Zřízení rozepření zapažených stěn výkopů s potřebným přepažováním při pažení příložném, hloubky přes 4 do 8 m M3 526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45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 " ""PB = střední výška * délka * šířka rozepře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4.5*12*8.5 459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312 Odstranění rozepření stěn výkopů s uložením materiálu na vzdálenost do 3 m od okraje výkopu pažení příložného, hloubky přes 4 do 8 m M3 526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5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3 " ""PB = střední výška*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4.5*12 54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902 Zřízení pažení stěn výkopu bez rozepření nebo vzepření s ponecháním pažin ve výkopu příložné, hloubky přes 4 do 8 m M2 67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459,0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502745SoD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Boberský p. ve Cvikově u historického mostu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3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" ""PB = střední výška * délka * šířka rozepře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4.5*12*8.5 459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401502 Přepažování rozepření zapažených stěn výkopů při pažení příložném, hloubky přes 4 do 8 m M3 526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10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 ""Plocha v PR * 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3.5*15+4.0*13 104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104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" ""délka na levém břehu * šíř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15*3 45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006112 Rozprostření zemin schopných zúrodnění v rovině a ve sklonu do 1:5, tloušťka vrstvy přes 0,10 do 0,15 m M2 4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3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" ""délka na pravém břehu * šíř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11*3 33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006122 Rozprostření zemin schopných zúrodnění ve sklonu přes 1:5, tloušťka vrstvy přes 0,10 do 0,15 m M2 3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2 " ""plocha rozprostření na levém břeh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45 45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411121 Založení trávníku na půdě předem připravené plochy do 1000 m2 výsevem včetně utažení lučního v rovině nebo na svahu do 1:5 M2 4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3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 ""plocha rozprostření na pravém břeh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33 33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411122 Založení trávníku na půdě předem připravené plochy do 1000 m2 výsevem včetně utažení lučního na svahu přes 1:5 do 1:2 M2 3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1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7 " ""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7 "L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13.5 13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4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127521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rativody z drenážních trubek pro liniové stavby a komunikace se zřízením štěrkového lože pod trubky a s jejich obsypem v otevřeném výkopu trubka korugovaná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en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 2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8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8 " ""plocha v PR * délka (základ šířky 1,3 m, z toho 0,5 m rubové zdivo a 0,80 m uprostřed výplňové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8 "L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0.8*0.80*13.5 8,64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702101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základové z lomového kamene na hloubku do 5 m, v prostoru zapaženém nebo nezapaženém s odstraněním napadávky, bez úpravy povrchu základové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páry, s dodání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9 A29 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9 " ""plocha v PR * délka (základ šířky 1,3 m, z toho 0,5 m rubové zdivo a 0,80 m uprostřed výplňové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9 "L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0.8*0.5*13.5 5,4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702102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základové z lomového kamene na hloubku do 5 m, v prostoru zapaženém nebo nezapaženém s odstraněním napadávky, bez úpravy povrchu základové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páry, s dodání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16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0 " ""(šířka základu+přesah na obě strany) * 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0 "L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(0.8+0.4)*13.5 16,2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315124 Podkladní a výplňové vrstvy z betonu prostého tloušťky do 150 mm, z betonu C 12/15 M2 3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6,9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1 " ""střední výška * tloušťka * délka (šířka) (tl. 0,3 m obkladní zdivo, 0,30 m rubové zdivo, 0,20-0,25 výplňové zdivo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1 "L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2.3*0.225*13.5 6,986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213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nadzákladové z lomového kamene vodních staveb přehrad, jezů a plavebních komor, spodní stavby vodních elektráren, odběrných věží a výpust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ařízení, op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2,93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2 A32 9,3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2 " ""střední výška * tloušťka * délka (šířka) (tl. 0,3 m obkladní zdivo, 0,30 m rubové zdivo, 0,20-0,25 výplňové zdivo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2 "L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2.3*0.3*13.5 9,315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2132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nadzákladové z lomového kamene vodních staveb přehrad, jezů a plavebních komor, spodní stavby vodních elektráren, odběrných věží a výpust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ařízení, op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7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3 A33 9,3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5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3 " ""střední výška * tloušťka * délka (šířka) (tl. 0,3 m obkladní zdivo, 0,30 m rubové zdivo, 0,20-0,25 výplňové zdivo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3 "L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2.3*0.3*13.5 9,315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2133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nadzákladové z lomového kamene vodních staveb přehrad, jezů a plavebních komor, spodní stavby vodních elektráren, odběrných věží a výpust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ařízení, op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9,3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4 A34 7,9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4 " ""střední výška * tloušťka * délka (šířka) (tl. 0,3 m obkladní zdivo, 0,30 m rubové zdivo, 0,20-0,25 výplňové zdivo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4 "PB ze stávajícíh rozebraných pískovcových kvádrů z L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2.3*0.3*11.5 7,935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222311 Zdění obkladního zdiva vodních staveb přehrad, jezů a plavebních komor, spodní stavby vodních elektráren, odběrných věží a výpustných zařízení, opěrných zdí, ša M3 7,93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3,9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5 " ""betonový základ nosníku vodovodu a plynovod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2.15*1.55*1.2 3,999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21115 Konstrukce vodních staveb z betonu přehrad, jezů a plavebních komor, spodní stavby vodních elektráren, jader přehrad, odběrných věží a výpustných zařízení, opěr M3 3,99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6 A36 8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6 " ""betonový základ nosníku vodovodu a plynovod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2*2.15*1.2+2*1.55*1.2 8,88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8,8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8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" ""betonový základ nosníku vodovodu a plynovod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2*2.15*1.2+2*1.55*1.2 8,88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2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8,8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9 A39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9 " ""počet prostupů drenáže skrz zeď * 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4*1 4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8619320 trubka kanalizační PE-HD D 110mm M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0 A40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6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0 " ""počet prostupů drenáže skrz zeď * 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4*1 4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71264201 Montáž kanalizačního potrubí z plastů z polyetylenu PE 100 svařovaných na tupo v otevřeném výkopu ve sklonu do 20 % SDR 11/PN16 D 110 x 10,0 mm M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4 A44 5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4 " ""výška zdi*(délka LB+PB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2.3*(13.5+11.5) 57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321111R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ontáž lešení řadového modulového těžkého pracovního s podlahami s provozním zatížením tř. 4 do 300 kg/m2 šířky tř. SW09 přes 0,9 do 1,2 m, výšky do 10 m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četn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57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5 A45 5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5 " ""výška zdi*(délka LB+PB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2.3*(13.5+11.5) 57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321811 Demontáž lešení řadového modulového těžkého pracovního s podlahami s provozním zatížením tř. 4 do 300 kg/m2 šířky tř. SW09 od 0,9 do 1,2 m, výšky do 10 m M2 57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6 A46 3,9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6 " ""bourání betonového základu nosníku vodovodu DN200 a plynovodu na pravém břeh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2.15*1.55*1.2 3,999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660411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LTM ve vodních tocích s přemístěním suti na hromady na vzdálenost do 20 m nebo s naložením na dopravní prostředek ručně z betonu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rostého nep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3,99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 ""délka na levém břehu * šířka * tl.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15*3*0.15 6,7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1103111 Skrývka zemin schopných zúrodnění v rovině a ve sklonu do 1:5 M3 6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1 A51 1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 "88+37+7 132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511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stranění křovin a stromů s odstraněním kořenů strojně průměru kmene do 100 mm v rovině nebo ve svahu sklonu terénu do 1:5, při celkové ploše přes 100 d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00 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13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4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 ""délka na pravém břehu * šířka * tl.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11*3*0.15 4,9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1103112 Skrývka zemin schopných zúrodnění ve sklonu přes 1:5 do 1:2 M3 4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7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9 " ""Šířka zdi * výška vč. základu * délka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9 "L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0.75*(2.6+0.6)*1 2,4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911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v odkopávkách a prokopávkách ručně s přemístěním suti na hromady na vzdálenost do 20 m nebo s naložením na dopravní prostředek ze zdiv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amen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4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 B1 1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Celkem: "A1 1,5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0 B10 22,8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 "P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0.75*(2.3+0.6)*10.5 22,838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951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v odkopávkách a prokopávkách strojně s přemístěním suti na hromady na vzdálenost do 20 m nebo s naložením na dopravní prostředek z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a ka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50,02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1 B11 6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1 "LB = střední výška * délka * šířka rozepře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4.5*3*5 67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302 Zřízení rozepření zapažených stěn výkopů s potřebným přepažováním při pažení příložném, hloubky přes 4 do 8 m M3 526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2 B12 6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2 "LB = střední výška * délka * šířka rozepře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4.5*3*5 67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312 Odstranění rozepření stěn výkopů s uložením materiálu na vzdálenost do 3 m od okraje výkopu pažení příložného, hloubky přes 4 do 8 m M3 526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3 B13 1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3 "LB u mostu = střední výška * 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4.5*3 13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902 Zřízení pažení stěn výkopu bez rozepření nebo vzepření s ponecháním pažin ve výkopu příložné, hloubky přes 4 do 8 m M2 67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4 B14 6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4 "LB = střední výška * délka * šířka rozepře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4.5*3*5 67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401502 Přepažování rozepření zapažených stěn výkopů při pažení příložném, hloubky přes 4 do 8 m M3 526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9 B19 10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8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A19 104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0 B20 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"Celkem: "A20 4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1 B21 3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Celkem: "A21 3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2 B22 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"Celkem: "A22 4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3 B23 3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"Celkem: "A23 3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7 B27 1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7 "P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11.5 11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127521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rativody z drenážních trubek pro liniové stavby a komunikace se zřízením štěrkového lože pod trubky a s jejich obsypem v otevřeném výkopu trubka korugovaná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en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 2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8 B28 7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8 "P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0.8*0.80*11.5 7,36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702101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základové z lomového kamene na hloubku do 5 m, v prostoru zapaženém nebo nezapaženém s odstraněním napadávky, bez úpravy povrchu základové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páry, s dodání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9 B29 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9 "P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0.8*0.5*11.5 4,6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702102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základové z lomového kamene na hloubku do 5 m, v prostoru zapaženém nebo nezapaženém s odstraněním napadávky, bez úpravy povrchu základové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páry, s dodání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0 B30 1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0 "P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(0.8+0.4)*11.5 13,8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315124 Podkladní a výplňové vrstvy z betonu prostého tloušťky do 150 mm, z betonu C 12/15 M2 3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1 B31 5,9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1 "P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2.3*0.225*11.5 5,951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9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213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nadzákladové z lomového kamene vodních staveb přehrad, jezů a plavebních komor, spodní stavby vodních elektráren, odběrných věží a výpust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ařízení, op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2,93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2 B32 7,9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2 "P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2 2.3*0.3*11.5 7,935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2132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nadzákladové z lomového kamene vodních staveb přehrad, jezů a plavebních komor, spodní stavby vodních elektráren, odběrných věží a výpust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ařízení, op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7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3 B33 9,3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3 "Celkem: "A33 9,3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4 B34 7,9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4 "Celkem: "A34 7,93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5 B35 3,9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"Celkem: "A35 3,99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6 B36 8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6 "Celkem: "A36 8,8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7 B37 8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"Celkem: "A37 8,8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9 B39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9 "Celkem: "A39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0 B40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0 "Celkem: "A40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4 B44 5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4 "Celkem: "A44 57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5 B45 5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5 "Celkem: "A45 57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6 B46 3,9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6 "Celkem: "A46 3,99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 B5 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Celkem: "A5 6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1 B51 1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1 "Celkem: "A51 13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6 B6 4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A6 4,9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9 B9 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9 "P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0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0.75*(2.6+0.6)*1 2,4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911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v odkopávkách a prokopávkách ručně s přemístěním suti na hromady na vzdálenost do 20 m nebo s naložením na dopravní prostředek ze zdiv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amen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4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0 C10 50,0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Celkem: "A10+B10 50,02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1 C11 52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Celkem: "A11+B11 526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2 C12 52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"Celkem: "A12+B12 526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3 C13 6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"Celkem: "A13+B13 67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4 C14 52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Celkem: "A14+B14 526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9 C1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 ""Plocha v PR * délk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0 C2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" ""délka na levém břehu * šířk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1 C2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" ""délka na pravém břehu * šířk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2 C2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2 " ""plocha rozprostření na levém břehu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3 C2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 ""plocha rozprostření na pravém břehu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7 C27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7 "Celkem: "A27+B27 2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8 C28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8 "Celkem: "A28+B28 1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9 C29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"Celkem: "A29+B29 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0 C30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0 "Celkem: "A30+B30 3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1 C31 12,9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1 "Celkem: "A31+B31 12,93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2 C32 17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1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2 "Celkem: "A32+B32 17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3 C3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3 " ""střední výška * tloušťka * délka (šířka) (tl. 0,3 m obkladní zdivo, 0,30 m rubové zdivo, 0,20-0,25 výplňové zdivo)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4 C3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4 " ""střední výška * tloušťka * délka (šířka) (tl. 0,3 m obkladní zdivo, 0,30 m rubové zdivo, 0,20-0,25 výplňové zdivo)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5 C3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5 " ""betonový základ nosníku vodovodu a plynovodu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6 C3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6 " ""betonový základ nosníku vodovodu a plynovodu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7 C3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" ""betonový základ nosníku vodovodu a plynovodu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9 C3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9 " ""počet prostupů drenáže skrz zeď * délk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0 C4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0 " ""počet prostupů drenáže skrz zeď * délk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4 C4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4 " ""výška zdi*(délka LB+PB)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5 C4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5 " ""výška zdi*(délka LB+PB)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6 C4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6 " ""bourání betonového základu nosníku vodovodu DN200 a plynovodu na pravém břehu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 C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 ""délka na levém břehu * šířka * tl.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6 C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 ""délka na pravém břehu * šířka * tl. 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9 C9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"Celkem: "A9+B9 4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10 D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 " ""Šířka zdi * výška vč. základu * délka 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11 D1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1 " ""PB = střední výška * délka * šířka rozepřen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12 D1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 " ""PB = střední výška * délka * šířka rozepřen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13 D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2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3 " ""PB = střední výška*délk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14 D1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" ""PB = střední výška * délka * šířka rozepřen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27 D2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7 " ""délk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28 D2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8 " ""plocha v PR * délka (základ šířky 1,3 m, z toho 0,5 m rubové zdivo a 0,80 m uprostřed výplňové)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29 D2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9 " ""plocha v PR * délka (základ šířky 1,3 m, z toho 0,5 m rubové zdivo a 0,80 m uprostřed výplňové)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30 D3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0 " ""(šířka základu+přesah na obě strany) * délk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31 D3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1 " ""střední výška * tloušťka * délka (šířka) (tl. 0,3 m obkladní zdivo, 0,30 m rubové zdivo, 0,20-0,25 výplňové zdivo)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32 D3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2 " ""střední výška * tloušťka * délka (šířka) (tl. 0,3 m obkladní zdivo, 0,30 m rubové zdivo, 0,20-0,25 výplňové zdivo)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33 D3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3 "L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34 D3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4 "PB ze stávajícíh rozebraných pískovcových kvádrů z L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9 D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9 " ""Šířka zdi * výška vč. základu * délka 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10 E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 "L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11 E1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1 "LB = střední výška * délka * šířka rozepřen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12 E1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2 "LB = střední výška * délka * šířka rozepřen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13 E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3 "LB u mostu = střední výška * délk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14 E1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4 "LB = střední výška * délka * šířka rozepřen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27 E2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7 "L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28 E2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3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8 "L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29 E2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9 "L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30 E3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0 "L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31 E3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1 "L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32 E3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2 "L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9 E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9 "L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10 F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 "P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27 F2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7 "P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28 F2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8 "P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29 F2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9 "P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30 F3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0 "P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31 F3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1 "P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32 F3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2 "PB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9 F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9 "PB" 0,000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.02 Rekonstrukce dn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4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" ""délka rozebrání pod dolním prahem * šířka koryta * tl.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.5*6.2*0.5 4,6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1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ozebrání dlažeb nebo záhozů s naložením na dopravní prostředek dlažeb z lomového kamene nebo betonových tvárnic na sucho nebo se spárami vyplněným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ískem neb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4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4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3,1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2 " ""horní 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0.6*0.9*5.9 3,186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21115 Konstrukce vodních staveb z betonu přehrad, jezů a plavebních komor, spodní stavby vodních elektráren, jader přehrad, odběrných věží a výpustných zařízení, opěr M3 31,13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10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3 " ""horní 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2*0.9*5.9 10,62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47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0,11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5 " ""horní 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(2*0.8*5.7+2*0.5*5.7)*7.9/1000 0,117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682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ýpust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 0,55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8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6 " ""podklad pod obnovovanou dlažbu nad skluze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6 "šířka koryta * šířka výkop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5.9*1.5 8,8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315111 Podkladní nebo vyrovnávací vrstva z betonu prostého tř. C 25/30, ve vrstvě do 100 mm M2 8,8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28,6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" ""střední šířka koryta * délka * tl.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5.5*(11.1+14.95)*0.2 28,655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1111 Filtrační vrstvy jakékoliv tloušťky a sklonu z hrubého drceného kameniva bez zhutnění, frakce od 4-8 do 22-32 mm M3 30,5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93,12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" ""střední šířka koryta * délka * tl.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5.5*(11.1+14.95)*0.65 93,129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32111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ovnanina z lomového kamene neupraveného pro podélné i příčné objekty objemu přes 3 m3 z kamene tříděného, s urovnáním líce a vyklínováním spár úlomk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amene h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93,12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9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 ""šířka obnovení rozebrané dlažby pod dolním prahem * šířka koryt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5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1.5*6.2 9,3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5511427R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lažba z původního lomového kamene lomařsky upraveného na sucho s vyklínováním kamenem, s vyplněním spár těženým kamenivem, tl. kamene 500 mm (bez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odání kamen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9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" ""obnovovaná dlažba nad horním prahem skluz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0 "šířka koryta * šířka výkop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5.9*2.0 1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5513327R Dlažba z lomového kamene lomařsky upraveného na cementovou maltu, s vyspárováním cementovou maltou, tl. kamene 300 mm z původního kamene M2 11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36,1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1 " ""šířka koryta * délka*tl.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5.3*10.5*0.65 36,1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02 Příplatek za provádění rovnaniny a zemních prací ve stísněných prostorách pod mostem M3 104,57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3,4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 ""odstranění nalitků stávající břibetonávky pod moste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3 "střední šířka * tl. * délka (LB+PB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0.5*0.3*(10.5+12.45) 3,4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660411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LTM ve vodních tocích s přemístěním suti na hromady na vzdálenost do 20 m nebo s naložením na dopravní prostředek ručně z betonu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rostého nep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3,44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4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Celkem: "A1 4,6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2,9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2 "dolní 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0.6*0.8*6.2 2,9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21115 Konstrukce vodních staveb z betonu přehrad, jezů a plavebních komor, spodní stavby vodních elektráren, jader přehrad, odběrných věží a výpustných zařízení, opěr M3 31,13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9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3 "dolní 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2*0.8*6.2 9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47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0,1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6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5 "dolní 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(2*0.8*6.2+2*0.5*6.2)*7.9/1000 0,1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682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ýpust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 0,5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8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A16 8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1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7 "podsyp pro obnovu dlažby pod dolím prahe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7 "šířka obnovení rozebrané dlažby pod dolním prahem * šířka koryta * tl.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1.5*6.2*0.2 1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1111 Filtrační vrstvy jakékoliv tloušťky a sklonu z hrubého drceného kameniva bez zhutnění, frakce od 4-8 do 22-32 mm M3 30,51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93,12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"Celkem: "A18 93,12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9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A19 9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0 B20 1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"Celkem: "A20 11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6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1 "šířka koryta * délka * střední výška odtežení pod moste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5.7*12*1.0 6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02 Příplatek za provádění rovnaniny a zemních prací ve stísněných prostorách pod mostem M3 104,57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3,4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"Celkem: "A23 3,44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 C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" ""délka rozebrání pod dolním prahem * šířka koryta * tl.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2 C12 6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2 "pravý břeh pod mostem = plocha v PR * 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0.6*10.5 6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21115 Konstrukce vodních staveb z betonu přehrad, jezů a plavebních komor, spodní stavby vodních elektráren, jader přehrad, odběrných věží a výpustných zařízení, opěr M3 31,13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3 C13 11,0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3 "pravý břeh pod moste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7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1.05*10.50 11,0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47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5 C15 0,1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5 "pravý břeh pod mostem = plocha v PR * 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(2*0.5+2*0.2)*10.5*7.9/1000 0,1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682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ýpust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 0,5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6 C1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6 " ""podklad pod obnovovanou dlažbu nad skluzem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30,5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"Celkem: "A17+B17 30,51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8 C1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" ""střední šířka koryta * délka * tl.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9 C1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 ""šířka obnovení rozebrané dlažby pod dolním prahem * šířka koryta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0 C2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" ""obnovovaná dlažba nad horním prahem skluzu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1 C21 104,5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"Celkem: "A21+B21 104,57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3 C2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 ""odstranění nalitků stávající břibetonávky pod mostem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2 D12 18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2 "levý břeh pod mostem = střední plocha v PR * 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 1.5*12.45 18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21115 Konstrukce vodních staveb z betonu přehrad, jezů a plavebních komor, spodní stavby vodních elektráren, jader přehrad, odběrných věží a výpustných zařízení, opěr M3 31,13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3 D13 16,1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3 "levý břeh pod moste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3 1.3*12.45 16,1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47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5 D15 0,19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8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5 "levý břeh pod mostem = střední plocha v PR * 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5 (2*0.8+2*0.2)*12.45*7.9/1000 0,19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682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ýpust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 0,5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6 D1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6 "šířka koryta * šířka výkopu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" ""střední šířka koryta * délka * tl.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0 D2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0 "šířka koryta * šířka výkopu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1 D2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1 " ""šířka koryta * délka*tl.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3 D2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3 "střední šířka * tl. * délka (LB+PB)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2 E12 31,1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2 "Celkem: "A12+B12+C12+D12 31,13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3 E13 47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3 "Celkem: "A13+B13+C13+D13 47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5 E15 0,55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5 "Celkem: "A15+B15+C15+D15 0,5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7 E1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7 "podsyp pro obnovu dlažby pod dolím prahem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1 E2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1 "šířka koryta * délka * střední výška odtežení pod mostem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2 F1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2 " ""horní práh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3 F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3 " ""horní práh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5 F1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5 " ""horní práh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7 F1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7 "šířka obnovení rozebrané dlažby pod dolním prahem * šířka koryta * tl.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2 G1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2 "dolní práh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9 z 6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3 G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3 "dolní práh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5 G1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5 "dolní práh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2 H1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2 "pravý břeh pod mostem = plocha v PR * délka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3 H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3 "pravý břeh pod mostem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5 H1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5 "pravý břeh pod mostem = plocha v PR * délka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2 I1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2 "levý břeh pod mostem = střední plocha v PR * délka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3 I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3 "levý břeh pod mostem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5 I1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5 "levý břeh pod mostem = střední plocha v PR * délka" 0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.02.1 Odstranění sediment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3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" ""délka * šířka koryta * střední tl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20*7*0.25 3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1532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Čištění otevřených koryt vodotečí strojně s přehozením rozpojeného nánosu do 3 m nebo s naložením na dopravní prostředek při šířce původního dna přes 5 m 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lou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3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3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Celkem: "A1 3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 C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" ""délka * šířka koryta * střední tl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0 z 6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5" w:ascii="CIDFont+F5" w:hAnsi="CIDFont+F5"/>
          <w:sz w:val="12"/>
          <w:szCs w:val="12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2082</Words>
  <Characters>130289</Characters>
  <CharactersWithSpaces>152067</CharactersWithSpaces>
  <Paragraphs>3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5-11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