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Priloha c. 1 DOD c. 2 SOD c. 388/2022 Oceneny soupis praci zmen zavazku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bookmarkStart w:id="0" w:name="_GoBack"/>
      <w:bookmarkEnd w:id="0"/>
      <w:r>
        <w:rPr>
          <w:rFonts w:cs="CIDFont+F1" w:ascii="CIDFont+F1" w:hAnsi="CIDFont+F1"/>
          <w:sz w:val="21"/>
          <w:szCs w:val="21"/>
        </w:rPr>
        <w:t>REKAPITULACE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: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SO: CC-CZ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 7. 3. 20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jektant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pracovatel: 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IČ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známka: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Cena bez DP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PH základ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nížená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Cena s DPH v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Projektant Zpracovat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Objednavatel Zhotovitel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CZK 184 740,36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 xml:space="preserve">21,00% </w:t>
      </w:r>
      <w:r>
        <w:rPr>
          <w:rFonts w:cs="CIDFont+F1" w:ascii="CIDFont+F1" w:hAnsi="CIDFont+F1"/>
          <w:sz w:val="15"/>
          <w:szCs w:val="15"/>
        </w:rPr>
        <w:t>152 677,98 32 062,38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 xml:space="preserve">15,00% </w:t>
      </w:r>
      <w:r>
        <w:rPr>
          <w:rFonts w:cs="CIDFont+F1" w:ascii="CIDFont+F1" w:hAnsi="CIDFont+F1"/>
          <w:sz w:val="15"/>
          <w:szCs w:val="15"/>
        </w:rPr>
        <w:t>0,00 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22_1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VCP Jez Hostěnice</w:t>
      </w:r>
    </w:p>
    <w:p>
      <w:pPr>
        <w:pStyle w:val="Normal"/>
        <w:rPr>
          <w:rFonts w:ascii="CIDFont+F1" w:hAnsi="CIDFont+F1" w:cs="CIDFont+F1"/>
          <w:sz w:val="15"/>
          <w:szCs w:val="15"/>
        </w:rPr>
      </w:pPr>
      <w:r>
        <w:rPr>
          <w:rFonts w:cs="CIDFont+F1" w:ascii="CIDFont+F1" w:hAnsi="CIDFont+F1"/>
          <w:sz w:val="15"/>
          <w:szCs w:val="15"/>
        </w:rPr>
        <w:t>152 677,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1 z 2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: 2022_1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ísto: Datum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davatel: Projektant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hotovitel: Zpracovatel: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Náklady z rozpočtů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299 518,63 362 417,54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2022_10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VCP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Jez Hostěnice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152 677,98 184 740,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Kód Popis Cena bez DPH [CZK] Cena s DPH [CZK]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-146 840,65 -177 677,19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2022_10_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MNP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Jez Hostěnice</w:t>
      </w:r>
    </w:p>
    <w:p>
      <w:pPr>
        <w:pStyle w:val="Normal"/>
        <w:rPr>
          <w:rFonts w:ascii="CIDFont+F1" w:hAnsi="CIDFont+F1" w:cs="CIDFont+F1"/>
          <w:sz w:val="17"/>
          <w:szCs w:val="17"/>
        </w:rPr>
      </w:pPr>
      <w:r>
        <w:rPr>
          <w:rFonts w:cs="CIDFont+F1" w:ascii="CIDFont+F1" w:hAnsi="CIDFont+F1"/>
          <w:sz w:val="17"/>
          <w:szCs w:val="17"/>
        </w:rPr>
        <w:t>VCP Jez Hostěni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. 3. 20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ana 2 z 2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KRYCÍ LIST SOUPISU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SO: CC-CZ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 7. 3. 202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rojektant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pracova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oznámka: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18"/>
          <w:szCs w:val="18"/>
        </w:rPr>
        <w:t xml:space="preserve">Cena bez DPH </w:t>
      </w:r>
      <w:r>
        <w:rPr>
          <w:rFonts w:cs="CIDFont+F1" w:ascii="CIDFont+F1" w:hAnsi="CIDFont+F1"/>
          <w:sz w:val="21"/>
          <w:szCs w:val="21"/>
        </w:rPr>
        <w:t>-146 840,6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PH </w:t>
      </w:r>
      <w:r>
        <w:rPr>
          <w:rFonts w:cs="CIDFont+F2" w:ascii="CIDFont+F2" w:hAnsi="CIDFont+F2"/>
          <w:sz w:val="18"/>
          <w:szCs w:val="18"/>
        </w:rPr>
        <w:t>základní -146 840,65 21,00% -30 836,5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nížená 0,00 15,00% 0,00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Cena s DPH v CZK -177 677,19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rojektant Zpracovatel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Objednavatel Zhotovitel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 a podpis: Razítko Datum a podpis: Razítko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CP Jez Hostěnice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2022_10_MNP - Jez Hostěnic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 z 2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SOUPIS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 7. 3. 202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Projektan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Zpracovatel: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Č Typ Kód Popis MJ Množství J.cena [CZK] Cena celkem [CZK]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Náklady soupisu celkem -146 840,65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21"/>
          <w:szCs w:val="21"/>
        </w:rPr>
        <w:t>1 Zemní práce -146 840,65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1 M 10371500 substrát pro trávníky VL M3 -70,470 1 140,00 -80 335,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 K 1811111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lošná úprava terénu v zemině skupiny 1 až 4 s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urovnáním povrchu bez doplnění ornice souvislé plochy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o 500 m2 při nerovnostech terénu přes 50 do 100 m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 rovině nebo na svahu do 1: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2 -1 215,000 30,00 -36 450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3 K 18145112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Založení trávníku na půdě předem připravené plochy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 1000 m2 výsevem včetně utažení lučního v rovi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nebo na svahu do 1: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2 -1 215,000 5,07 -6 160,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4 K 1823031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oplnění zeminy nebo substrátu na travnatých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lochách tloušťky do 50 mm v rovině nebo na svahu do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: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2 -1 215,000 18,30 -22 234,50</w:t>
      </w:r>
    </w:p>
    <w:p>
      <w:pPr>
        <w:pStyle w:val="Normal"/>
        <w:rPr>
          <w:rFonts w:ascii="CIDFont+F3" w:hAnsi="CIDFont+F3" w:cs="CIDFont+F3"/>
          <w:sz w:val="16"/>
          <w:szCs w:val="16"/>
        </w:rPr>
      </w:pPr>
      <w:r>
        <w:rPr>
          <w:rFonts w:cs="CIDFont+F3" w:ascii="CIDFont+F3" w:hAnsi="CIDFont+F3"/>
          <w:sz w:val="16"/>
          <w:szCs w:val="16"/>
        </w:rPr>
        <w:t>5 M 00572470 osivo směs travní univerzál KG -18,225 91,10 -1 660,3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CP Jez Hostěnice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2022_10_MNP - Jez Hostěnic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2 z 2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KRYCÍ LIST SOUPISU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SO: CC-CZ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 7. 3. 202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rojektant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pracovatel: 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IČ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oznámka: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18"/>
          <w:szCs w:val="18"/>
        </w:rPr>
        <w:t xml:space="preserve">Cena bez DPH </w:t>
      </w:r>
      <w:r>
        <w:rPr>
          <w:rFonts w:cs="CIDFont+F1" w:ascii="CIDFont+F1" w:hAnsi="CIDFont+F1"/>
          <w:sz w:val="21"/>
          <w:szCs w:val="21"/>
        </w:rPr>
        <w:t>299 518,6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PH </w:t>
      </w:r>
      <w:r>
        <w:rPr>
          <w:rFonts w:cs="CIDFont+F2" w:ascii="CIDFont+F2" w:hAnsi="CIDFont+F2"/>
          <w:sz w:val="18"/>
          <w:szCs w:val="18"/>
        </w:rPr>
        <w:t>základní 299 518,63 21,00% 62 898,91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nížená 0,00 15,00% 0,00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Cena s DPH v CZK 362 417,54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Projektant Zpracovatel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 a podpis: Razítko Datum a podpis: Razítko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Objednavatel Zhotovitel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 a podpis: Razítko Datum a podpis: Razítko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CP Jez Hostěnice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2022_10 VCP - Jez Hostěnice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 z 2</w:t>
      </w:r>
    </w:p>
    <w:p>
      <w:pPr>
        <w:pStyle w:val="Normal"/>
        <w:rPr>
          <w:rFonts w:ascii="CIDFont+F1" w:hAnsi="CIDFont+F1" w:cs="CIDFont+F1"/>
          <w:sz w:val="25"/>
          <w:szCs w:val="25"/>
        </w:rPr>
      </w:pPr>
      <w:r>
        <w:rPr>
          <w:rFonts w:cs="CIDFont+F1" w:ascii="CIDFont+F1" w:hAnsi="CIDFont+F1"/>
          <w:sz w:val="25"/>
          <w:szCs w:val="25"/>
        </w:rPr>
        <w:t>SOUPIS PRACÍ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Objek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Místo: Datum: 7. 3. 202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adavatel: Projektant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Zhotovitel: Zpracovatel: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Č Typ Kód Popis MJ Množství J.cena [CZK] Cena celkem [CZK]</w:t>
      </w:r>
    </w:p>
    <w:p>
      <w:pPr>
        <w:pStyle w:val="Normal"/>
        <w:rPr>
          <w:rFonts w:ascii="CIDFont+F1" w:hAnsi="CIDFont+F1" w:cs="CIDFont+F1"/>
          <w:sz w:val="21"/>
          <w:szCs w:val="21"/>
        </w:rPr>
      </w:pPr>
      <w:r>
        <w:rPr>
          <w:rFonts w:cs="CIDFont+F1" w:ascii="CIDFont+F1" w:hAnsi="CIDFont+F1"/>
          <w:sz w:val="21"/>
          <w:szCs w:val="21"/>
        </w:rPr>
        <w:t>Náklady soupisu celkem 299 518,63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21"/>
          <w:szCs w:val="21"/>
        </w:rPr>
        <w:t>1 Zemní práce 74 243,1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 K 11420310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Rozebrání dlažeb nebo záhozů s naložením n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opravní prostředek dlažeb z lomového kamene nebo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betonových tvárnic do cementové malty se spárami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zalitými cementovou malto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3 12,540 1 350,00 16 929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2 K 115101201R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Čerpání vody včetně pohotovosti záložní čerpac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oustavy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PL 0,250 20 000,00 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po celou dobu realizace jednotlivých úseků dle PD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3 K 12235110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dkopávky a prokopávky nezapažené strojně v horni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řídy těžitelnosti II skupiny 4 do 20 m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3 6,992 482,00 3 370,1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5 K 162751117R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odorovné přemístění výkopku na skládku vč. uložen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3 6,992 1 800,00 12 585,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6 K 17120321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Uložení netříděných sypanin do zemních hrází z hornin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řídy těžitelnosti I a II, skupiny 1 až 4 pro jakoukoliv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šířku koruny přívodních kanálů inundačních nebo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ochranných bez předepsaného zhutnění s příměsí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jílové hlíny přes 20 % objem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3 52,000 43,20 2 246,40</w:t>
      </w:r>
    </w:p>
    <w:p>
      <w:pPr>
        <w:pStyle w:val="Normal"/>
        <w:rPr>
          <w:rFonts w:ascii="CIDFont+F4" w:hAnsi="CIDFont+F4" w:cs="CIDFont+F4"/>
          <w:sz w:val="16"/>
          <w:szCs w:val="16"/>
        </w:rPr>
      </w:pPr>
      <w:r>
        <w:rPr>
          <w:rFonts w:cs="CIDFont+F4" w:ascii="CIDFont+F4" w:hAnsi="CIDFont+F4"/>
          <w:sz w:val="16"/>
          <w:szCs w:val="16"/>
        </w:rPr>
        <w:t>7 M 58331202 zajílovaná štěrkodrť t 104,000 328,00 34 112,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21"/>
          <w:szCs w:val="21"/>
        </w:rPr>
        <w:t>2 Zakládání 15 115,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8 K 27153221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odsyp pod základové konstrukce se zhutněním 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urovnáním povrchu z kameniva hrubého, frakce 16 - 3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3 8,305 1 820,00 15 115,1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21"/>
          <w:szCs w:val="21"/>
        </w:rPr>
        <w:t>4 Vodorovné konstrukce 135 952,8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9 K 45131712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odklad pod dlažbu z betonu prostého pro prostředí s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razovými cykly tř. C 30/37 tl. do 100 m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2 83,050 417,00 34 631,8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Podkladní beton na opravu dlažeb - beton s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mrazovými cykly. vliv prostředí vodního toku Předpokládaná rezerva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10%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4"/>
          <w:szCs w:val="14"/>
        </w:rPr>
        <w:t>83,05 83,0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0 K 46551312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Dlažba z lomového kamene lomařsky upraveného n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cementovou maltu, s vyspárováním cementovo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altou, tl. kamene 200 m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M2 83,050 1 220,00 101 321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</w:t>
      </w:r>
    </w:p>
    <w:p>
      <w:pPr>
        <w:pStyle w:val="Normal"/>
        <w:rPr>
          <w:rFonts w:ascii="CIDFont+F4" w:hAnsi="CIDFont+F4" w:cs="CIDFont+F4"/>
          <w:sz w:val="12"/>
          <w:szCs w:val="12"/>
        </w:rPr>
      </w:pPr>
      <w:r>
        <w:rPr>
          <w:rFonts w:cs="CIDFont+F4" w:ascii="CIDFont+F4" w:hAnsi="CIDFont+F4"/>
          <w:sz w:val="12"/>
          <w:szCs w:val="12"/>
        </w:rPr>
        <w:t>Poznámka k položce: Na maltu MC 3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21"/>
          <w:szCs w:val="21"/>
        </w:rPr>
        <w:t>997 Přesun sutě 74 207,5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1 K 997013501R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odorovná doprava suti a vybouraných hmot po suchu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včetně uložení na skládku a poplatků za uložení dle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latné legislativy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 23,826 2 200,00 52 417,2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4"/>
          <w:szCs w:val="14"/>
        </w:rPr>
        <w:t xml:space="preserve">D </w:t>
      </w:r>
      <w:r>
        <w:rPr>
          <w:rFonts w:cs="CIDFont+F2" w:ascii="CIDFont+F2" w:hAnsi="CIDFont+F2"/>
          <w:sz w:val="18"/>
          <w:szCs w:val="18"/>
        </w:rPr>
        <w:t>998 Přesun hmot 21 790,3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12 K 9983230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Přesun hmot pro jezy a stupně dopravní vzdálenost do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500 m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t 61,729 353,00 21 790,34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CP Jez Hostěnice</w:t>
      </w:r>
    </w:p>
    <w:p>
      <w:pPr>
        <w:pStyle w:val="Normal"/>
        <w:rPr>
          <w:rFonts w:ascii="CIDFont+F1" w:hAnsi="CIDFont+F1" w:cs="CIDFont+F1"/>
          <w:sz w:val="19"/>
          <w:szCs w:val="19"/>
        </w:rPr>
      </w:pPr>
      <w:r>
        <w:rPr>
          <w:rFonts w:cs="CIDFont+F1" w:ascii="CIDFont+F1" w:hAnsi="CIDFont+F1"/>
          <w:sz w:val="19"/>
          <w:szCs w:val="19"/>
        </w:rPr>
        <w:t>2022_10 VCP - Jez Hostěnice</w:t>
      </w:r>
    </w:p>
    <w:p>
      <w:pPr>
        <w:pStyle w:val="Normal"/>
        <w:rPr/>
      </w:pPr>
      <w:r>
        <w:rPr>
          <w:rFonts w:cs="CIDFont+F2" w:ascii="CIDFont+F2" w:hAnsi="CIDFont+F2"/>
          <w:sz w:val="14"/>
          <w:szCs w:val="14"/>
        </w:rPr>
        <w:t>Strana 2 z 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4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765</Words>
  <Characters>4516</Characters>
  <CharactersWithSpaces>52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5-15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