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3000x</w:t>
        <w:tab/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3001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oddělení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3"/>
        </w:numPr>
        <w:ind w:left="714" w:hanging="357"/>
        <w:rPr/>
      </w:pPr>
      <w:bookmarkStart w:id="0" w:name="_Ref528379850"/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em smlouvy je poskytnutí odborných služeb spočívajících ve zpracování zakázky s názvem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0"/>
        </w:rPr>
        <w:t>Ležák, geodetické zaměření a vymezení záplavového území, ř.km 0,0 – 16,8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 smlouvy se zhotovitel zavazuje provést dle následující specifikace:</w:t>
      </w:r>
    </w:p>
    <w:p>
      <w:pPr>
        <w:pStyle w:val="TextBodyIndent"/>
        <w:ind w:left="5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ílem prací je zpracování geodetického zaměření, výpočet hladin povodňových průtoků a vymezení záplavového území vodního toku Ležák v úseku ř.km 0,0 – 16,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a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>
          <w:i/>
        </w:rPr>
        <w:t>Geodetické zaměřen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Aktualizace původního zaměření koryta toku Ležák z r. 2007 - doměření údolních profilů (včetně profilu dna a hladiny v době měření) podle zákresu profilů v situaci původního zaměření. Situace původního zaměření koryta Ležáku z r. 2007 s vyznačenými profily pro doměření je přílohou zadávací dokumentace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ři zpracování údolních profilů může být využito digitálního modelu reliéfu (DMR). Geodeticky zaměřeny potom budou pouze příčné profily přes koryto toku (včetně profilu dna a hladiny v době měření) v uvedených vzdálenostech. Příčné profily budou ukončeny cca 15 m za břehovými hranami nebo za ochrannou hrází, i když bude umístěna dále od koryta. Podobně budou zaměřeny i příčné profily objektů na vodním toku (umístění stejné jako u údolních profilů). </w:t>
      </w:r>
    </w:p>
    <w:p>
      <w:pPr>
        <w:pStyle w:val="Normal"/>
        <w:widowControl w:val="false"/>
        <w:spacing w:lineRule="atLeast" w:line="240"/>
        <w:ind w:left="709" w:hanging="1"/>
        <w:jc w:val="both"/>
        <w:rPr>
          <w:color w:val="000000"/>
        </w:rPr>
      </w:pPr>
      <w:r>
        <w:rPr>
          <w:color w:val="000000"/>
        </w:rPr>
        <w:t>Údolní profily pak budou vytvořeny prodloužením zaměřených příčných profilů. Na prodloužené části profilů budou výšky převzaty z DMR. Údolní profily budou končit až v místě, kde je terén o cca 1,5 m výše než břehová hrana toku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podélného profilu. Pro podélný profil budou použity kóty osy toku, břehů a hladiny v době měření ze zaměřených  údolních profilů. V případě podstatných změn spádu nivelety dna, úrovně břehů a půdorysné trasy koryta budou tyto body do podélného profilu doměřeny samostatně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kilometráže toku v celém zájmovém úseku tak, aby každému zaměřenému profilu byla přiřazena kilometráž (v km s přesností na decimetry). Jako podklad bude předána digitální osa toku, která bude zpracovatelem upravena dle skutečného zaměření osy toku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pracování datových souborů pro přímý import do matematických modelů proudění MIKE 11 a HEC – RAS (geometrická data modelu proudění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Fotodokumentace objektů.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Hydrotechnické výpočt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Na základě předaných geodetických podkladů bude sestaven jednorozměrný matematický model pro simulaci ustáleného nerovnoměrného proudění v celém zájmovém úseku v programovém prostředku HEC – RAS. Jako okrajová podmínka budou použity ustálené průtoky  Q1 až Q500 (předáno od zadavatele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Bude proveden výpočet hladin povodňových průtoků Q1 až Q500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Na základě vypočtených hladin povodňových průtoků bude zpracován rozsah záplavového území při průtocích Q5, Q20, Q100, Q500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Bude zpracován a vymezen rozsah aktivní zóny záplavového území v souladu s vyhláškou č. 79/2018Sb.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Záplavové čáry (Q5, Q20 , Q100, Q500, aktivní zóna) budou zpracovány jako uzavřené polygony, tvořené lomenou čarou – polyline. Jednotlivé záplavové čáry budou uloženy v samostatném souboru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požadavky na výst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>
          <w:i/>
        </w:rPr>
        <w:t>Geodetické zaměření</w:t>
      </w:r>
    </w:p>
    <w:p>
      <w:pPr>
        <w:pStyle w:val="Normal"/>
        <w:widowControl w:val="false"/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Výstupy geodetického zaměření budou ve všech přílohách sestaveny z doměřených profilů i z původních profilů ze zaměření z r. 2007. Výstupy budou předány v digitální podobě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 xml:space="preserve">Technická zpráva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Situace v M 1 : 5000 bude obsahovat osu toku s popisem kilometráže a jednotlivé údolní profily ve skutečně zaměřených bodech s číslováním profilu a popisem jejich kilometráže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>Podélný profil se zákresem nivelety dna, břehů, hladiny v době měření a objektů na toku včetně popisu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Údolní profily se zákresem terénu, hladiny v době měření, konstrukce objektů na toku a typu povrch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Podélný profil a údolní profily budou zpracovány v programu Atlas DMT – Kres jako jeden soubor složený z provázaných listů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Příčné profily v objektech (M 1: 100 nebo 1:200) budou v programu Atlas DMT – Kres vytvořeny výběrem a zkrácením údolních profilů zaměřených v objektech na tok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>Schématické vykreslení objektů mostů, jezů a stupňů bude provedeno do údolních profilů a příčných profilů v objektech v programu Atlas DMT – Kres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Seznam souřadnic a výšek bodů podrobného bodového pole a psané údolní profily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Datové soubory pro přímý import do SW MIKE 11 a HEC - RAS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Fotodokumentace objektů s popisem profilu a kilometráží </w:t>
      </w:r>
    </w:p>
    <w:p>
      <w:pPr>
        <w:pStyle w:val="TextBodyIndent"/>
        <w:ind w:left="709" w:hanging="28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bsah jednotlivých předávaných výstupů (požadovaná přesnost, formáty dat,…) musí splňovat požadavky organizační směrnice Povodí Labe č. 04/2016 „Tvorba a správa geodetické dokumentace“ </w:t>
      </w:r>
      <w:r>
        <w:rPr>
          <w:rFonts w:cs="Times New Roman" w:ascii="Times New Roman" w:hAnsi="Times New Roman"/>
          <w:sz w:val="22"/>
          <w:szCs w:val="22"/>
        </w:rPr>
        <w:t>(příloha zadávací dokumentace)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240"/>
        <w:ind w:firstLine="414"/>
        <w:jc w:val="both"/>
        <w:rPr/>
      </w:pPr>
      <w:r>
        <w:rPr/>
        <w:t>Digitální podoba bude předána v následujících formátech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technická zpráva: *.DOC (MS WORD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situace: *.DWG (kompatibilní AutoCAD 2000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podélné, údolní a příčné profily: *.A4D (Atlas – Kres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seznam souřadnic bodového pole, psané profily: ASCII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rastry: *.TIFF, *.TFW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foto: *.JPG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soubor geometrických dat pro HEC-RAS: *.G01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134" w:hanging="720"/>
        <w:jc w:val="both"/>
        <w:rPr/>
      </w:pPr>
      <w:r>
        <w:rPr/>
        <w:t>soubor geometrických dat pro MIKE 11: *.MIK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Hydrotechnické výpočty</w:t>
      </w:r>
    </w:p>
    <w:p>
      <w:pPr>
        <w:pStyle w:val="Normal"/>
        <w:widowControl w:val="false"/>
        <w:spacing w:lineRule="atLeast" w:line="240"/>
        <w:ind w:left="709" w:hanging="283"/>
        <w:jc w:val="both"/>
        <w:rPr>
          <w:b/>
          <w:b/>
        </w:rPr>
      </w:pPr>
      <w:r>
        <w:rPr/>
        <w:t>Výstupy budou zpracovány 1x v tištěné podobě a 1x digitálně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Technická zpráva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>Psaný podélný profil s kótami vypočtených hladin Q1 – Q500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Situace v M 1 : 5000 bude obsahovat osu toku s popisem kilometráže, jednotlivé údolní řezy s popisem kilometráže, záplavové čáry Q5, Q20, Q100 a Q500, případně záplavovou čáru nejvyšší známé povodně, pokud ji zpracovatel obdrží od zadavatel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Podélný profil se zákresem nivelety dna, břehů a vypočtené hladiny Q5, Q20, Q100, Q500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Údolní profily se zákresem vypočtené hladiny Q5, Q20, Q100, Q500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 xml:space="preserve">Fotodokumentace objektů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/>
        <w:t>Funkční model proudění v SW prostředku HEC – RAS (pouze digitálně)</w:t>
      </w:r>
    </w:p>
    <w:p>
      <w:pPr>
        <w:pStyle w:val="Textdopisu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349" w:hanging="0"/>
        <w:jc w:val="both"/>
        <w:rPr>
          <w:b/>
          <w:b/>
          <w:color w:val="000000"/>
        </w:rPr>
      </w:pPr>
      <w:r>
        <w:rPr>
          <w:b/>
        </w:rPr>
        <w:t>Digitální podoba výstupů bude předána ve formátech, které specifikuje příloha č.2 vyhlášky</w:t>
      </w:r>
      <w:r>
        <w:rPr>
          <w:b/>
          <w:color w:val="000000"/>
        </w:rPr>
        <w:t xml:space="preserve"> č. 79/2018 Sb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993" w:hanging="567"/>
        <w:jc w:val="both"/>
        <w:rPr/>
      </w:pPr>
      <w:r>
        <w:rPr>
          <w:color w:val="000000"/>
        </w:rPr>
        <w:t>Krom výše uvedeného požadujeme digitální podobu výstupů doplnit o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993" w:hanging="567"/>
        <w:jc w:val="both"/>
        <w:rPr/>
      </w:pPr>
      <w:r>
        <w:rPr/>
        <w:t>technická zpráva: *.DOC (MS WOR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993" w:hanging="567"/>
        <w:jc w:val="both"/>
        <w:rPr/>
      </w:pPr>
      <w:r>
        <w:rPr/>
        <w:t>podélné a údolní profily: *.A4D (Atlas – Kres); *.DX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993" w:hanging="567"/>
        <w:jc w:val="both"/>
        <w:rPr/>
      </w:pPr>
      <w:r>
        <w:rPr/>
        <w:t>mapy ohrožení: *.PDF a *.TIFF (geotif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993" w:hanging="567"/>
        <w:jc w:val="both"/>
        <w:rPr/>
      </w:pPr>
      <w:r>
        <w:rPr/>
        <w:t>situace: *.DWG (kompatibilní AutoCAD 2000)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k provedení díla uvedeného v tomto článku a objednatel se zavazuje dílo převzít a zaplatit cenu za jeho provedení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červen 2023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 xml:space="preserve">Zpracování díla specifikované v kapitole Předmět smlouvy bude dokončeno a předmět díla bude předán zhotovitelem objednateli do </w:t>
      </w:r>
      <w:r>
        <w:rPr>
          <w:b/>
        </w:rPr>
        <w:t>31.10.2023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Cena za dílo se sjednává dohodou v souladu se zákonem č. 526/1990 Sb. v platném znění ve výši: </w:t>
      </w:r>
    </w:p>
    <w:p>
      <w:pPr>
        <w:pStyle w:val="Oddl1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Celková cena bez DPH činí ……………,- Kč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DPH bude uplatněna v souladu s příslušným ustanovením zákona č. 235/2004 Sb., v platném znění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ánku „</w:t>
      </w:r>
      <w:r>
        <w:rPr>
          <w:i/>
        </w:rPr>
        <w:t>Předmět díla</w:t>
      </w:r>
      <w:r>
        <w:rPr/>
        <w:t>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3"/>
        </w:numPr>
        <w:spacing w:before="120" w:after="0"/>
        <w:ind w:left="450" w:hanging="450"/>
        <w:jc w:val="both"/>
        <w:rPr/>
      </w:pPr>
      <w:r>
        <w:rPr/>
        <w:t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do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 xml:space="preserve">Daňové doklady budou mít náležitosti ve smyslu ustanovení zákona č. 235/2004 Sb., ve znění pozdějších předpisů, a ustanovení § 435 odst. 1 zák. č. 89/2012 Sb., občanský zákoník. Objednatel </w:t>
      </w:r>
      <w:r>
        <w:rPr>
          <w:szCs w:val="22"/>
        </w:rPr>
        <w:t>akceptuje elektronické faktury zhotovitele, které mu budou doručeny na e-mailovou adresu invoice@pla.c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Součinnost objednatele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Před zahájením prací bude svolán výrobní výbor, na kterém bude za účasti objednatele podrobně projednán způsob geodetického zaměření a zpracování výstupů zakázky. Bez podepsaného zápisu z výrobního výboru nebudou zahájeny geodetické práce.</w:t>
      </w:r>
    </w:p>
    <w:p>
      <w:pPr>
        <w:pStyle w:val="Normal"/>
        <w:ind w:left="426" w:hanging="0"/>
        <w:jc w:val="both"/>
        <w:rPr/>
      </w:pPr>
      <w:r>
        <w:rPr/>
        <w:t>Objednatel dále vytvoří podmínky pro provedení díla tím, že předá zhotoviteli tyto podklady pro zpracování předmětu díla nejpozději do doby konání výše uvedeného výrobního výboru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120"/>
        <w:jc w:val="both"/>
        <w:rPr/>
      </w:pPr>
      <w:r>
        <w:rPr/>
        <w:t>geodetické zaměření toku Ležák z r. 2007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120"/>
        <w:jc w:val="both"/>
        <w:rPr/>
      </w:pPr>
      <w:r>
        <w:rPr/>
        <w:t>digitální mapy 1: 10 000 (ZABAGED)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120"/>
        <w:jc w:val="both"/>
        <w:rPr/>
      </w:pPr>
      <w:r>
        <w:rPr/>
        <w:t xml:space="preserve">digitální osa toku 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120"/>
        <w:jc w:val="both"/>
        <w:rPr/>
      </w:pPr>
      <w:r>
        <w:rPr/>
        <w:t>digitální model reliéfu (DMR5G)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 w:before="0" w:after="120"/>
        <w:jc w:val="both"/>
        <w:rPr/>
      </w:pPr>
      <w:r>
        <w:rPr/>
        <w:t>hydrologická data</w:t>
      </w:r>
    </w:p>
    <w:p>
      <w:pPr>
        <w:pStyle w:val="Lnek"/>
        <w:numPr>
          <w:ilvl w:val="0"/>
          <w:numId w:val="3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3"/>
        </w:numPr>
        <w:spacing w:before="120" w:after="0"/>
        <w:ind w:left="431" w:hanging="431"/>
        <w:jc w:val="both"/>
        <w:rPr/>
      </w:pPr>
      <w:r>
        <w:rPr/>
        <w:t xml:space="preserve">V případě prodlení objednatele se zaplacením ceny díla, zaplatí objednatel zhotoviteli smluvní pokutu ve výši 0,05 % z dlužné částky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431" w:hanging="431"/>
        <w:jc w:val="both"/>
        <w:rPr/>
      </w:pPr>
      <w:r>
        <w:rPr/>
        <w:t>V případě nesplnění termínů uvedených v článku „</w:t>
      </w:r>
      <w:r>
        <w:rPr>
          <w:i/>
        </w:rPr>
        <w:t>Doba plnění díla</w:t>
      </w:r>
      <w:r>
        <w:rPr/>
        <w:t>“ smlouvy je zhotovitel povinen zaplatit objednateli smluvní pokutu ve výši 0,2 % z ceny za příslušnou část díla za každý den prodlení, celkem nejméně 200,- Kč (slovy: dvě sta korun českých).</w:t>
      </w:r>
    </w:p>
    <w:p>
      <w:pPr>
        <w:pStyle w:val="Normal"/>
        <w:numPr>
          <w:ilvl w:val="1"/>
          <w:numId w:val="3"/>
        </w:numPr>
        <w:spacing w:before="120" w:after="0"/>
        <w:ind w:left="431" w:hanging="431"/>
        <w:jc w:val="both"/>
        <w:rPr/>
      </w:pPr>
      <w:r>
        <w:rPr/>
        <w:t>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Zhotovitel zaplatí objednateli smluvní pokutu ve výši 0,2 % z ceny dotčené části díla za každý den prodlení, celkem nejméně 200,- Kč (slovy: dvě sta korun českých) v případě, že předmět plnění bude vadný a zhotovitel bude v prodlení s odstraněním vad. Prodlením se rozumí doba od písemně oboustranně dohodnutého termínu na odstranění vad do dne předání bezvadných prací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mluvní strana, které byly poplatky smluvních pokut vyúčtovány, je povinna do 15 dnů po obdržení vyúčtování poplatek uhradit.</w:t>
      </w:r>
    </w:p>
    <w:p>
      <w:pPr>
        <w:pStyle w:val="Lnek"/>
        <w:numPr>
          <w:ilvl w:val="0"/>
          <w:numId w:val="3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>Zhotovitel</w:t>
      </w:r>
      <w:r>
        <w:rPr>
          <w:bCs/>
          <w:iCs/>
          <w:szCs w:val="28"/>
          <w:lang w:val="en-US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360" w:hanging="360"/>
        <w:jc w:val="both"/>
        <w:rPr/>
      </w:pPr>
      <w:r>
        <w:rPr/>
        <w:t xml:space="preserve">Zhotovitel se </w:t>
      </w:r>
      <w:r>
        <w:rPr>
          <w:iCs/>
          <w:szCs w:val="28"/>
          <w:lang w:val="en-US"/>
        </w:rPr>
        <w:t>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0"/>
          <w:numId w:val="5"/>
        </w:numPr>
        <w:spacing w:before="60" w:after="0"/>
        <w:ind w:left="810" w:hanging="360"/>
        <w:jc w:val="both"/>
        <w:rPr/>
      </w:pPr>
      <w:r>
        <w:rPr/>
        <w:t>v této smlouvě,</w:t>
      </w:r>
    </w:p>
    <w:p>
      <w:pPr>
        <w:pStyle w:val="Normal"/>
        <w:numPr>
          <w:ilvl w:val="0"/>
          <w:numId w:val="5"/>
        </w:numPr>
        <w:spacing w:before="60" w:after="0"/>
        <w:ind w:left="810" w:hanging="360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0"/>
          <w:numId w:val="5"/>
        </w:numPr>
        <w:spacing w:before="60" w:after="0"/>
        <w:ind w:left="810" w:hanging="360"/>
        <w:jc w:val="both"/>
        <w:rPr/>
      </w:pPr>
      <w:r>
        <w:rPr/>
        <w:t>v nabídce vítězného uchazeče,</w:t>
      </w:r>
    </w:p>
    <w:p>
      <w:pPr>
        <w:pStyle w:val="Normal"/>
        <w:numPr>
          <w:ilvl w:val="0"/>
          <w:numId w:val="5"/>
        </w:numPr>
        <w:spacing w:before="60" w:after="0"/>
        <w:ind w:left="810" w:hanging="36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jc w:val="center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sectPr>
      <w:type w:val="continuous"/>
      <w:pgSz w:w="11906" w:h="16838"/>
      <w:pgMar w:left="1418" w:right="851" w:gutter="0" w:header="0" w:top="1418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eastAsia="Times New Roman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3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6:00Z</dcterms:created>
  <dc:creator>Jiří Kladivo</dc:creator>
  <dc:description/>
  <cp:keywords/>
  <dc:language>en-US</dc:language>
  <cp:lastModifiedBy>Ing. Jiří Skořepa</cp:lastModifiedBy>
  <cp:lastPrinted>2015-05-22T12:48:00Z</cp:lastPrinted>
  <dcterms:modified xsi:type="dcterms:W3CDTF">2023-05-18T08:58:00Z</dcterms:modified>
  <cp:revision>22</cp:revision>
  <dc:subject/>
  <dc:title>Smlouva o dílo stavební povolení</dc:title>
</cp:coreProperties>
</file>