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Ležák, geodetické zaměření a vymezení záplavového území, ř.km 0,0 – 16,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3-05-18T09:04:00Z</dcterms:modified>
  <cp:revision>14</cp:revision>
  <dc:subject/>
  <dc:title>Krycí list nabídky</dc:title>
</cp:coreProperties>
</file>