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Zajištění letecké hasičské služby v roce 2023 na území České republiky v rámci Mechanismu civilní ochrany Unie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Část: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color w:val="FF0000"/>
          <w:highlight w:val="yellow"/>
          <w:u w:val="single"/>
        </w:rPr>
      </w:pPr>
      <w:r>
        <w:rPr>
          <w:rFonts w:ascii="Calibri" w:hAnsi="Calibri"/>
          <w:szCs w:val="22"/>
          <w:highlight w:val="yellow"/>
        </w:rPr>
        <w:t>[doplnit, na kterou část dodavatel podává nabídku:</w:t>
      </w:r>
      <w:r>
        <w:rPr>
          <w:b/>
          <w:color w:val="FF0000"/>
          <w:highlight w:val="yellow"/>
          <w:u w:val="single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highlight w:val="yellow"/>
          <w:u w:val="single"/>
        </w:rPr>
        <w:t>č. 1: “Zajištění leteckého hašení požárů lesů v působnosti Ministerstva zemědělství”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</w:rPr>
        <w:t>nebo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highlight w:val="yellow"/>
          <w:u w:val="single"/>
        </w:rPr>
        <w:t>č. 2: “Zajištění leteckého hašení požárů lesů v působnosti Ministerstva životního prostředí“</w:t>
      </w:r>
      <w:r>
        <w:rPr>
          <w:rFonts w:ascii="Calibri" w:hAnsi="Calibri"/>
          <w:szCs w:val="22"/>
          <w:highlight w:val="yellow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6316215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1237330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426789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695094616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7763000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856472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7100225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MZeSMLNadpis1"/>
        <w:spacing w:before="48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eznam letecké techniky</w:t>
      </w:r>
    </w:p>
    <w:p>
      <w:pPr>
        <w:pStyle w:val="MZeSMLNadpis1"/>
        <w:spacing w:before="240" w:after="240"/>
        <w:rPr>
          <w:rFonts w:ascii="Calibri" w:hAnsi="Calibri" w:cs="Calibri" w:asciiTheme="minorHAnsi" w:cstheme="minorHAnsi" w:hAnsiTheme="minorHAnsi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2"/>
          <w:szCs w:val="22"/>
        </w:rPr>
        <w:t>(k prokázání splnění technické kvalifikace dle odst. 3.3.1. Zadávací dokumentace)</w: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30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znávací značk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osvědčení o letové způsobilos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otvrzení o zápisu do leteckého rejstřík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ximální objem integrované nádrže vrtulník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nebo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ximální objem podvěsného aplikačního zařízení (vaku) pro plnění zakázk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 xml:space="preserve">počet litrů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vyberte jednu z možností: „v integrované nádrži vrtulníku“ / “v podvěsném aplikačním zařízení  (vaku)“</w:t>
            </w:r>
          </w:p>
        </w:tc>
      </w:tr>
    </w:tbl>
    <w:p>
      <w:pPr>
        <w:pStyle w:val="Normal"/>
        <w:spacing w:lineRule="auto" w:line="276" w:before="240" w:after="120"/>
        <w:ind w:left="1080" w:hanging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kvalifikace </w:t>
      </w:r>
      <w:r>
        <w:rPr>
          <w:rFonts w:cs="Calibri" w:ascii="Calibri" w:hAnsi="Calibri" w:asciiTheme="minorHAnsi" w:cstheme="minorHAnsi" w:hAnsiTheme="minorHAnsi"/>
          <w:bCs/>
          <w:szCs w:val="22"/>
          <w:highlight w:val="yellow"/>
        </w:rPr>
        <w:t>dle odst. 3.3.1. Zadávací dokumentace</w:t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MZeSMLNadpis1"/>
        <w:rPr/>
      </w:pPr>
      <w:r>
        <w:rPr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  <w:r>
        <w:br w:type="page"/>
      </w:r>
    </w:p>
    <w:p>
      <w:pPr>
        <w:pStyle w:val="MZeSMLNadpis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eznam leteckého personálu</w:t>
      </w:r>
    </w:p>
    <w:p>
      <w:pPr>
        <w:pStyle w:val="MZeSMLNadpis1"/>
        <w:spacing w:before="120" w:after="120"/>
        <w:rPr>
          <w:rFonts w:ascii="Calibri" w:hAnsi="Calibri" w:cs="Calibri" w:asciiTheme="minorHAnsi" w:cstheme="minorHAnsi" w:hAnsiTheme="minorHAnsi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2"/>
          <w:szCs w:val="22"/>
        </w:rPr>
        <w:t xml:space="preserve">(k prokázání splnění technické kvalifikace </w:t>
      </w:r>
      <w:bookmarkStart w:id="0" w:name="_Hlk134794213"/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2"/>
          <w:szCs w:val="22"/>
        </w:rPr>
        <w:t>dle odst. 3.3.2. Zadávací dokumentace</w:t>
      </w:r>
      <w:bookmarkEnd w:id="0"/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  <w:sz w:val="22"/>
          <w:szCs w:val="22"/>
        </w:rPr>
        <w:t>)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1"/>
        <w:gridCol w:w="2255"/>
        <w:gridCol w:w="2264"/>
        <w:gridCol w:w="216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Letecká posádka č. 1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fese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1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průkazu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2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Osvědčení o zdravotní způsobilosti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3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Cs w:val="22"/>
          <w:highlight w:val="yellow"/>
        </w:rPr>
        <w:t>Pozn.: dodavatel doplní další řádky tabulky dle potřeby a vymaže tuto poznámku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color w:val="FF0000"/>
          <w:szCs w:val="22"/>
        </w:rPr>
      </w:pPr>
      <w:r>
        <w:rPr>
          <w:rFonts w:cs="Calibri" w:cstheme="minorHAnsi" w:ascii="Calibri" w:hAnsi="Calibri"/>
          <w:bCs/>
          <w:iCs/>
          <w:color w:val="FF0000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1"/>
        <w:gridCol w:w="2255"/>
        <w:gridCol w:w="2264"/>
        <w:gridCol w:w="216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Letecká posádka č. 2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fese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1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průkazu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2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Osvědčení o zdravotní způsobilosti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3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Cs w:val="22"/>
          <w:highlight w:val="yellow"/>
        </w:rPr>
        <w:t>Pozn.: dodavatel doplní další řádky tabulky dle potřeby a vymaže tuto poznámku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Cs/>
          <w:color w:val="FF0000"/>
          <w:szCs w:val="22"/>
        </w:rPr>
      </w:pPr>
      <w:r>
        <w:rPr>
          <w:rFonts w:cs="Calibri" w:cstheme="minorHAnsi" w:ascii="Calibri" w:hAnsi="Calibri"/>
          <w:bCs/>
          <w:iCs/>
          <w:color w:val="FF0000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1"/>
        <w:gridCol w:w="2255"/>
        <w:gridCol w:w="2264"/>
        <w:gridCol w:w="2169"/>
      </w:tblGrid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2"/>
              </w:rPr>
              <w:t>Další letecký personál nabízený pro plnění veřejné zakázky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Jméno a Příjmen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fese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1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průkazu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2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íslo Osvědčení o zdravotní způsobilosti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[3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...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Cs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Cs w:val="22"/>
          <w:highlight w:val="yellow"/>
        </w:rPr>
        <w:t>Pozn.: dodavatel doplní další řádky tabulky dle potřeby a vymaže tuto poznámku</w:t>
      </w:r>
    </w:p>
    <w:p>
      <w:pPr>
        <w:pStyle w:val="ListParagraph"/>
        <w:spacing w:before="0" w:after="0"/>
        <w:ind w:left="720" w:hanging="0"/>
        <w:rPr>
          <w:rFonts w:ascii="Calibri" w:hAnsi="Calibri" w:cs="Calibri" w:asciiTheme="minorHAnsi" w:cstheme="minorHAnsi" w:hAnsiTheme="minorHAnsi"/>
          <w:szCs w:val="22"/>
          <w:highlight w:val="yellow"/>
        </w:rPr>
      </w:pPr>
      <w:r>
        <w:rPr>
          <w:rFonts w:cs="Calibri" w:cstheme="minorHAnsi" w:ascii="Calibri" w:hAnsi="Calibri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5" w:leader="none"/>
        </w:tabs>
        <w:outlineLvl w:val="0"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1" w:name="_Hlk135036430"/>
      <w:r>
        <w:rPr>
          <w:rFonts w:cs="Calibri" w:ascii="Calibri" w:hAnsi="Calibri" w:asciiTheme="minorHAnsi" w:cstheme="minorHAnsi" w:hAnsiTheme="minorHAnsi"/>
          <w:bCs/>
          <w:i/>
          <w:iCs/>
          <w:sz w:val="20"/>
        </w:rPr>
        <w:t>[1] osoby oprávněné k pilotování vrtulníku (pilot vrtulníků/palubní inženýr) a případné další osoby nepilotující vrtulník, potřebné k realizaci leteckého hašení vrtulníkem (např. palubní technik, u nepojmenovaných profesí uveďte „ostatní“).  [2] pouze u osob oprávněných k pilotování vrtulníku vyplnit číslo průkazu odborné způsobilosti pro danou profesi; [3] pouze u osob oprávněných k pilotování vrtulníku vyplnit číslo průkazu Osvědčení o zdravotní způsobilosti.</w:t>
      </w:r>
      <w:bookmarkEnd w:id="1"/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 xml:space="preserve">Zde vložte doklady k prokázání technické 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 xml:space="preserve">kvalifikace </w:t>
      </w:r>
      <w:r>
        <w:rPr>
          <w:rFonts w:cs="Calibri" w:ascii="Calibri" w:hAnsi="Calibri" w:asciiTheme="minorHAnsi" w:cstheme="minorHAnsi" w:hAnsiTheme="minorHAnsi"/>
          <w:bCs/>
          <w:szCs w:val="22"/>
          <w:highlight w:val="yellow"/>
        </w:rPr>
        <w:t>dle odst. 3.3.2. Zadávací dokumentace</w:t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387" w:footer="0" w:bottom="1418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 že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6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7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  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B6AE7"/>
    <w:rsid w:val="002255CF"/>
    <w:rsid w:val="002B1970"/>
    <w:rsid w:val="002E6624"/>
    <w:rsid w:val="00431397"/>
    <w:rsid w:val="0046706D"/>
    <w:rsid w:val="004F5E2F"/>
    <w:rsid w:val="005107AA"/>
    <w:rsid w:val="00514393"/>
    <w:rsid w:val="00536FEF"/>
    <w:rsid w:val="005665AA"/>
    <w:rsid w:val="0059175C"/>
    <w:rsid w:val="005C73DF"/>
    <w:rsid w:val="005E298A"/>
    <w:rsid w:val="006335F7"/>
    <w:rsid w:val="0063572B"/>
    <w:rsid w:val="006A31E1"/>
    <w:rsid w:val="006F7447"/>
    <w:rsid w:val="007014E2"/>
    <w:rsid w:val="00705384"/>
    <w:rsid w:val="007C6F15"/>
    <w:rsid w:val="008C24D9"/>
    <w:rsid w:val="009D7118"/>
    <w:rsid w:val="00A44837"/>
    <w:rsid w:val="00A761E5"/>
    <w:rsid w:val="00AD3F0E"/>
    <w:rsid w:val="00B1739B"/>
    <w:rsid w:val="00B60C51"/>
    <w:rsid w:val="00B91016"/>
    <w:rsid w:val="00C16FFC"/>
    <w:rsid w:val="00C240A1"/>
    <w:rsid w:val="00D4551C"/>
    <w:rsid w:val="00D95D93"/>
    <w:rsid w:val="00DD46D9"/>
    <w:rsid w:val="00E0741A"/>
    <w:rsid w:val="00E764C0"/>
    <w:rsid w:val="00F172E5"/>
    <w:rsid w:val="00F67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4393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3.xml><?xml version="1.0" encoding="utf-8"?>
<ds:datastoreItem xmlns:ds="http://schemas.openxmlformats.org/officeDocument/2006/customXml" ds:itemID="{48D82394-88B6-4FAA-9AD0-9CF1FDFFF4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63</Words>
  <Characters>8048</Characters>
  <CharactersWithSpaces>9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/>
  <dc:description/>
  <dc:language>en-US</dc:language>
  <cp:lastModifiedBy/>
  <dcterms:modified xsi:type="dcterms:W3CDTF">2023-05-22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