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loha c. 1 SOD c. 643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8. 4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5 162 944,95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4 266 896,65 896 048,3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2660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4 266 896,6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74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2660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2 Vedlejší a ostatní náklady (investice) </w:t>
      </w:r>
      <w:r>
        <w:rPr>
          <w:rFonts w:cs="CIDFont+F2" w:ascii="CIDFont+F2" w:hAnsi="CIDFont+F2"/>
        </w:rPr>
        <w:t xml:space="preserve">159 900,00 193 479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4 266 896,65 5 162 944,9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Sanace betonových konstrukcí (oprava) </w:t>
      </w:r>
      <w:r>
        <w:rPr>
          <w:rFonts w:cs="CIDFont+F2" w:ascii="CIDFont+F2" w:hAnsi="CIDFont+F2"/>
        </w:rPr>
        <w:t>1 473 334,82 1 782 735,1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 1 Vedlejší a ostatní náklady (oprava) </w:t>
      </w:r>
      <w:r>
        <w:rPr>
          <w:rFonts w:cs="CIDFont+F2" w:ascii="CIDFont+F2" w:hAnsi="CIDFont+F2"/>
        </w:rPr>
        <w:t>114 000,00 137 94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PS 02 Rekonstrukce spodních výpustí (investice) </w:t>
      </w:r>
      <w:r>
        <w:rPr>
          <w:rFonts w:cs="CIDFont+F2" w:ascii="CIDFont+F2" w:hAnsi="CIDFont+F2"/>
        </w:rPr>
        <w:t>1 972 478,28 2 386 698,7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Úpravy u potrubí (investice) </w:t>
      </w:r>
      <w:r>
        <w:rPr>
          <w:rFonts w:cs="CIDFont+F2" w:ascii="CIDFont+F2" w:hAnsi="CIDFont+F2"/>
        </w:rPr>
        <w:t>130 140,40 157 469,88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PS 01 Hradicí tabule (investice) </w:t>
      </w:r>
      <w:r>
        <w:rPr>
          <w:rFonts w:cs="CIDFont+F2" w:ascii="CIDFont+F2" w:hAnsi="CIDFont+F2"/>
        </w:rPr>
        <w:t>417 043,15 504 622,2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8. 4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7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417 043,1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17 043,15 21,00% 87 579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504 622,2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Hradicí tabule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7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417 043,1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2 - .-povrchová ochrana: 131 4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3 - .-montáže: 93 6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4 - .-materiál, dodávka: 171 543,1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5 - .-doplňkové a ostatní náklady 20 5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Hradicí tabule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7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417 043,1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D2 .-povrchová ochrana: 131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Pol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příprava povrchu O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dstranění korozních zplodin a okuj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tryskání, stupeň čistoty Sa 2 .5dle ČSN EN ISO 8501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svařenec revizní tabule odstrojený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6,000 200,00 7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příprava povrchu O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dstranění korozních zplodin a ok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tryskání, stupeň čistoty Sa 2 .5dle ČSN EN ISO 8501-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svařenec revizní tabule odstrojen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1. - Sestava hradicí tabule a TZ D.1.2 b) PS 0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3*12 "počet tabulí * plocha" 3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Pol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povrchová ochrana metalizací Zn - nástři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ZINACOR 850 min. 120 μ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po nástřiku penetrační vrst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6,000 3 450,00 124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povrchová ochrana metalizací Zn - nástři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ZINACOR 850 min. 120 μ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 nástřiku penetrační vrst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1. - Sestava hradicí tabule a TZ D.1.2 b) PS 0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 "3*12 "počet tabulí * plocha" 36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D3 .-montáže: 93 6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Pol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montáž, sestavení tabu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drobné úpravy po PK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těsnění a vymezovacích prvk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144,000 650,00 93 6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montáž, sestavení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drobné úpravy po PK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těsnění a vymezovacích prv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1. - Sestava hradicí tabule a TZ D.1.2 b) PS 0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3*48 "počet tabulí * počet hodin" 144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D4 .-materiál, dodávka: 171 543,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Pol4 .- svařenec hradící tabule (ocel S235 a S355) KG 960,000 150,30 144 288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svařenec hradící tabule (ocel S235 a S355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Hradicí tabule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1. - poz. 1, 2, 3, 4, 5, 6, 7, 8 , 9, 10, 1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3*320 "počet tabulí * hmotnost" 9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Pol5 .- přítlačné lišty (1.4301) KG 47,100 150,30 7 079,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přítlačné lišty (1.4301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1. - poz.12, 13, 14, 1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3*15.7 "počet tabulí * hmotnost" 47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Pol6 .- vymezovací bloky - 4 ks 1 tabule (1.4301) KG 8,400 150,30 1 262,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vymezovací bloky - 4 ks 1 tabule (1.4301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1. - poz. 1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3*2.8 "počet tabulí * hmotnost" 8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Pol7 .-těsnící profil TM033 (spodní trojhran) Sh60 M 4,800 1 120,00 5 37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těsnící profil TM033 (spodní trojhran) Sh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1. - poz. 1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3*1.6 "počet tabulí * délka" 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Pol8 .-těsnící profil TM015 (zobáček) Sh60 M 13,500 759,00 10 246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těsnící profil TM015 (zobáček) Sh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1. - poz. 1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3*4.5 "počet tabulí * délka" 1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Pol9 .-spojovací materiál dle specifikace KG 3,000 597,00 1 79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spojovací materiál dle specifik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1. - poz. 19, 20, 21, 22, 23, 2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 "3*1 "počet tabulí * hmotnost" 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Pol10 .-drobný spotř.materiál (těsnění, mazivo, hadry,apod ...) KPL 3,000 500,00 1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drobný spotř.materiál (těsnění, mazivo, hadry,apod ...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1. - Sestava hradicí tabule a TZ D.1.2 b) PS 0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3*1 3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D5 .-doplňkové a ostatní náklady 20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Pol11 .- doprava mimostaveništní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doprava mimostaveništ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Pol12 .- manipulace, zdvihací zařízení KPL 1,000 5 500,00 5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manipulace, zdvihací zaříz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7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972 478,2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972 478,28 21,00% 414 220,4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 386 698,7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2 - Rekonstrukce spodních výpustí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7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972 478,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2 - .-přípravné práce, zahrazení, demontáže, bourání: 367 9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3 - .-opravy a úpravy : 181 68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4 - .-povrchová ochrana: 85 600,4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5 - .-montáže: 405 6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6 - .-dokončovací práce: 276 06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7 - .-materiál, dodávka: 655 637,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2 - Rekonstrukce spodních výpustí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7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972 478,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D2 .-přípravné práce, zahrazení, demontáže, bourání: 367 9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Pol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demontáž oplocení vtokového objekt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plocení musí být demontováno s vizí zpětné montá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po dobu rekonstrukce uloženo dle propozic provozovate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24,000 650,00 15 6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demontáž oplocení vtokového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plocení musí být demontováno s vizí zpětné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 dobu rekonstrukce uloženo dle propozic provozo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plocení délky 50 m, předpokládá se odříznutí a opětovné navaření přivaření 30 ks sloupků. Viz D.1.2. a) PS 0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utno zachovat a ochránit stávající vodočetnou lať (částečně uchycena i k oplocení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Pol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zahrazení spodní výpustí revizními deskami, odvod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využito předem připravených desek (3 ks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nutná asistence potápěčů při hra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kontrola, res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2,000 104 000,00 20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zahrazení spodní výpustí revizními deskami, odvo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využito předem připravených desek (3 ks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nutná asistence potápěčů při hr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ntrola, resp. uvolnění dráž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úprava bočních vymezujících prv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ntrola osazení, těsnost a připadné dotěs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asistence potápěčů, vč. využití mechanizace (malý jeřáb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Pol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,-demontáž lávek ve strojov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lávka z pororoštu na 4 pozinkovaných stojinách, spojeno šrou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8,000 650,00 5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,-demontáž lávek ve stroj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lávka z pororoštu na 4 pozinkovaných stojinách, spojeno šrou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2 lávky (1 ks/spodní výpust) dl. cca 1,5 m budou po demontáži odvezeny na dvůr POh (cca 2,5 km) a po provedení prací na spodních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ýpustech se osadí zpět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 "2*4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Pol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demontáž vtokových česl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česle je nutné po dobu rekonstrukce vytáhnout z dráže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24,000 650,00 15 6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demontáž vtokových česl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česle je nutné po dobu rekonstrukce vytáhnout z dráž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česle se po provedení prací na spodních výpustech osadí zpět. Viz D.1.2. a) PS 02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S 02 - Rekonstrukce spodních výpustí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2*12 2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Pol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demontáž kanálového stavítka DN800 včetně poho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demontáž poklopů a kompozitních pororošt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demontáž stojanu s převodovk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demontáž táhla a konzo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8,000 650,00 5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demontáž kanálového stavítka DN800 včetně poh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demontáž poklopů a kompozitních pororo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demontáž stojanu s převodov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demontáž táhla a konzo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demontáž kanálového stavítka kromě zabetonovaného rá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demontáž vodících kluzných ploch (budou-li poškozeny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demontáž je včetně přesunu zařízení z objektu na bře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odvozu demontovaného šoupěte na dílnu ke kompletní repasi, zpětné osaze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demontáže 2 ks poklopů (jeřáb) a 2 ks kompozitních pororošt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 "2*4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Pol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demontáž armatur ve strojov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ní vložka DN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šoupě s pohonem DN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nutné odborné odpojení pohonu od zdroje E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demontáž včetně přesunu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96,000 650,00 62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demontáž armatur ve stroj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ní vložka DN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šoupě s pohonem DN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nutné odborné odpojení pohonu od zdroje E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demontáž včetně přesunu zařízení na bře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2*48 9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Pol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demontáž potrubí ve strojov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dřezání nátokového dílu cca 0.1 m ve zdi DN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zavzdušňovací potrub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dtokový díl ze zdi DN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48,000 650,00 31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demontáž potrubí ve stroj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dřezání nátokového dílu cca 0.1 m ve zdi DN8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zavzdušňovací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dtokový díl ze zdi DN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dřezaný materiál se předá investorovi, vč. potrub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2*24 4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Pol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očištění nátokového dílu DN800 ne zdi od rzi a nárůst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echanické očištění od řas, korozních zplodin a zbytků bare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povrch musí být přípraven pro kon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38,000 650,00 24 7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očištění nátokového dílu DN800 ne zdi od rzi a nárůs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echanické očištění od řas, korozních zplodin a zbytků bare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vrch musí být přípraven pro kontakt s beto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v místě navaření nového dílu zbtoušeno po obvodu na ko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 "2*19 38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D3 .-opravy a úpravy : 181 68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Pol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revize zabudovanýh armatur kanálového stavítka DN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kotevní šrouby rámu stavítka, stojanu i konzol táhl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čištění a zabroušení vodících liš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za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40,000 650,00 2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revize zabudovanýh armatur kanálového stavítka DN8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tevní šrouby rámu stavítka, stojanu i konzol táh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čištění a zabroušení vodících liš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zarážky desky stavít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 demontáži bude stanoven přesný rozsah prací, dle poškození dojde k opravení či zabrous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 "2*20 4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Pol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komplexní repase kanálového šoupěte DN800 (dílenská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rozebrání, revize stavu (šoupě, stojan, převodovka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bnova těsnění (NBR) včetně zápichu v talíř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2,000 22 480,00 44 9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komplexní repase kanálového šoupěte DN800 (dílenská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rozebrání, revize stavu (šoupě, stojan, převodovk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bnova těsnění (NBR) včetně zápichu v talí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repase kostky a čepu talíř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výměna poškozených prv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úprava, oprava funkčních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bnova PKO (otryskání, nátěr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ntrolní sestavení, funkční te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včetně dopravy a manipulace do/z dílen zhot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 demontáži bude stanoven přesný rozsah prac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Pol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revize ocelového táhla dl. 6.5 m včetně závitové tyč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čištění, drobné opravy, konzervace funkčních ploch (závit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bnova PKO (shodně se stavítkem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32,000 650,00 20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revize ocelového táhla dl. 6.5 m včetně závitové tyč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čištění, drobné opravy, konzervace funkčních ploch (závit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bnova PKO (shodně se stavítkem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materiál - pol. 37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2*16 3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Pol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komplexní repase montážní vložky DN600 (dílenská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rozebrání na díl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tryskání jednolivých dílc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pracování pístu, dosedacích liš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výměna N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2,000 22 480,00 44 9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komplexní repase montážní vložky DN600 (dílenská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rozebrání na díl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tryskání jednolivých dílc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pracování pístu, dosedacích liš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výměna NBR a spojovacího materiálu (Zn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bnova tovární PK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včetně dopravy a manipulace do/z dílen zhot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 demontáži bude stanoven přesný rozsah prac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Pol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komplexní repase třmenového šoupěte DN600 (dílenská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kompletní rozebrání na díl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tryskání jednolivých dílc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prava lišt a těsnících ploch klí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 2,000 22 480,00 44 96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komplexní repase třmenového šoupěte DN600 (dílenská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mpletní rozebrání na díl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tryskání jednolivých dílc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prava lišt a těsnících ploch klí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prava vřetene a pohybové mati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výměna spojovacího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bnova tovární PK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tlaková zkouška armatury, protoko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včetně dopravy a manipulace do dílen zhotovi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doporučeno zaslat do dílen jako komplet i s poho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 demontáži bude stanoven přesný rozsah prac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D4 .-povrchová ochrana: 85 600,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Pol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příprava povrchu O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odstranění korozních zplodin a starých nátěr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tryskání, stupeň čistoty Sa 2 .5dle ČSN EN ISO 8501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trubní díly DN600, DN160 (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7,200 1 431,10 38 925,9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příprava povrchu O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odstranění korozních zplodin a starých nátěr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tryskání, stupeň čistoty Sa 2 .5dle ČSN EN ISO 8501-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trubní díly DN600, DN160 (9.3+4.3 m2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2 spodní výpust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2*(9.3+4.3) 27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Pol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příprava povrchu O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odstranění korozních zplodin a starých nátěr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ech.očištění, stupeň čistoty St 2 .0dle ČSN EN ISO 8501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táhlo (1 m2),rám sta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,500 840,00 9 6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příprava povrchu O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odstranění korozních zplodin a starých nátěr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ech.očištění, stupeň čistoty St 2 .0dle ČSN EN ISO 8501-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táhlo (1 m2),rám stavítka (2.25m2), konzoly táhla (0.1 m2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pravy PKO oplocení a doplňkových OK (1 m2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pravy nátěrů po montáži, svary (0.8 m2 + 0.6 m2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2*(1+2.25+0.1+1+0.8+0.6) 11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Pol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povrchová ochrana OK - nátěrový systém 1 (do ponoru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životnost VH dle ČSN EN ISO 12944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korozní třída Im1 dle ČSN EN ISO 12944-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při zákl.nátě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6,900 278,30 7 486,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povrchová ochrana OK - nátěrový systém 1 (do ponor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životnost VH dle ČSN EN ISO 12944-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rozní třída Im1 dle ČSN EN ISO 12944-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ři zákl.nátěru s vysokým obsahem Zn(R) tl.vrstvy 500 μ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vrchová úprava potrubí (trvale ponořené pod vodou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 "2*13.45 26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Pol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povrchová ochrana OK - nátěrový systém 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životnost VH dle ČSN EN ISO 12944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korozní třída C4 dle ČSN EN ISO 12944-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NDFT tl.vrstvy 300 μ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9,800 278,30 2 727,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povrchová ochrana OK - nátěrový systém 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životnost VH dle ČSN EN ISO 12944-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rozní třída C4 dle ČSN EN ISO 12944-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NDFT tl.vrstvy 300 μ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vrchová úprava prvků ve strojovně (na vzduchu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a D.1.2 b) PS 0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 "2*4.90 9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Pol1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povrchová ochrana OK - nátěrový systém 3 (do atmosféry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životnost VH dle ČSN EN ISO 12944-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korozní třída C3 dle ČSN EN ISO 12944-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NDFT tl.vrst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,035 13 170,00 26 800,9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povrchová ochrana OK - nátěrový systém 3 (do atmosféry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životnost VH dle ČSN EN ISO 12944-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rozní třída C3 dle ČSN EN ISO 12944-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NDFT tl.vrstvy 240 μ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bnova PKO u oploce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 "30*(3.14*0.03*2*0.18)*2 "počet sloupků * plocha sloupku * 2 vrstvy" 2,0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D5 .-montáže: 405 6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Pol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montáž vtokového trubního dí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konvalinky do potrubí DN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příruby a její fixace k DN800 (přivařit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přírubového navodního d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256,000 650,00 166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montáž vtokového trubního dí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konvalinky do potrubí DN8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příruby a její fixace k DN800 (přivařit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přírubového navodního dílu DN600 ve stroj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mechan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 "2*128 25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Pol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montáž kanálového stavítka DN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desky stavítka v jím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táhlase sestavením konzo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pohonu (stojan+ převodovka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po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80,000 650,00 5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montáž kanálového stavítka DN8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desky stavítka v jím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táhlase sestavením konzol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pohonu (stojan+ převodovk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poklopů a kompozitních pororo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mechaniz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montáže 2 ks poklopů (jeřáb) a 2 ks kompozitních pororoštů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2*40 8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Pol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montáž armatur ve strojov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šoupěte s pohonem DN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součástí montáže šoupěte bude i přípojení na zdroj E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montážní vložky DN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128,000 650,00 83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montáž armatur ve stroj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šoupěte s pohonem DN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součástí montáže šoupěte bude i přípojení na zdroj E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montážní vložky DN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mechan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 "2*64 12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Pol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montáž odtokového trubního dílu DN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osazení dílu DN600 do povodní betonové zátky s ukotve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doměrku DN600 s odbočkou DN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128,000 650,00 83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montáž odtokového trubního dílu DN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osazení dílu DN600 do povodní betonové zátky s ukotve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doměrku DN600 s odbočkou DN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mechan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2*64 12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Pol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montáž zavzdušnění odtokového potrubí DN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úprava stávajícícho potrubí přivařením příruby (strojovna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montáž kolene zavzdušnění na příru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D 32,000 650,00 20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montáž zavzdušnění odtokového potrubí DN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úprava stávajícícho potrubí přivařením příruby (strojovn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montáž kolene zavzdušnění na příru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mechanizac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2*16 32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D6 .-dokončovací práce: 276 06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Pol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 těsnící injektáž kontaktní spáry (vtok/výtok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injektáž pomocí vloženích hadiček a pryskyřice (PUR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kontaktní spára beton x potrub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kontaktní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4,000 22 315,00 89 26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 těsnící injektáž kontaktní spáry (vtok/výtok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injektáž pomocí vloženích hadiček a pryskyřice (PUR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ntaktní spára beton x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ntaktní spára ve vrchlíku vybetonovaného postu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2*2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Pol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.-vyhrazení spodní výpusti, zavod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nutná asistence potápěčů při hra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kontrola stavu hra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demontáž desek (zavěšení pod vodou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kontrola 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2,000 52 000,00 10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.-vyhrazení spodní výpusti, zavo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nutná asistence potápěčů při hr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ntrola stavu hr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demontáž desek (zavěšení pod vodo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kontrola drážek po vyhrazení, těsnost návodního stavít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mechanizace (jeřáb, vrátek apod.) - dle zvyklostí zhotovitel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Pol25 .- zpětná montáž vtokových česlí HOD 36,000 650,00 23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zpětná montáž vtokových česl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mechanizace (jeřáb, vrátek apod.) - dle zvyklostí zhotovitel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2*18 3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Pol39 ,- zpětná montáž lávek ve strojovně HOD 8,000 650,00 5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,- zpětná montáž lávek ve strojovn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2 lávky (1 ks/spodní výpust) dl. cca 1,5 m odvoz ze dvora POh (cca 2,5 km) a osazení zpět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2*4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Pol26 .- zpětná montáž oplocení na korunu objektu HOD 36,000 650,00 23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zpětná montáž oplocení na korunu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pětná montáž oplocení délky 50 m, předpokládá se navaření 30 ks sloupk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36 3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Pol27 .- výchozí revize elektro po rekonstrukci SV KUS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výchozí revize elektro po rekonstrukci S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Pol28 .- komplexní zkouška opravené SV HOD 32,000 650,00 20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komplexní zkouška opravené S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 "2*16 32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D7 .-materiál, dodávka: 655 637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Pol29 .- Konvalinka D800/600, PN6 KG 326,000 526,70 171 704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Konvalinka D800/600, PN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- poz. 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2*163.0 32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Pol30 .- Přírubový díl nátoku DN600, PN6 KG 262,000 430,40 112 764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Přírubový díl nátoku DN600, PN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- poz. 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2*131 26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Pol31 .- Doměrek DN600 s odbočnou DN150 KG 320,000 361,10 115 55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Doměrek DN600 s odbočnou DN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- poz. 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2*160.0 32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Pol32 .- Výustní díl DN600, PN6 prostup KG 576,000 361,10 207 993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Výustní díl DN600, PN6 prostu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- poz. 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2*288.0 57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Pol33 .- Potrubí zavzdušnění DN150 KG 92,000 361,10 33 221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Potrubí zavzdušnění DN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- poz. 5, 6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2*46.0 9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Pol34 .- spojovací materiál dle specifikace KG 60,000 99,70 5 982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spojovací materiál dle specifik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- poz. 7, 8, 9, 10, 11, 1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 "2*30 6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Pol35 .- těsnění bezasbestové DN600 KS 8,000 857,00 6 856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těsnění bezasbestové DN6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- poz. 1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 "2*4 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Pol36 .- těsnění bezasbestové DN150 KS 4,000 141,00 564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 těsnění bezasbestové DN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A2-D.2.2 - poz. 1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2*2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Pol37 .-drobný spotř.materiál (těsnění, mazivo, hadry,apod ...) KPL 1,000 1 000,00 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.-drobný spotř.materiál (těsnění, mazivo, hadry,apod ...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30 140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30 140,40 21,00% 27 329,4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157 469,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 - Úpravy u potrubí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30 140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 - Trubní vedení 95 555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29 641,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3 754,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 189,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 - Úpravy u potrubí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30 140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95 555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89962311 Obetonování potrubí výpustí betonem prostým, samozhutnitelným tř. C 25/30 XC3, SF2 M3 2,560 35 440,00 90 726,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etonování potrubí výpustí betonem prostým, samozhutnitelným tř. C 25/30 XC3, SF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SCC C25/30 XC3, Dmax 16 mm, SF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osazení injektážních hadiček na potrubí a do vrchlí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 "0.35*2 "D.3 - betonáž trubního dílu do zátky - návodní zátka; objem * 2 výpusti" 0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 0.93*2 "D.3 - betonáž trubního dílu do zátky - povodní zátkat; objem * 2 výpusti" 1,8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 "Celkem: "A1+B1 2,5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R8996431 Bednění pro betonáž prostupu samozhutnitelným betonem, včetně odstranění M2 6,000 804,80 4 828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pro betonáž prostupu samozhutnitelným betonem, včetně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příp. začištění otvorů tixotropní správkovou malto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 "2.0*2 "D.3 - obetonování spodní výpusti DN600; plocha v řezu * 2 výpusti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1.0*2 "D.3 - obetonování spodní výpusti DN800; plocha v řezu* 2 výpusti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 "Celkem: "A2+B2 6,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29 641,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985131111 Očištění ploch stěn, rubu kleneb a podlah tlakovou vodou M2 11,760 800,00 9 40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tlak 200 - 300 bar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čištění odbourané ploch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4.2*1*2 "D.3 - očištění odbourané plochy spodní výpusti DN600; obvod v řezu * délka zdi * 2 výpusti" 8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(4.4*0.2+0.8)*2 "D.3 - očištění odbourané spodní výpusti DN800; plocha * dl. odbour. části + svislá pl.* 2 výpusti" 3,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"Celkem: "A3+B3 11,7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985139111 Očištění ploch Příplatek k cenám za práci ve stísněném prostoru M2 11,760 149,00 1 752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Příplatek k cenám za práci ve stísněném prosto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39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985139112 Očištění ploch Příplatek k cenám za plochu do 10 m2 jednotlivě M2 11,760 28,40 333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Příplatek k cenám za plochu do 10 m2 jednotli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39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9620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betonové konstrukce v komoře uzávěrů, vč. svislého přemístění do 8 m, vč. naložení na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střede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300 7 890,00 18 147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betonové konstrukce v komoře uzávěrů, vč. svislého přemístění do 8 m, vč. naložení na dopravní prostředek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 - Úpravy u potrubí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ruční odbourání tl. cca 200 mm, viz D.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 "1.00*2 "D.3 - vybourání odtokového dílu z povodní zátky (cca 1,1x1,1 m dl. 1,0 m); objem * 2 výpusti"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0.15*2 "D.3 - odbourání betonu po obvodu nátoku DN800 (cca 0,2x0,2 m po obvodu); objem * 2 výpusti" 0,3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 "Celkem: "A6+B6 2,3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3 754,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R997002 Vodorovné přemístění suti vč. uložení na skládku (poplatku) dle platné legislativy T 5,750 653,00 3 754,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 "5.750 "odbouraný beton, hmotnost dle TOV pol. R962042" 5,7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 189,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98331011 Přesun hmot pro nádrže dopravní vzdálenost do 500 m T 6,757 176,00 1 189,2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nádrže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3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 473 334,8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473 334,82 21,00% 309 400,3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1 782 735,1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 - Sanace betonových konstrukcí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 473 334,8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1 107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55 983,9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11 - Izolace proti vodě, vlhkosti a plynům 9 552,9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67 - Konstrukce zámečnické 18 555,3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783 - Dokončovací práce - nátěry 318,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1 357 189,6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19 919,7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707,1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 - Sanace betonových konstrukcí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 473 334,8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1 107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R3411211 Vyplnění spár dosavadních konstrukcí speciální maltou, hloubka spár do 70 mm, vč. provhlčení betonu M2 6,534 1 700,00 11 107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plnění spár dosavadních konstrukcí speciální maltou, hloubka spár do 70 mm, vč. provhlčení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jednosložková suchá maltová rozpínavá směs na bázi portlandského cementu s obsahem expanzní a těsnící přísad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etně provhlčení betonu před aplikací malt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spotřeba suché malty 1,8 kg/dm3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B, C a D, viz D.5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55 983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6349111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Řezání dilatačních nebo smršťovacích spár v čerstvé betonové mazanině nebo potěru šířky přes 10 do 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, hloubky přes 20 do 5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8,400 275,00 16 0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ání dilatačních nebo smršťovacích spár v čerstvé betonové mazanině nebo potěru šířky přes 10 do 20 mm, hloubky přes 20 do 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634911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D 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 "4*(3.7+2*2.4) "D.4 Dilatační spáry v odpadní chodbě SV (D)- vyspravení okrajů; počet spár * dl. spáry (podlaha + zdi) " 3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 2*3.7 "D.4 Diltační spáry v odpadní chodbě BP (D)- vyspravení okrajů; počet spár * dl. spáry (podlaha) " 7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 2*(3.7+2*2.4)"D.4 Diltační spáry v odpadní chodbě BP (D)- vyspravení okrajů; počet spár * dl. spáry (podlaha + zdi) 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 "Celkem: "A2+B2+C2 58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6286139 Mechanické odstranění korozních splodin stávající betonářské výztuže M2 144,500 276,29 39 923,9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echanické odstranění korozních splodin stávající betonářské výztu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mechanické očištění odhalené výztuže - porucha A a 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 5.0 "D3.4 tab. Odpadní chodba od BP - dutiny (stěny) 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 "Mezisoučet: "A3+B3+C3+D3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 17.0 "D3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3 16.0 "D3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3 6.5 "D3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3 7.0 "D3.4 tab. Odpadní chodba od SV - dutiny (stěny) "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3 "Mezisoučet: "F3+G3+H3+I3 46,5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2 - Sanace betonových konstrukcí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3 30.0 "D3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3 25.0 "D3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3 6.0 "D3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3 "Mezisoučet: "K3+L3+M3 6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3 "Celkem: "A3+B3+C3+D3+F3+G3+H3+I3+K3+L3+M3 144,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11 Izolace proti vodě, vlhkosti a plynům 9 552,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711192101 Provedení izolace proti zemní vlhkosti hydroizolační stěrkou na ploše svislé S jednovrstvá na betonu M2 11,273 200,00 2 254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izolace proti zemní vlhkosti hydroizolační stěrkou na ploše svislé S jednovrstvá na beto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11192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 (porucha B, C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B: předpoklad 70% plochy trhlin (v místě kotvení ocelových prvků, v místě nebezpečí pohybu trhliny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spotřeba 1,5 kg/m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u dvouvrstvého nátěr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M245510 stěrka hydroizolační jednosložková na bázi MS polymerů proti zemní vlhkosti KG 16,910 430,00 7 271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ěrka hydroizolační jednosložková na bázi MS polymerů proti zemní vlhk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spotřeba 1,5 kg/m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u dvouvrstvého nátěr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9871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izolace proti vodě, vlhkosti a plynům stanovený z hmotnosti přesunovaného materiá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ní vzdálenost do 50 m v objektech výšky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17 1 240,00 21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proti vodě, vlhkosti a plynům stanovený z hmotnosti přesunovaného materiálu vodorovná dopravní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objektech výšky přes 6 do 12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1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987111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izolace proti vodě, vlhkosti a plynům stanovený z hmotnosti přesunovaného materiál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cenám za zvětšený přesun přes vymezenou největš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17 352,00 5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izolace proti vodě, vlhkosti a plynům stanovený z hmotnosti přesunovaného materiálu Příplatek k cenám za zvětšený přesu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 vymezenou největší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1119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7 Konstrukce zámečnické 18 555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767995111 Montáž ostatních atypických zámečnických konstrukcí hmotnosti do 5 kg KG 54,144 153,00 8 284,0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do 5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6799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D: kotvení příruby 40x6 mm šroubem M10 Pz na chemickou kotvu, á 200 mm, 2 příruby / bm hydroizolačního pás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4*(2*2.4)*(1.88) "D.4 Dilatační spáry v odpadní chodbě SV (D)- vyspravení okrajů; počet spár * dl. spáry (zdi) * hm. * 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říru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6,09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*(2*2.4)*(1.88) "D.4 Diltační spáry v odpadní chodbě BP (D)- vyspravení okrajů; počet spár * dl. spáry (zdi) * hm. * 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říru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8,0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"Celkem: "A8+B8 54,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767995112 Montáž ostatních atypických zámečnických konstrukcí hmotnosti přes 5 do 10 kg KG 83,472 117,00 9 766,2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ostatních atypických zámečnických konstrukcí hmotnosti přes 5 do 10 kg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67995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D: kotvení příruby 40x6 mm šroubem M10 Pz na chemickou kotvu, á 200 mm, 2 příruby / bm hydroizolačního pás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 "4*3.7*(1.88) "D.4 Dilatační spáry v odpadní chodbě SV (D); počet spár * dl. spáry (podlaha) * hm. * 2 příruby" 27,8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4*3.7*(1.88)*2 "D.4 Diltační spáry v odpadní chodbě BP (D); počet spár * dl. spáry (podlaha)* hm. * 2 příruby" 55,6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"Celkem: "A9+B9 83,4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M1301020 tyč ocelová plochá 40x6mm pozink 1.4301 T 0,138 894,00 123,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plochá 40x6mm pozink 1.4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98767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vodorovná doprav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50 m v objektech výšky přes 6 do 12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47 1 650,00 242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přes 6 do 12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67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987671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zámečnické konstrukce stanovený z hmotnosti přesunovaného materiálu Příplatek k cená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 zvětšený přesun přes vymezenou největší dopravní vzdá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147 947,00 139,2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Příplatek k cenám za zvětšený přesun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mezenou největší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76719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83 Dokončovací práce - nátěry 318,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783801505 Příprava podkladu omítek před provedením nátěru omytí s odmaštěním a následným opláchnutím M2 5,183 61,40 318,2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rava podkladu omítek před provedením nátěru omytí s odmaštěním a následným opláchnut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783801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dmaštění povrchu - viz D.5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čištění odbourané plochy (žlábek - porucha B, C, D)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1 357 189,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9319952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Úprava dilatační spáry konstrukcí z prostého nebo železového betonu pružným hydroizolačním pásem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 nalepením na beton, se spojením částí pásu navařováním spec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8,400 852,95 49 812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a dilatační spáry konstrukcí z prostého nebo železového betonu pružným hydroizolačním pásem, s nalepením na beton, se spojením čá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ásu navařováním speciální pro přímý styk s pitnou vodou tl. pásu 2 mm, šíře 1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31995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ružný hydroizolační pás (FPO) tl. 2 mm, 2 vrstvy tixotropního 2-komponentního epoxidového lepidl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 porucha 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 "4*(3.7+2*2.4) "D.4 Dilatační spáry v odpadní chodbě SV (D)- vyspravení okrajů; počet spár * dl. spáry (podlaha + zdi) " 3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2*3.7 "D.4 Diltační spáry v odpadní chodbě BP (D)- vyspravení okrajů; počet spár * dl. spáry (podlaha) " 7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2*(3.7+2*2.4)"D.4 Diltační spáry v odpadní chodbě BP (D)- vyspravení okrajů; počet spár * dl. spáry (podlaha + zdi)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4 "Celkem: "A14+B14+C14 58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9411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12 od 1,2 do 1,5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93,200 89,20 17 233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12 od 1,2 do 1,5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411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lešení bude opatřeno sítí/plachtou proti padání suti do výva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 "(2*3.3)*14 "D.4 Odpadní chodba od BP - plocha zdí celé chodby; výška zdí * délka " 92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(2*2.4)*21 "D.4 Odpadní chodba od SV - plocha zdí A15 stropu celé chodby; výška zdí * délka " 100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"Celkem: "A15+B15 193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94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Příplatek za použití lešení po celou dobu stavby k ce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93,200 1,30 251,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Příplatek za použití lešení p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ou dobu stavby k ceně -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lešení bude opatřeno sítí/plachtou proti padání suti do vývar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9411118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pracovního s podlahami s provozním zatížením tř. 3 do 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g/m2 šířky tř. W12 od 1,2 do 1,5 m, výšky do 1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93,200 54,10 10 452,12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12 od 1,2 do 1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411118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R9319941 Těsnění dilatační spáry betonové konstrukce polymerovým tmelem do pl 8,0 cm2 M 13,800 63,50 876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dilatační spáry betonové konstrukce polymerovým tmelem do pl 8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jednosložkový izolační elastický těsnící tmel na bázi MS-polymer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spotřeba 100 ml tmelu/ 1bm spáry pl 1,0 c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 "4*3.45 "D.4 Napojení BP na sdružený objekt A42 odpadní chodbu - dilatační spáry (C) - sanace; počet spár * dl. " 13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93199415 Těsnění spáry betonové konstrukce spárovým profilem průřezu 25/25 mm M 13,800 63,50 876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spárovým profilem průřezu 25/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E vyplňovací provazec do tmelených spár, průměr 25 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 porucha C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 "4*3.45 "D.4 Napojení BP na sdružený objekt A43 odpadní chodbu - dilatační spáry (C) - sanace; počet spár * dl. " 13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974049121 Vysekání rýh v betonových zdech do hl. 30 mm a šířky do 30 mm M 28,500 168,00 4 78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sekání rýh v betonových zdech do hl. 30 mm a šířky do 3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74049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typ B - vysekání žlábku š. 5 mm hl. 10-30 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974049142 Vysekání rýh v betonových zdech do hl. 70 mm a šířky do 70 mm M 13,800 312,00 4 305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sekání rýh v betonových zdech do hl. 70 mm a šířky do 7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74049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typ C - vysekání spáry š. 70 mm hl. 65 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 "4*3.45 "D.4 Napojení BP na sdružený objekt A20 odpadní chodbu - dilatační spáry (C) - vysekání; počet spár * dl. " 13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74049144 Vysekání rýh v betonových zdech do hl. 70 mm a šířky do 150 mm M 58,400 466,00 27 214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sekání rýh v betonových zdech do hl. 70 mm a šířky do 1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7404914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typ D - vysekání spáry š. 150 mm hl. 65 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4*(3.7+2*2.4) "D.4 Dilatační spáry v odpadní chodbě SV (D)- vyspravení okrajů; počet spár * dl. spáry (podlaha + zdi) *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šířka okrajů spár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2*3.7 "D.4 Dilatační spáry v odpadní chodbě BP (D)- vyspravení okrajů; počet spár * dl. spáry (podlaha) * šířka okrajů spáry " 7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*(3.7+2*2.4)"D.4 Dilatační spáry v odpadní chodbě BP (D)- vyspravení okrajů; počet spár * dl. spáry (podlaha + zdi) * šíř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okrajů spár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1 "Celkem: "A21+B21+C21 58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953961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chemická patrona, velikos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0, hloubka 9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584,000 89,90 52 501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chemická patrona, velikost M 10, hloubka 9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539612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D: kotvení příruby 40x6 mm šroubem M10 Pz na chemickou kotvu, á 200 mm, 2 příruby / bm hydroizolačního pás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 "4*(3.7+2*2.4)/0.2*2 "D.4 Dilatační spáry v odpadní chodbě SV (D)- vyspravení okrajů; počet spár * dl. spáry (podlaha + zdi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* á 200 mm * 2 příru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4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*3.7/0.2*2 "D.4 Diltační spáry v odpadní chodbě BP (D)- vyspravení okrajů; počet spár * dl. spáry (podlaha)* á 200 mm * 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říru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7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*(3.7+2*2.4)/0.2*2 "D.4 Diltační spáry v odpadní chodbě BP (D)- vyspravení okrajů; počet spár * dl. spáry (podlaha + zdi) * 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00 mm * 2 příru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7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7 "Celkem: "A17+B17+C17 58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953965115 Kotvy chemické s vyvrtáním otvoru kotevní šrouby pro chemické kotvy, velikost M 10, délka 130 mm KUS 584,000 53,10 31 010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kotevní šrouby pro chemické kotvy, velikost M 10, délka 13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53965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85112113 Odsekání degradovaného betonu stěn, tloušťky přes 30 do 50 mm M2 83,500 614,00 51 26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ekání degradovaného betonu stěn, tloušťky přes 30 do 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12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dbourání degradovaného betonu zdí, prům. tl. 40 mm - porucha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2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2 5.0 "D22.4 tab. Odpadní chodba od BP - dutiny (stěny) 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2 "Mezisoučet: "A22+B22+C22+D22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2 17.0 "D22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22 16.0 "D22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22 6.5 "D22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22 7.0 "D22.4 tab. Odpadní chodba od SV - dutiny (stěny) "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22 "Mezisoučet: "F22+G22+H22+I22 4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22 "Celkem: "A22+B22+C22+D22+F22+G22+H22+I22 8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85112123 Odsekání degradovaného betonu líce kleneb a podhledů, tloušťky přes 30 do 50 mm M2 61,000 697,00 42 51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ekání degradovaného betonu líce kleneb a podhledů, tloušťky přes 30 do 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12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dbourání degradovaného betonu stropu, prům. tl. 50 mm - porucha 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 "30.0 "D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3 25.0 "D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3 6.0 "D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3 "Celkem: "A23+B23+C23 6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85112193 Odsekání degradovaného betonu Příplatek k cenám za plochu do 10 m2 jednotlivě M2 144,500 47,20 6 820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ekání degradovaného betonu Příplatek k cenám za plochu do 10 m2 jednotli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1219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4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4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4 5.0 "D24.4 tab. Odpadní chodba od BP - dutiny (stěny) 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4 "Mezisoučet: "A24+B24+C24+D24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4 17.0 "D24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24 16.0 "D24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24 6.5 "D24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24 7.0 "D24.4 tab. Odpadní chodba od SV - dutiny (stěny) "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24 "Mezisoučet: "F24+G24+H24+I24 4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24 30.0 "D24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24 25.0 "D24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24 6.0 "D24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24 "Mezisoučet: "K24+L24+M24 6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24 "Celkem: "A24+B24+C24+D24+F24+G24+H24+I24+K24+L24+M24 14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85131111 Očištění ploch stěn, rubu kleneb a podlah tlakovou vodou M2 19,621 821,00 16 108,84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stěn, rubu kleneb a podlah tlakovou vo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tlak 200 bar - viz D.5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čištění odbourané plochy (žlábek - porucha B, C, D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85139112 Očištění ploch Příplatek k cenám za plochu do 10 m2 jednotlivě M2 26,341 28,40 748,0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ploch Příplatek k cenám za plochu do 10 m2 jednotli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39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985121122 Tryskání degradovaného betonu stěn, rubu kleneb a podlah vodou pod tlakem přes 300 do 1 250 barů M2 83,500 620,00 51 77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yskání degradovaného betonu stěn, rubu kleneb a podlah vodou pod tlakem přes 300 do 1 25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2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tryskání tlakovou vodou min 800 bar - porucha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5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5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5 5.0 "D25.4 tab. Odpadní chodba od BP - dutiny (stěny) 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5 "Mezisoučet: "A25+B25+C25+D25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5 17.0 "D25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25 16.0 "D25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25 6.5 "D25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25 7.0 "D25.4 tab. Odpadní chodba od SV - dutiny (stěny) "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25 "Mezisoučet: "F25+G25+H25+I25 4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25 "Celkem: "A25+B25+C25+D25+F25+G25+H25+I25 8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85121222 Tryskání degradovaného betonu líce kleneb a podhledů vodou pod tlakem přes 300 do 1 250 barů M2 61,000 620,00 37 8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yskání degradovaného betonu líce kleneb a podhledů vodou pod tlakem přes 300 do 1 25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212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otryskání tlakovou vodou min 800 bar - porucha 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 "30.0 "D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6 25.0 "D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6 6.0 "D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6 "Celkem: "A26+B26+C26 6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985121912 Tryskání degradovaného betonu Příplatek k cenám za plochu do 10 m2 jednotlivě M2 144,500 24,80 3 583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yskání degradovaného betonu Příplatek k cenám za plochu do 10 m2 jednotli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1219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 "37.0 "D.4 tab. Odpadní chodba od BP - stěny celkem"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46.5 "D.4 tab. Odpadní chodba od SV - stěny celkem" 4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7 61.0 "D.4 tab. Odpadní chodba od SV - rozsah porušení betonu (strop) celkem" 6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7 "Celkem: "A27+B27+C27 14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985321111 Ochranný nátěr betonářské výztuže 1 vrstva tloušťky 1 mm na cementové bázi stěn, líce kleneb a podhledů M2 144,500 312,00 45 08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ý nátěr betonářské výztuže 1 vrstva tloušťky 1 mm na cementové bázi stěn, líce kleneb a podhle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2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A, E -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0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0 5.0 "D30.4 tab. Odpadní chodba od BP - dutiny (stěny) 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0 "Mezisoučet: "A30+B30+C30+D30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0 17.0 "D30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30 16.0 "D30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30 6.5 "D30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30 7.0 "D30.4 tab. Odpadní chodba od SV - dutiny (stěny) "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30 "Mezisoučet: "F30+G30+H30+I30 4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30 30.0 "D30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30 25.0 "D30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30 6.0 "D30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30 "Mezisoučet: "K30+L30+M30 6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30 "Celkem: "A30+B30+C30+D30+F30+G30+H30+I30+K30+L30+M30 14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985321912 Ochranný nátěr betonářské výztuže Příplatek k cenám za plochu do 10 m2 jednotlivě M2 144,500 60,50 8 742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ý nátěr betonářské výztuže Příplatek k cenám za plochu do 10 m2 jednotli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3219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 "37.0 "D.4 tab. Odpadní chodba od BP - stěny celkem"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1 46.5 "D.4 tab. Odpadní chodba od SV - stěny celkem" 4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1 61.0 "D.4 tab. Odpadní chodba od SV - rozsah porušení betonu (strop) celkem" 6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1 "Celkem: "A31+B31+C31 14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985562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stříkaného betonu ze svařovaných sítí velikosti ok do 100 mm s antikorozní úpravou, průměru drátu 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 jednovrstvých stě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3,500 549,00 45 841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stříkaného betonu ze svařovaných sítí velikosti ok do 100 mm s antikorozní úpravou, průměru drátu 2 mm jednovrstvých stě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56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A - viz D.5, KARI síť (40x40x2 mm), tenká ocelová svařovaná síť vyrobená z oceli 11 343, bez povrchové ú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7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7 5.0 "D37.4 tab. Odpadní chodba od BP - dutiny (stěny) 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7 "Mezisoučet: "A37+B37+C37+D37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7 17.0 "D37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37 16.0 "D37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37 6.5 "D37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37 7.0 "D37.4 tab. Odpadní chodba od SV - dutiny (stěny) "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37 "Mezisoučet: "F37+G37+H37+I37 4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37 "Celkem: "A37+B37+C37+D37+F37+G37+H37+I37 8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985562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stříkaného betonu ze svařovaných sítí velikosti ok do 100 mm s antikorozní úpravou, průměru drátu 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 jednovrstvých líce kleneb a podhled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1,000 583,00 35 563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stříkaného betonu ze svařovaných sítí velikosti ok do 100 mm s antikorozní úpravou, průměru drátu 2 mm jednovrstvých líce kleneb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hle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56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E - viz D.5, KARI síť (40x40x2 mm), tenká ocelová svařovaná síť vyrobená z oceli 11 343, bez povrchové úpra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 "30.0 "D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8 25.0 "D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8 6.0 "D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8 "Mezisoučet: "A38+B38+C38 6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8 "Celkem: "A38+B38+C38 6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85562912 Výztuž stříkaného betonu ze svařovaných sítí Příplatek k cenám za plochu do 10 m2 jednotlivě M2 144,500 60,50 8 742,2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stříkaného betonu ze svařovaných sítí Příplatek k cenám za plochu do 10 m2 jednotli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5629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 "37.0 "D.4 tab. Odpadní chodba od BP - stěny celkem"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9 46.5 "D.4 tab. Odpadní chodba od SV - stěny celkem" 4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9 61.0 "D.4 tab. Odpadní chodba od SV - rozsah porušení betonu (strop) celkem" 6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9 "Celkem: "A39+B39+C39 14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85564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ičky pro výztuž stříkaného betonu z betonářské oceli do chemické malty, hloubky kotvení do 200 mm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ůměru do 6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 301,000 138,00 179 538,0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ičky pro výztuž stříkaného betonu z betonářské oceli do chemické malty, hloubky kotvení do 200 mm, průměru do 6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564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Kotvičky z betonářské výztuže </w:t>
      </w:r>
      <w:r>
        <w:rPr>
          <w:rFonts w:eastAsia="CIDFont+F6" w:cs="CIDFont+F6" w:ascii="CIDFont+F6" w:hAnsi="CIDFont+F6"/>
          <w:sz w:val="12"/>
          <w:szCs w:val="12"/>
        </w:rPr>
        <w:t xml:space="preserve">∅ </w:t>
      </w:r>
      <w:r>
        <w:rPr>
          <w:rFonts w:cs="CIDFont+F4" w:ascii="CIDFont+F4" w:hAnsi="CIDFont+F4"/>
          <w:sz w:val="12"/>
          <w:szCs w:val="12"/>
        </w:rPr>
        <w:t>6 mm B 500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 "162 "=18*9 D.4 tab. Odpadní chodba od BP - rozsah porušení betonu (stěny) 0-5 mm; plocha * 9ks/m2" 16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0 90 "=10*9 D.4 tab. Odpadní chodba od BP - rozsah porušení betonu (stěny) 5-30 mm; plocha * 9ks/m2" 9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0 36 "=4*9 D.4 tab. Odpadní chodba od BP - rozsah porušení betonu (stěny) nad 30 mm; plocha * 9ks/m2" 3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0 45 "=5*9 D40.4 tab. Odpadní chodba od BP - dutiny (stěny); plocha * 9ks/m2" 4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0 "Mezisoučet: "A40+B40+C40+D40 33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40 153 "=17*9 D40.4 tab. Odpadní chodba od SV - rozsah porušení betonu (stěny) 0-5 mm; plocha * 9ks/m2" 15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40 144 "=16*9 D40.4 tab. Odpadní chodba od SV - rozsah porušení betonu (stěny) 5-30 mm; plocha * 9ks/m2" 14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40 59 "=6,5*9 D40.4 tab. Odpadní chodba od SV - rozsah porušení betonu (stěny) nad 30 mm; plocha * 9ks/m2" 5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40 63 "7*9 D40.4 tab. Odpadní chodba od SV - dutiny (stěny); plocha * 9ks/m2" 6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40 "Mezisoučet: "F40+G40+H40+I40 41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40 270 "=30*9 D40.4 tab. Odpadní chodba od SV - rozsah porušení betonu (strop) 0-5 mm; plocha * 9ks/m2" 27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40 225 "=25*9 D40.4 tab. Odpadní chodba od SV - rozsah porušení betonu (strop) 5-30 mm; plocha * 9ks/m2" 22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40 54 "=6*9 D40.4 tab. Odpadní chodba od SV - rozsah porušení betonu (strop) nad 30 mm; plocha * 9ks/m2" 5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40 "Mezisoučet: "K40+L40+M40 549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O40 "Celkem: "A40+B40+C40+D40+F40+G40+H40+I40+K40+L40+M40 1 30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985512112 Stříkaný beton ze suché směsi pevnosti v tlaku min. 45 MPa (tř. R4) stěn, jedné vrstvy tloušťky 40 mm M2 83,500 2 140,00 178 6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říkaný beton ze suché směsi pevnosti v tlaku min. 45 MPa (tř. R4) stěn, jedné vrstvy tloušťky 4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51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jednosložková thixotropní nestékavá jemnozrnná betonová směs v kvalitativní třídě na úrovni C30/37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A,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2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2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2 5.0 "D32.4 tab. Odpadní chodba od BP - dutiny (stěny) 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2 "Mezisoučet: "A32+B32+C32+D32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2 17.0 "D32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32 16.0 "D32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32 6.5 "D32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32 7.0 "D32.4 tab. Odpadní chodba od SV - dutiny (stěny) "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32 "Mezisoučet: "F32+G32+H32+I32 4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32 "Celkem: "A32+B32+C32+D32+F32+G32+H32+I32 83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855122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říkaný beton ze suché směsi pevnosti v tlaku min. 45 MPa (tř. R4) líce kleneb a podhledů, jedné vrst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loušťky 5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1,000 2 860,00 174 4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říkaný beton ze suché směsi pevnosti v tlaku min. 45 MPa (tř. R4) líce kleneb a podhledů, jedné vrstvy tloušťky 5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5122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jednosložková thixotropní nestékavá jemnozrnná betonová směs v kvalitativní třídě na úrovni C30/37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rucha E, viz D.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 "30.0 "D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3 25.0 "D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3 6.0 "D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3 "Celkem: "A33+B33+C33 6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85512912 Stříkaný beton ze suché směsi Příplatek k cenám za plochu do 10 m2 jednotlivě M2 144,500 47,00 6 791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říkaný beton ze suché směsi Příplatek k cenám za plochu do 10 m2 jednotli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5129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 "37.0 "D.4 tab. Odpadní chodba od BP - stěny celkem"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4 46.5 "D.4 tab. Odpadní chodba od SV - stěny celkem" 4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4 61.0 "D.4 tab. Odpadní chodba od SV - rozsah porušení betonu (strop) celkem" 6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4 "Celkem: "A34+B34+C34 144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85513111 Stržení povrchu stříkaného betonu ze suchých směsí včetně zařezání M2 144,500 255,00 36 847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ržení povrchu stříkaného betonu ze suchých směsí včetně zařez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513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finalizace povrchu sanace, viz D.5 porucha A, 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5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5 5.0 "D35.4 tab. Odpadní chodba od BP - dutiny (stěny) "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35 "Mezisoučet: "A35+B35+C35+D35 3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35 17.0 "D35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35 16.0 "D35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35 6.5 "D35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35 7.0 "D35.4 tab. Odpadní chodba od SV - dutiny (stěny) " 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35 "Mezisoučet: "F35+G35+H35+I35 46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35 30.0 "D35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35 25.0 "D35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35 6.0 "D35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N35 "Celkem: "A35+B35+C35+D35+F35+G35+H35+I35+K35+L35+M35 14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85513912 Stržení povrchu stříkaného betonu ze suchých směsí Příplatek k ceně za plochu do 10 m2 jednotlivě M2 144,500 47,00 6 791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ržení povrchu stříkaného betonu ze suchých směsí Příplatek k ceně za plochu do 10 m2 jednotliv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855139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R985324 Nátěr betonu- migrující inhibitor koroze M2 270,900 344,00 93 189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těr betonu- migrující inhibitor koro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jednosložkový migrující inhibitor oddalující korozi ocelové výztuže v železobeton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anesení v celé ploše zdí a stropu, spotřeba 0,3 kg/m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iz D.5 - porucha A, 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 "(2*3.3)*14 "D.4 Odpadní chodba od BP - plocha zdí celé chodby; výška zdí * délka " 92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5 (2*2.4+3.7)*21 "D.4 Odpadní chodba od SV - plocha zdí A45 stropu celé chodby; (výška zdí + šířka stropu) * délka " 178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5 "Celkem: "A45+B45 270,9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AGR 02.1 Provizorní zahrazení přelivu, montáž a demontáž KPL 1,000 126 950,00 126 9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izorní zahrazení přelivu, montáž a de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élka přelivného pole 7,3 m, 2 pol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hladina bude snížena o 20 cm pod korunu přelivu - zajištění proti přelévání vody vlivem výběhu větrových vln, např. pytle s pískem apod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potřebného materiálu a jeho příp. likvidace dle platných předpisů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9 919,7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R997002 Vodorovné přemístění suti vč. uložení na skládku (poplatku) dle platné legislativy T 30,505 653,00 19 919,7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 "0.057+0.152+1.343 "vysekání rýh v betonu, hmotnost dle TOV pol. 974049121, 974049142, 974049144" 1,5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6 9.185+6.710 "odsekání degradovaného betonu, hmotnost dle TOV pol. 985112113, 985112123" 15,89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6 5.845+4.270 "tryskání degradovaného betonu, hmotnost dle TOV pol. 985121122, 985121222" 10,1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6 1.503+1.440 "stříkaný beton ze suché směsi, hmotnost dle TOV pol. 985512112, 985512213" 2,94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46 "Celkem: "A46+B46+C46+D46 30,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707,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98331011 Přesun hmot pro nádrže dopravní vzdálenost do 500 m T 1,856 381,00 707,1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nádrže dopravní vzdálenost do 5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5" w:ascii="CIDFont+F5" w:hAnsi="CIDFont+F5"/>
          <w:sz w:val="12"/>
          <w:szCs w:val="12"/>
        </w:rPr>
        <w:t>https://podminky.urs.cz/item/CS_URS_2022_02/99833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14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14 000,00 21,00% 23 94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137 94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1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1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 0 - Ostaní náklady spojené s realizací stavby 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 02 - Projektová dokumentace - ostatní náklady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19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20 0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1 - Vedlejší a ostatní náklady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14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A 0 Ostaní náklady spojené s realizací stavby 4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1 ostatní náklady před zahájením stavby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áklady na doplnění Havarijního plánu, který bude předložen obci a vodoprávnímu úřad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áklady na doplnění Povodňového plánu, který bude předložen obci a vodoprávnímu úřad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pracování technologických postupů a plánů kontrol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asportizace veškerých objektů dotčených stavební činností před zahajením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ytýčení veškerých inženýrských sítí a dalších případných překážek v prostor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2 ostatní náklady v průběhu realizace a po realizaci stavby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atem a popisem jednotlivých záběrů, uložení na CD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 všechna další nutné náklady k řádnému a úplnému zhotovení předmětu díla zřejmé ze zadávací 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asportizace stavbou dotčených ploch a objektů po stavb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ílenská dokument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OST 3 ostatní náklady v průběhu realizace a po realizaci stavby - zpracování DSPS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 - zpracování DS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utečného provedení“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2912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a odstranění zpevněných ploch na ZS a všech a přístupech ke stavbě, včetně uvedení vše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tčených pozemků do původního stavu (ohumusování a osetí), vč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všech a přístupech ke stavbě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, včetně případných oprav komunikace při jejím poškození zhotovitelem, včetně úprav zamezujících pádu sutě do vývar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1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etně uvedení dotčených komunikací do původního stav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zajištění, aby nedošlo ke znečištění dalších konstrukcí (zamezení vpádu sutě do vývaru - např. síťkou, průběžné odklízení)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A 02 Projektová dokumentace - ostatní náklady 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 02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racování Provozního řádu - zpracování provozního řádu dle §3 zákona č. 216/2011 Sb. včetně zajišt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chválení příslušnými orgány správy a Povodím ohře, stá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racování Provozního řádu - zpracování provozního řádu dle §3 zákona č. 216/2011 Sb. včetně zajištění schválení příslušnými orgá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rávy a Povodím ohře, státní podni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3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1210300 Průzkumné, geodetické a projektové práce geodetické práce před výstavbou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ytýčení objektů stavby oprávněným geodetem a zajištění vyhotovení protokolu o vytýčení ve dvojím vyhotove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VRN1 Průzkumné, geodetické a projektové práce geodetické práce v průběhu výstavby a po výstavbě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v průběhu výstavby a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měření skutečného stavu po provedení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měření skutečného provedení stavby oprávněným geodetem ve trojím vyhotovení vč. 1x na CD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19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2103001 Prostředky a materiál pro šetření a likvidaci vzniklé ekologické havárie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P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1x havarijní souprava OIL 240 (obsah soupravy: nádoba 240l, Algasorb 30kgm, 50 x rohož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x nohavice, 5x polštář, 200x utěrka NT, 1x lopatka a smeták, 5x PE pytel, 5x výstražná nálepka, 2x rukavi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avarijní souprava UNV 60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1x sud 120 litrů, 20x rohož, 8x nohavice, 10kg OI-Ex "82", 5x utěrka, 2x polštář, 1x rukavice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x brýle, 2x PE pytel, 2x výstr. nálepka, absorpční schopnost 150 litr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orná stěna EKNS 220 H (4ks, rozměr 0,13 x 3 m) nebo enviromentální typ PEpytle 120 l - 10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uční nářadí (sekyra, pila, krumpáč, lopata, palice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soba řeziva (prkna, latě, trámy) - jednotky kus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103000 Zařízení staveniště zabezpečení staveniště energie pro zařízení staveniště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403000 Zařízení staveniště zabezpečení staveniště dopravní značení na staveništi KPL 1,000 1 000,00 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dopravní značení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4503000 Zařízení staveniště zabezpečení staveniště informační tabule KPL 1,000 2 000,00 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informační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dklad pro inf. tabuly z OSB desky tl.19mm, o velikosti 1000x2000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evně umístěnou na délku ve výšce 2000mm nad terénu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jištění umístění na podkladní desku OSB; štítku o povolení stavby, stejnopislu oznámení prací oblastnímu inspektorátu práce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informační tabule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4703000 Zařízení staveniště zabezpečení staveniště osvětlení staveniště KPL 1,000 1 000,00 1 0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R 03000 Zřízení, provoz a nasledná likvidace provozního zařízení staveniště vč. označení a oplocení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jeho odstranění do původního stav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4 Inženýrská činnost 2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45303000 Koordinační činnost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jištění opatření vyplývajících z potřeb plnění opatření dle plánu BOZP (potápění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49002000 Ostatní inženýrská činnost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hlasů nutných pro realizaci stavby (jako např. stavební povolení pro zařízení staveniště, DIO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ů vyžadovaných dopravcem dle zpracovaného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04319400 Inženýrská činnost zkoušky a ostatní měření zkoušky ostatní zkoušky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zkoušky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koušky pevnosti pro C25/30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DT zkoušky svarů dle ČSN EN ISO 17635: VT+P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5"/>
          <w:szCs w:val="15"/>
        </w:rPr>
        <w:t>159 9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59 900,00 21,00% 33 579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na s DPH v CZK 193 479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2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tavby celkem 159 9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 0 - Ostaní náklady spojené s realizací stavby 68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A 02 - Projektová dokumentace - ostatní náklady 1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1 - Průzkumné, geodetické a projektové práce 4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3 - Zařízení staveniště 19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N4 - Inženýrská činnost 22 7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2 - Vedlejší a ostatní náklady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8. 4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klady soupisu celkem 159 9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A 0 Ostaní náklady spojené s realizací stavby 68 2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1 ostatní náklady před zahájením stavby KPL 1,000 8 200,00 8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áklady na doplnění Havarijního plánu, který bude předložen obci a vodoprávnímu úřad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áklady na doplnění Povodňového plánu, který bude předložen obci a vodoprávnímu úřad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pracování technologických postupů a plánů kontrol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asportizace veškerých objektů dotčených stavební činností před zahajením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ytýčení veškerých inženýrských sítí a dalších případných překážek v prostoru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2 ostatní náklady v průběhu realizace a po realizaci stavby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atem a popisem jednotlivých záběrů, uložení na CD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a všechna další nutné náklady k řádnému a úplnému zhotovení předmětu díla zřejmé ze zadávací 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asportizace stavbou dotčených ploch a objektů po stavb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ílenská dokumentace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OST 3 ostatní náklady v průběhu realizace a po realizaci stavby - zpracování DSPS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 - zpracování DS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utečného provedení“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2912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a odstranění zpevněných ploch na ZS a všech a přístupech ke stavbě, včetně uvedení vše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tčených pozemků do původního stavu (ohumusování a osetí), vč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všech a přístupech ke stavbě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, včetně případných oprav komunikace při jejím poškození zhotovitelem, včetně úprav zamezujících pádu sutě do vývar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 2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etně uvedení dotčených komunikací do původního stavu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. zajištění, aby nedošlo ke znečištění dalších konstrukcí (zamezení vpádu sutě do vývaru - např. síťkou, průběžné odklízení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A 02 Projektová dokumentace - ostatní náklady 1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R 02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racování Provozního řádu - zpracování provozního řádu dle §3 zákona č. 216/2011 Sb. včetně zajišt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chválení příslušnými orgány správy a Povodím ohře, stá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racování Provozního řádu - zpracování provozního řádu dle §3 zákona č. 216/2011 Sb. včetně zajištění schválení příslušnými orgá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rávy a Povodím ohře, státní podni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1 Průzkumné, geodetické a projektové práce 4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1210300 Průzkumné, geodetické a projektové práce geodetické práce před výstavbou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ytýčení objektů stavby oprávněným geodetem a zajištění vyhotovení protokolu o vytýčení ve dvojím vyhotove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VRN1 Průzkumné, geodetické a projektové práce geodetické práce v průběhu výstavby a po výstavbě KPL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v průběhu výstavby a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měření skutečného stavu po provedení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měření skutečného provedení stavby oprávněným geodetem ve trojím vyhotovení vč. 1x na CD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3 Zařízení staveniště 19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2103001 Prostředky a materiál pro šetření a likvidaci vzniklé ekologické havárie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P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1x havarijní souprava OIL 240 (obsah soupravy: nádoba 240l, Algasorb 30kgm, 50 x rohož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5x nohavice, 5x polštář, 200x utěrka NT, 1x lopatka a smeták, 5x PE pytel, 5x výstražná nálepka, 2x rukavi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avarijní souprava UNV 60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1x sud 120 litrů, 20x rohož, 8x nohavice, 10kg OI-Ex "82", 5x utěrka, 2x polštář, 1x rukavice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x brýle, 2x PE pytel, 2x výstr. nálepka, absorpční schopnost 150 litr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orná stěna EKNS 220 H (4ks, rozměr 0,13 x 3 m) nebo enviromentální typ PEpytle 120 l - 10k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uční nářadí (sekyra, pila, krumpáč, lopata, palice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soba řeziva (prkna, latě, trámy) - jednotky kus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103000 Zařízení staveniště zabezpečení staveniště energie pro zařízení staveniště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403000 Zařízení staveniště zabezpečení staveniště dopravní značení na staveništi KPL 1,000 1 000,00 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dopravní značení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4503000 Zařízení staveniště zabezpečení staveniště informační tabule KPL 1,000 2 000,00 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informační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podklad pro inf. tabuly z OSB desky tl.19mm, o velikosti 1000x2000m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evně umístěnou na délku ve výšce 2000mm nad terénu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jištění umístění na podkladní desku OSB; štítku o povolení stavby, stejnopislu oznámení prací oblastnímu inspektorátu práce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informační tabule stav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4703000 Zařízení staveniště zabezpečení staveniště osvětlení staveniště KPL 1,000 1 000,00 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R 03000 Zřízení, provoz a nasledná likvidace provozního zařízení staveniště vč. označení a oplocení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jeho odstranění do původního stav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4 Inženýrská činnost 22 7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45303000 Koordinační činnost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ajištění opatření vyplývajících z potřeb plnění opatření dle plánu BOZP (potápění)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49002000 Ostatní inženýrská činnost KPL 1,000 7 700,00 7 7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ouhlasů nutných pro realizaci stavby (jako např. stavební povolení pro zařízení staveniště, DIO)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ů vyžadovaných dopravcem dle zpracovaného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04319400 Inženýrská činnost zkoušky a ostatní měření zkoušky ostatní zkoušky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zkoušky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zkoušky pevnosti pro C25/30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- NDT zkoušky svarů dle ČSN EN ISO 17635: VT+P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7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28. 4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PS 01 Hradicí tabule (investic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3*12 "počet tabulí * plocha" 3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 "3*1 "počet tabulí * hmotnost"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 "3*12 "počet tabulí * plocha" 3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4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3*48 "počet tabulí * počet hodin" 14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3*1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9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3*320 "počet tabulí * hmotnost" 9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47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3*15.7 "počet tabulí * hmotnost" 47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3*2.8 "počet tabulí * hmotnost" 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3*1.6 "počet tabulí * délka" 4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3*4.5 "počet tabulí * délka" 13,5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PS 02 Rekonstrukce spodních výpustí (investic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2*20 4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27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2*(9.3+4.3) 27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11,5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502660SoD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VD Zaječice, sdružený objekt – celk rekon SV, sanace bezp přelivu a odpadní chodby SV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2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2*(1+2.25+0.1+1+0.8+0.6) 11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26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 "2*13.45 26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9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2*4.90 9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2,0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 "30*(3.14*0.03*2*0.18)*2 "počet sloupků * plocha sloupku * 2 vrstvy" 2,0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25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2*128 25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8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2*40 8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2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2*64 12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12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2*64 12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2*16 3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2*2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2*18 3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36 3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2*16 3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2*12 2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2*4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32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2*163.0 32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26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2*131 26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3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3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2*160.0 3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57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2*288.0 57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9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2*46.0 9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6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 "2*30 6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 "2*4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2*2 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2*4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 "2*4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9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2*48 9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4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2*24 4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3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2*19 3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3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2*16 32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 Úpravy u potrubí (investic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0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0.35*2 "D.3 - betonáž trubního dílu do zátky - návodní zátka; objem * 2 výpusti" 0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89962311 Obetonování potrubí výpustí betonem prostým, samozhutnitelným tř. C 25/30 XC3, SF2 M3 2,5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 "2.0*2 "D.3 - obetonování spodní výpusti DN600; plocha v řezu * 2 výpusti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8996431 Bednění pro betonáž prostupu samozhutnitelným betonem, včetně odstranění M2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4.2*1*2 "D.3 - očištění odbourané plochy spodní výpusti DN600; obvod v řezu * délka zdi * 2 výpusti" 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4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1111 Očištění ploch stěn, rubu kleneb a podlah tlakovou vodou M2 11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 "1.00*2 "D.3 - vybourání odtokového dílu z povodní zátky (cca 1,1x1,1 m dl. 1,0 m); objem * 2 výpusti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62042 Bourání betonové konstrukce v komoře uzávěrů, vč. svislého přemístění do 8 m, vč. naložení na dopravní prostředek M3 2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5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 "5.750 "odbouraný beton, hmotnost dle TOV pol. R962042" 5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1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0.93*2 "D.3 - betonáž trubního dílu do zátky - povodní zátkat; objem * 2 výpusti" 1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89962311 Obetonování potrubí výpustí betonem prostým, samozhutnitelným tř. C 25/30 XC3, SF2 M3 2,5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1.0*2 "D.3 - obetonování spodní výpusti DN800; plocha v řezu* 2 výpusti"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8996431 Bednění pro betonáž prostupu samozhutnitelným betonem, včetně odstranění M2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3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(4.4*0.2+0.8)*2 "D.3 - očištění odbourané spodní výpusti DN800; plocha * dl. odbour. části + svislá pl.* 2 výpusti" 3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1111 Očištění ploch stěn, rubu kleneb a podlah tlakovou vodou M2 11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6 B6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0.15*2 "D.3 - odbourání betonu po obvodu nátoku DN800 (cca 0,2x0,2 m po obvodu); objem * 2 výpusti"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62042 Bourání betonové konstrukce v komoře uzávěrů, vč. svislého přemístění do 8 m, vč. naložení na dopravní prostředek M3 2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 C1 2,5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"Celkem: "A1+B1 2,5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 C2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 "Celkem: "A2+B2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11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"Celkem: "A3+B3 11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6 C6 2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 "Celkem: "A6+B6 2,3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2 Sanace betonových konstrukcí (oprava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0,0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5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 "16*0.005*0.03 "D.4 tab. Odpadní chodba od BP - trhliny (B) - sanace; délka * šířka * hloubka" 0,0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411211 Vyplnění spár dosavadních konstrukcí speciální maltou, hloubka spár do 70 mm, vč. provhlčení betonu M2 6,5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0,0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 "4*(2*2.4)*(1.88/1000) "D.4 Dilatační spáry v odpadní chodbě SV (D)- vyspravení okrajů; počet spár * dl. spáry (zdi) * hm. * 2 příruby" 0,0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301020 tyč ocelová plochá 40x6mm pozink 1.4301 T 0,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 "16*(0.005+2*0.03) "D.4 tab. Odpadní chodba od BP - trhliny (B) - vysekání žlábku; délka * šířka" 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801505 Příprava podkladu omítek před provedením nátěru omytí s odmaštěním a následným opláchnutím M2 5,1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 "4*(3.7+2*2.4) "D.4 Dilatační spáry v odpadní chodbě SV (D)- vyspravení okrajů; počet spár * dl. spáry (podlaha + zdi) " 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52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Úprava dilatační spáry konstrukcí z prostého nebo železového betonu pružným hydroizolačním pásem, s nalepením na beton, se spojením částí pásu navařování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pec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9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 "(2*3.3)*14 "D.4 Odpadní chodba od BP - plocha zdí celé chodby; výška zdí * délka " 9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31 Montáž lešení řadového trubkového lehkého pracovního s podlahami s provozním zatížením tř. 3 do 200 kg/m2 šířky tř. W12 od 1,2 do 1,5 m, výšky do 10 m M2 193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3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 "4*(3.7+2*2.4)/0.2*2 "D.4 Dilatační spáry v odpadní chodbě SV (D)- vyspravení okrajů; počet spár * dl. spáry (podlaha + zdi) * á 200 mm * 2 příruby" 34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61212 Kotvy chemické s vyvrtáním otvoru do betonu, železobetonu nebo tvrdého kamene chemická patrona, velikost M 10, hloubka 90 mm KUS 58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 "16 "D.4 tab. Odpadní chodba od BP - trhliny (B) - vysekání žlábku 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4049121 Vysekání rýh v betonových zdech do hl. 30 mm a šířky do 30 mm M 28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 "4*(3.7+2*2.4) "D.4 Dilatační spáry v odpadní chodbě SV (D)- vyspravení okrajů; počet spár * dl. spáry (podlaha + zdi) " 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34911133 Řezání dilatačních nebo smršťovacích spár v čerstvé betonové mazanině nebo potěru šířky přes 10 do 20 mm, hloubky přes 20 do 50 mm M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 "4*3.45 "D.4 Napojení BP na sdružený objekt A20 odpadní chodbu - dilatační spáry (C) - vysekání; počet spár * dl. " 13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6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 "4*(3.7+2*2.4) "D.4 Dilatační spáry v odpadní chodbě SV (D)- vyspravení okrajů; počet spár * dl. spáry (podlaha + zdi) * šířka okrajů spáry " 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4049144 Vysekání rýh v betonových zdech do hl. 70 mm a šířky do 150 mm M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13 Odsekání degradovaného betonu stěn, tloušťky přes 30 do 5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 "30.0 "D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23 Odsekání degradovaného betonu líce kleneb a podhledů, tloušťky přes 30 do 50 mm M2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93 Odse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122 Tryskání degradovaného betonu stěn, rubu kleneb a podlah vodou pod tlakem přes 300 do 1 250 barů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 "30.0 "D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222 Tryskání degradovaného betonu líce kleneb a podhledů vodou pod tlakem přes 300 do 1 250 barů M2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 "37.0 "D.4 tab. Odpadní chodba od BP - stěny celkem"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912 Trys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 "16*(0.005+2*0.03) "D.4 tab. Odpadní chodba od BP - trhliny (B) - vysekání žlábku; délka * šířka" 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1111 Očištění ploch stěn, rubu kleneb a podlah tlakovou vodou M2 19,6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 "16*(0.005+2*0.03) "D.4 tab. Odpadní chodba od BP - trhliny (B) - vysekání žlábku; délka * šířka" 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7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9112 Očištění ploch Příplatek k cenám za plochu do 10 m2 jednotlivě M2 26,3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286139 Mechanické odstranění korozních splodin stávající betonářské výztuže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111 Ochranný nátěr betonářské výztuže 1 vrstva tloušťky 1 mm na cementové bázi stěn, líce kleneb a podhledů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 "37.0 "D.4 tab. Odpadní chodba od BP - stěny celkem"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912 Ochranný nátěr betonářské výztuže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112 Stříkaný beton ze suché směsi pevnosti v tlaku min. 45 MPa (tř. R4) stěn, jedné vrstvy tloušťky 4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 "30.0 "D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213 Stříkaný beton ze suché směsi pevnosti v tlaku min. 45 MPa (tř. R4) líce kleneb a podhledů, jedné vrstvy tloušťky 50 mm M2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 "37.0 "D.4 tab. Odpadní chodba od BP - stěny celkem"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912 Stříkaný beton ze suché směsi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3111 Stržení povrchu stříkaného betonu ze suchých směsí včetně zařezání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 "18.0 "D.4 tab. Odpadní chodba od BP - rozsah porušení betonu (stěny) 0-5 mm"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111 Výztuž stříkaného betonu ze svařovaných sítí velikosti ok do 100 mm s antikorozní úpravou, průměru drátu 2 mm jednovrstvých stěn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8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 "30.0 "D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121 Výztuž stříkaného betonu ze svařovaných sítí velikosti ok do 100 mm s antikorozní úpravou, průměru drátu 2 mm jednovrstvých líce kleneb a podhledů M2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 "37.0 "D.4 tab. Odpadní chodba od BP - stěny celkem"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912 Výztuž stříkaného betonu ze svařovaných sítí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1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 "16*0.15*0.7 "D.4 tab. Odpadní chodba od BP - trhliny (B) - sanace; délka * šířka * 70%" 1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1192101 Provedení izolace proti zemní vlhkosti hydroizolační stěrkou na ploše svislé S jednovrstvá na betonu M2 11,27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16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 "162 "=18*9 D.4 tab. Odpadní chodba od BP - rozsah porušení betonu (stěny) 0-5 mm; plocha * 9ks/m2" 16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4211 Kotvičky pro výztuž stříkaného betonu z betonářské oceli do chemické malty, hloubky kotvení do 200 mm, průměru do 6 mm KUS 1 3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1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 "4*3.45 "D.4 Napojení BP na sdružený objekt A42 odpadní chodbu - dilatační spáry (C) - sanace; počet spár * dl. " 13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13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 "4*3.45 "D.4 Napojení BP na sdružený objekt A43 odpadní chodbu - dilatační spáry (C) - sanace; počet spár * dl. " 13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9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 "(2*3.3)*14 "D.4 Odpadní chodba od BP - plocha zdí celé chodby; výška zdí * délka " 92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85324 Nátěr betonu- migrující inhibitor koroze M2 270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1,5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 "0.057+0.152+1.343 "vysekání rýh v betonu, hmotnost dle TOV pol. 974049121, 974049142, 974049144" 1,5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30,5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36,0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 "4*(2*2.4)*(1.88) "D.4 Dilatační spáry v odpadní chodbě SV (D)- vyspravení okrajů; počet spár * dl. spáry (zdi) * hm. * 2 příruby" 36,0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54,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27,8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 "4*3.7*(1.88) "D.4 Dilatační spáry v odpadní chodbě SV (D); počet spár * dl. spáry (podlaha) * hm. * 2 příruby" 27,8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9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2 Montáž ostatních atypických zámečnických konstrukcí hmotnosti přes 5 do 10 kg KG 83,47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 B1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12.5*0.005*0.03 "D.4 tab. Odpadní chodba od SV - trhliny (B1) - sanace; délka * šířka * hloub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411211 Vyplnění spár dosavadních konstrukcí speciální maltou, hloubka spár do 70 mm, vč. provhlčení betonu M2 6,5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2 B12 0,0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2*(2*2.4)*(1.88/1000) "D.4 Diltační spáry v odpadní chodbě BP (D)- vyspravení okrajů; počet spár * dl. spáry (zdi) * hm. * 2 příruby" 0,01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301020 tyč ocelová plochá 40x6mm pozink 1.4301 T 0,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3 B13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12.5*(0.005+2*0.03) "D.4 tab. Odpadní chodba od SV - trhliny (B13) - vysekání žlábku; délka * šíř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801505 Příprava podkladu omítek před provedením nátěru omytí s odmaštěním a následným opláchnutím M2 5,1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4 B14 7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2*3.7 "D.4 Diltační spáry v odpadní chodbě BP (D)- vyspravení okrajů; počet spár * dl. spáry (podlaha) " 7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52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Úprava dilatační spáry konstrukcí z prostého nebo železového betonu pružným hydroizolačním pásem, s nalepením na beton, se spojením částí pásu navařování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pec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5 B15 10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(2*2.4)*21 "D.4 Odpadní chodba od SV - plocha zdí A15 stropu celé chodby; výška zdí * délka " 100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41111131 Montáž lešení řadového trubkového lehkého pracovního s podlahami s provozním zatížením tř. 3 do 200 kg/m2 šířky tř. W12 od 1,2 do 1,5 m, výšky do 10 m M2 193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7 B17 7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2*3.7/0.2*2 "D.4 Diltační spáry v odpadní chodbě BP (D)- vyspravení okrajů; počet spár * dl. spáry (podlaha)* á 200 mm * 2 příruby" 7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61212 Kotvy chemické s vyvrtáním otvoru do betonu, železobetonu nebo tvrdého kamene chemická patrona, velikost M 10, hloubka 90 mm KUS 58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19 B1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12.5 "D.4 tab. Odpadní chodba od SV - trhliny (B19) - vysekání žláb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4049121 Vysekání rýh v betonových zdech do hl. 30 mm a šířky do 30 mm M 28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 B2 7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 2*3.7 "D.4 Diltační spáry v odpadní chodbě BP (D)- vyspravení okrajů; počet spár * dl. spáry (podlaha) " 7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34911133 Řezání dilatačních nebo smršťovacích spár v čerstvé betonové mazanině nebo potěru šířky přes 10 do 20 mm, hloubky přes 20 do 50 mm M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1 B21 7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0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2*3.7 "D.4 Dilatační spáry v odpadní chodbě BP (D)- vyspravení okrajů; počet spár * dl. spáry (podlaha) * šířka okrajů spáry " 7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4049144 Vysekání rýh v betonových zdech do hl. 70 mm a šířky do 150 mm M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2 B22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13 Odsekání degradovaného betonu stěn, tloušťky přes 30 do 5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3 B23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3 25.0 "D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23 Odsekání degradovaného betonu líce kleneb a podhledů, tloušťky přes 30 do 50 mm M2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4 B24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4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93 Odse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5 B25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5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122 Tryskání degradovaného betonu stěn, rubu kleneb a podlah vodou pod tlakem přes 300 do 1 250 barů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6 B26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6 25.0 "D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222 Tryskání degradovaného betonu líce kleneb a podhledů vodou pod tlakem přes 300 do 1 250 barů M2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7 B27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46.5 "D.4 tab. Odpadní chodba od SV - stěny celkem"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912 Trys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8 B28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12.5*(0.005+2*0.03) "D.4 tab. Odpadní chodba od SV - trhliny (B28) - vysekání žlábku; délka * šíř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1111 Očištění ploch stěn, rubu kleneb a podlah tlakovou vodou M2 19,6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29 B29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12.5*(0.005+2*0.03) "D.4 tab. Odpadní chodba od SV - trhliny (B29) - vysekání žlábku; délka * šíř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1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9112 Očištění ploch Příplatek k cenám za plochu do 10 m2 jednotlivě M2 26,3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 B3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286139 Mechanické odstranění korozních splodin stávající betonářské výztuže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0 B30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111 Ochranný nátěr betonářské výztuže 1 vrstva tloušťky 1 mm na cementové bázi stěn, líce kleneb a podhledů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1 B31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1 46.5 "D.4 tab. Odpadní chodba od SV - stěny celkem"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912 Ochranný nátěr betonářské výztuže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2 B32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2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112 Stříkaný beton ze suché směsi pevnosti v tlaku min. 45 MPa (tř. R4) stěn, jedné vrstvy tloušťky 4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3 B33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3 25.0 "D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213 Stříkaný beton ze suché směsi pevnosti v tlaku min. 45 MPa (tř. R4) líce kleneb a podhledů, jedné vrstvy tloušťky 50 mm M2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4 B34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4 46.5 "D.4 tab. Odpadní chodba od SV - stěny celkem"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912 Stříkaný beton ze suché směsi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5 B35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3111 Stržení povrchu stříkaného betonu ze suchých směsí včetně zařezání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7 B37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10.0 "D.4 tab. Odpadní chodba od BP - rozsah porušení betonu (stěny) 5-30 mm"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111 Výztuž stříkaného betonu ze svařovaných sítí velikosti ok do 100 mm s antikorozní úpravou, průměru drátu 2 mm jednovrstvých stěn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8 B38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2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8 25.0 "D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121 Výztuž stříkaného betonu ze svařovaných sítí velikosti ok do 100 mm s antikorozní úpravou, průměru drátu 2 mm jednovrstvých líce kleneb a podhledů M2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39 B39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9 46.5 "D.4 tab. Odpadní chodba od SV - stěny celkem"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912 Výztuž stříkaného betonu ze svařovaných sítí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 B4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12.5*0.15*0.7 "D.4 tab. Odpadní chodba od SV - trhliny (B4) - sanace; délka * šířka * 70%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1192101 Provedení izolace proti zemní vlhkosti hydroizolační stěrkou na ploše svislé S jednovrstvá na betonu M2 11,27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0 B40 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0 90 "=10*9 D.4 tab. Odpadní chodba od BP - rozsah porušení betonu (stěny) 5-30 mm; plocha * 9ks/m2" 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4211 Kotvičky pro výztuž stříkaného betonu z betonářské oceli do chemické malty, hloubky kotvení do 200 mm, průměru do 6 mm KUS 1 3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5 B45 17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5 (2*2.4+3.7)*21 "D.4 Odpadní chodba od SV - plocha zdí A45 stropu celé chodby; (výška zdí + šířka stropu) * délka " 178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85324 Nátěr betonu- migrující inhibitor koroze M2 270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46 B46 15,8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6 9.185+6.710 "odsekání degradovaného betonu, hmotnost dle TOV pol. 985112113, 985112123" 15,8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30,5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8 B8 18,0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2*(2*2.4)*(1.88) "D.4 Diltační spáry v odpadní chodbě BP (D)- vyspravení okrajů; počet spár * dl. spáry (zdi) * hm. * 2 příruby" 18,0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1 Montáž ostatních atypických zámečnických konstrukcí hmotnosti do 5 kg KG 54,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9 B9 55,6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4*3.7*(1.88)*2 "D.4 Diltační spáry v odpadní chodbě BP (D); počet spár * dl. spáry (podlaha)* hm. * 2 příruby" 55,6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67995112 Montáž ostatních atypických zámečnických konstrukcí hmotnosti přes 5 do 10 kg KG 83,47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 C1 0,0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 12.5*0.005*0.03 "D.4 tab. Odpadní chodba od SV - trhliny (B1) - sanace; délka * šířka * hloub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 "Mezisoučet: "A1+B1 0,0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3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2 C12 0,05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"Mezisoučet: "A12+B12 0,0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3 C13 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12.5*(0.005+2*0.03) "D.4 tab. Odpadní chodba od SV - trhliny (B13) - vysekání žlábku; délka * šíř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"Mezisoučet: "A13+B13 1,0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4 C14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2*(3.7+2*2.4)"D.4 Diltační spáry v odpadní chodbě BP (D)- vyspravení okrajů; počet spár * dl. spáry (podlaha + zdi)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3199524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Úprava dilatační spáry konstrukcí z prostého nebo železového betonu pružným hydroizolačním pásem, s nalepením na beton, se spojením částí pásu navařováním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pec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5 C15 193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"Celkem: "A15+B15 193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7 C17 17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2*(3.7+2*2.4)/0.2*2 "D.4 Diltační spáry v odpadní chodbě BP (D)- vyspravení okrajů; počet spár * dl. spáry (podlaha + zdi) * á 200 mm * 2 příruby" 17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53961212 Kotvy chemické s vyvrtáním otvoru do betonu, železobetonu nebo tvrdého kamene chemická patrona, velikost M 10, hloubka 90 mm KUS 58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19 C19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12.5 "D.4 tab. Odpadní chodba od SV - trhliny (B19) - vysekání žláb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Celkem: "A19+B19 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 C2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 2*(3.7+2*2.4)"D.4 Diltační spáry v odpadní chodbě BP (D)- vyspravení okrajů; počet spár * dl. spáry (podlaha + zdi) 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634911133 Řezání dilatačních nebo smršťovacích spár v čerstvé betonové mazanině nebo potěru šířky přes 10 do 20 mm, hloubky přes 20 do 50 mm M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1 C21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2*(3.7+2*2.4)"D.4 Dilatační spáry v odpadní chodbě BP (D)- vyspravení okrajů; počet spár * dl. spáry (podlaha + zdi) * šířka okrajů spáry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74049144 Vysekání rýh v betonových zdech do hl. 70 mm a šířky do 150 mm M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2 C22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2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13 Odsekání degradovaného betonu stěn, tloušťky přes 30 do 5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3 C23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3 6.0 "D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23 Odsekání degradovaného betonu líce kleneb a podhledů, tloušťky přes 30 do 50 mm M2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4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4 C24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4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93 Odse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5 C2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5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122 Tryskání degradovaného betonu stěn, rubu kleneb a podlah vodou pod tlakem přes 300 do 1 250 barů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6 C26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6 6.0 "D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222 Tryskání degradovaného betonu líce kleneb a podhledů vodou pod tlakem přes 300 do 1 250 barů M2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7 C27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7 61.0 "D.4 tab. Odpadní chodba od SV - rozsah porušení betonu (strop) celkem"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912 Trys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8 C28 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8 12.5*(0.005+2*0.03) "D.4 tab. Odpadní chodba od SV - trhliny (B28) - vysekání žlábku; délka * šíř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8 "Mezisoučet: "A28+B28 1,0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29 C29 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12.5*(0.005+2*0.03) "D.4 tab. Odpadní chodba od SV - trhliny (B29) - vysekání žlábku; délka * šíř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"Mezisoučet: "A29+B29 1,0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 C3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286139 Mechanické odstranění korozních splodin stávající betonářské výztuže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0 C30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0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111 Ochranný nátěr betonářské výztuže 1 vrstva tloušťky 1 mm na cementové bázi stěn, líce kleneb a podhledů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1 C31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1 61.0 "D.4 tab. Odpadní chodba od SV - rozsah porušení betonu (strop) celkem"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912 Ochranný nátěr betonářské výztuže Příplatek k cenám za plochu do 10 m2 jednotlivě M2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5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2 C32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2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112 Stříkaný beton ze suché směsi pevnosti v tlaku min. 45 MPa (tř. R4) stěn, jedné vrstvy tloušťky 4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3 C33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3 6.0 "D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213 Stříkaný beton ze suché směsi pevnosti v tlaku min. 45 MPa (tř. R4) líce kleneb a podhledů, jedné vrstvy tloušťky 50 mm M2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4 C34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4 61.0 "D.4 tab. Odpadní chodba od SV - rozsah porušení betonu (strop) celkem"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912 Stříkaný beton ze suché směsi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5 C35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5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3111 Stržení povrchu stříkaného betonu ze suchých směsí včetně zařezání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7 C37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4.0 "D.4 tab. Odpadní chodba od BP - rozsah porušení betonu (stěny) nad 30 mm"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111 Výztuž stříkaného betonu ze svařovaných sítí velikosti ok do 100 mm s antikorozní úpravou, průměru drátu 2 mm jednovrstvých stěn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8 C38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8 6.0 "D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121 Výztuž stříkaného betonu ze svařovaných sítí velikosti ok do 100 mm s antikorozní úpravou, průměru drátu 2 mm jednovrstvých líce kleneb a podhledů M2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39 C39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9 61.0 "D.4 tab. Odpadní chodba od SV - rozsah porušení betonu (strop) celkem"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912 Výztuž stříkaného betonu ze svařovaných sítí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 C4 1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12.5*0.15*0.7 "D.4 tab. Odpadní chodba od SV - trhliny (B4) - sanace; délka * šířka * 70%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 "Mezisoučet: "A4+B4 1,6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0 C40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0 36 "=4*9 D.4 tab. Odpadní chodba od BP - rozsah porušení betonu (stěny) nad 30 mm; plocha * 9ks/m2" 3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6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4211 Kotvičky pro výztuž stříkaného betonu z betonářské oceli do chemické malty, hloubky kotvení do 200 mm, průměru do 6 mm KUS 1 3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5 C45 270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5 "Celkem: "A45+B45 270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46 C46 10,1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6 5.845+4.270 "tryskání degradovaného betonu, hmotnost dle TOV pol. 985121122, 985121222" 10,1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30,5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8 C8 54,14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"Celkem: "A8+B8 54,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9 C9 83,4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"Celkem: "A9+B9 83,47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 D1 0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 4*3.45*(2*0.025) "D1.4 Napojení BP na sdružený objekt A1 odpadní chodbu - dilatační spáry (C1) - vyspravení okrajů; počet spár * dl. * šířka okrajů sp 0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411211 Vyplnění spár dosavadních konstrukcí speciální maltou, hloubka spár do 70 mm, vč. provhlčení betonu M2 6,5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2 D12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 4*3.7*(1.88/1000) "D12.4 Dilatační spáry v odpadní chodbě SV (D12); počet spár * dl. spáry (podlaha) * hm. * 2 přírub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301020 tyč ocelová plochá 40x6mm pozink 1.4301 T 0,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3 D13 2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3 4*3.45*(0.07+2*0.065) "D13.4 Napojení BP na sdružený objekt A13 odpadní chodbu - dilatační spáry (C13) - vysekání; počet spár * dl. * šířka" 2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801505 Příprava podkladu omítek před provedením nátěru omytí s odmaštěním a následným opláchnutím M2 5,1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4 D14 5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"Celkem: "A14+B14+C14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17 D17 58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7 "Celkem: "A17+B17+C17 584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 D2 5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 "Celkem: "A2+B2+C2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1 D21 5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1 "Celkem: "A21+B21+C21 58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2 D22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2 5.0 "D22.4 tab. Odpadní chodba od BP - dutiny (stěny) 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7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13 Odsekání degradovaného betonu stěn, tloušťky přes 30 do 5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3 D23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3 "Celkem: "A23+B23+C23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4 D24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4 5.0 "D24.4 tab. Odpadní chodba od BP - dutiny (stěny) 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93 Odse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5 D25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5 5.0 "D25.4 tab. Odpadní chodba od BP - dutiny (stěny) 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122 Tryskání degradovaného betonu stěn, rubu kleneb a podlah vodou pod tlakem přes 300 do 1 250 barů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6 D26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6 "Celkem: "A26+B26+C26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7 D27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7 "Celkem: "A27+B27+C27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8 D28 2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8 4*3.45*(0.07+2*0.065) "D28.4 Napojení BP na sdružený objekt A28 odpadní chodbu - dilatační spáry (C28) - vysekání; počet spár * dl. * šířka" 2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1111 Očištění ploch stěn, rubu kleneb a podlah tlakovou vodou M2 19,6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29 D29 2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9 4*3.45*(0.07+2*0.065) "D29.4 Napojení BP na sdružený objekt A29 odpadní chodbu - dilatační spáry (C29) - vysekání; počet spár * dl. * šířka" 2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9112 Očištění ploch Příplatek k cenám za plochu do 10 m2 jednotlivě M2 26,3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 D3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 5.0 "D3.4 tab. Odpadní chodba od BP - dutiny (stěny) 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286139 Mechanické odstranění korozních splodin stávající betonářské výztuže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0 D30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0 5.0 "D30.4 tab. Odpadní chodba od BP - dutiny (stěny) 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111 Ochranný nátěr betonářské výztuže 1 vrstva tloušťky 1 mm na cementové bázi stěn, líce kleneb a podhledů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1 D31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1 "Celkem: "A31+B31+C31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2 D32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8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2 5.0 "D32.4 tab. Odpadní chodba od BP - dutiny (stěny) 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112 Stříkaný beton ze suché směsi pevnosti v tlaku min. 45 MPa (tř. R4) stěn, jedné vrstvy tloušťky 4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3 D33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3 "Celkem: "A33+B33+C33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4 D34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4 "Celkem: "A34+B34+C34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5 D35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5 5.0 "D35.4 tab. Odpadní chodba od BP - dutiny (stěny) 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3111 Stržení povrchu stříkaného betonu ze suchých směsí včetně zařezání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7 D37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7 5.0 "D37.4 tab. Odpadní chodba od BP - dutiny (stěny) "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111 Výztuž stříkaného betonu ze svařovaných sítí velikosti ok do 100 mm s antikorozní úpravou, průměru drátu 2 mm jednovrstvých stěn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8 D38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8 "Mezisoučet: "A38+B38+C38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39 D39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9 "Celkem: "A39+B39+C39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 D4 8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 4*3.45*(2*0.3) "D4.4 Napojení BP na sdružený objekt A4 odpadní chodbu - dilatační spáry (C4) - sanace; počet spár * dl. * šířka pruhu" 8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11192101 Provedení izolace proti zemní vlhkosti hydroizolační stěrkou na ploše svislé S jednovrstvá na betonu M2 11,27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0 D40 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0 45 "=5*9 D40.4 tab. Odpadní chodba od BP - dutiny (stěny); plocha * 9ks/m2" 4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4211 Kotvičky pro výztuž stříkaného betonu z betonářské oceli do chemické malty, hloubky kotvení do 200 mm, průměru do 6 mm KUS 1 3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46 D46 2,9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6 1.503+1.440 "stříkaný beton ze suché směsi, hmotnost dle TOV pol. 985512112, 985512213" 2,9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997002 Vodorovné přemístění suti vč. uložení na skládku (poplatku) dle platné legislativy T 30,5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 E1 0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 "Mezisoučet: "D1 0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2 E12 0,0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9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 4*3.7*(1.88/1000) "D12.4 Dilatační spáry v odpadní chodbě SV (D12); počet spár * dl. spáry (podlaha) * hm. * 2 přírub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2 4*3.7*(1.88/1000)*2 "D12.4 Diltační spáry v odpadní chodbě BP (D12); počet spár * dl. spáry (podlaha)* hm. * 2 příruby" 0,0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301020 tyč ocelová plochá 40x6mm pozink 1.4301 T 0,13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13 E13 2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3 "Mezisoučet: "D13 2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2 E22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2 "Mezisoučet: "A22+B22+C22+D22 3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4 E24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4 "Mezisoučet: "A24+B24+C24+D24 3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5 E25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5 "Mezisoučet: "A25+B25+C25+D25 3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8 E28 2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8 "Mezisoučet: "D28 2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29 E29 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9 5*(2*2.4)*(0.15+2*0.065) "D29.4 Dilatační spáry v odpadní chodbě (D29) - vysekání; počet spár * dl. spáry (zdi) * šířka" 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9112 Očištění ploch Příplatek k cenám za plochu do 10 m2 jednotlivě M2 26,3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 E3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 "Mezisoučet: "A3+B3+C3+D3 3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0 E30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0 "Mezisoučet: "A30+B30+C30+D30 3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2 E32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2 "Mezisoučet: "A32+B32+C32+D32 3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5 E35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5 "Mezisoučet: "A35+B35+C35+D35 3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7 E37 3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7 "Mezisoučet: "A37+B37+C37+D37 3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38 E38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38 "Celkem: "A38+B38+C38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 E4 9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 "Celkem: "A4+B4+D4 9,9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0 E40 33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0 "Mezisoučet: "A40+B40+C40+D40 33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0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E46 E46 30,5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46 "Celkem: "A46+B46+C46+D46 30,5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 F1 3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 4*(3.7+2*2.4)*(2*0.05) "D1.4 Dilatační spáry v odpadní chodbě SV (D1)- vyspravení okrajů; počet spár * dl. spáry (podlaha + zdi) * šířka okrajů spáry 3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411211 Vyplnění spár dosavadních konstrukcí speciální maltou, hloubka spár do 70 mm, vč. provhlčení betonu M2 6,5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2 F12 0,0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2 "Mezisoučet: "D12+E12 0,0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13 F13 0,3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3 4*(3.7+2*2.4)*(0.15*0.065) "D13.4 Dilatační spáry v odpadní chodbě SV (D13)- vyspravení okrajů; počet spár * dl. spáry (podlaha + zdi) * šířka" 0,3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801505 Příprava podkladu omítek před provedením nátěru omytí s odmaštěním a následným opláchnutím M2 5,1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22 F22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2 17.0 "D22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13 Odsekání degradovaného betonu stěn, tloušťky přes 30 do 5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24 F24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4 17.0 "D24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93 Odse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25 F25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5 17.0 "D25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122 Tryskání degradovaného betonu stěn, rubu kleneb a podlah vodou pod tlakem přes 300 do 1 250 barů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28 F28 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8 5*(2*2.4)*(0.15+2*0.065) "D28.4 Dilatační spáry v odpadní chodbě (D28) - vysekání; počet spár * dl. spáry (zdi) * šířka" 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1111 Očištění ploch stěn, rubu kleneb a podlah tlakovou vodou M2 19,6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29 F29 9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9 "Mezisoučet: "D29+E29 9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3 F3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 17.0 "D3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286139 Mechanické odstranění korozních splodin stávající betonářské výztuže M2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1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30 F30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0 17.0 "D30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111 Ochranný nátěr betonářské výztuže 1 vrstva tloušťky 1 mm na cementové bázi stěn, líce kleneb a podhledů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32 F32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2 17.0 "D32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112 Stříkaný beton ze suché směsi pevnosti v tlaku min. 45 MPa (tř. R4) stěn, jedné vrstvy tloušťky 4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35 F35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5 17.0 "D35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3111 Stržení povrchu stříkaného betonu ze suchých směsí včetně zařezání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37 F37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37 17.0 "D37.4 tab. Odpadní chodba od SV - rozsah porušení betonu (stěny) 0-5 mm"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111 Výztuž stříkaného betonu ze svařovaných sítí velikosti ok do 100 mm s antikorozní úpravou, průměru drátu 2 mm jednovrstvých stěn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F40 F40 15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40 153 "=17*9 D40.4 tab. Odpadní chodba od SV - rozsah porušení betonu (stěny) 0-5 mm; plocha * 9ks/m2" 15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4211 Kotvičky pro výztuž stříkaného betonu z betonářské oceli do chemické malty, hloubky kotvení do 200 mm, průměru do 6 mm KUS 1 3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 G1 0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 2*3.7*(2*0.05) "D1.4 Diltační spáry v odpadní chodbě BP (D1)- vyspravení okrajů; počet spár * dl. spáry (podlaha) * šířka okrajů spáry " 0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411211 Vyplnění spár dosavadních konstrukcí speciální maltou, hloubka spár do 70 mm, vč. provhlčení betonu M2 6,5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2 G12 0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2 "Celkem: "A12+B12+D12+E12 0,1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13 G13 0,0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3 2*3.7*(0.15*0.065) "D13.4 Dilatační spáry v odpadní chodbě BP (D13)- vyspravení okrajů; počet spár * dl. spáry (podlaha) * šířka " 0,0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801505 Příprava podkladu omítek před provedením nátěru omytí s odmaštěním a následným opláchnutím M2 5,1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22 G22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2 16.0 "D22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13 Odsekání degradovaného betonu stěn, tloušťky přes 30 do 50 mm M2 8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2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24 G24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4 16.0 "D24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93 Odse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25 G25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5 16.0 "D25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122 Tryskání degradovaného betonu stěn, rubu kleneb a podlah vodou pod tlakem přes 300 do 1 250 barů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28 G28 8,2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8 8*3.7*(0.15+2*0.065) "D28.4 Dilatační spáry v odpadní chodbě (D28) - vysekání; počet spár * dl. spáry (podlaha) * šířka" 8,2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1111 Očištění ploch stěn, rubu kleneb a podlah tlakovou vodou M2 19,6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29 G29 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9 5*(2*2.4)*(0.15+2*0.065) "D29.4 Dilatační spáry v odpadní chodbě (D29) - vysekání; počet spár * dl. spáry (zdi) * šířka" 6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9112 Očištění ploch Příplatek k cenám za plochu do 10 m2 jednotlivě M2 26,3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3 G3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3 16.0 "D3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286139 Mechanické odstranění korozních splodin stávající betonářské výztuže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30 G30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30 16.0 "D30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111 Ochranný nátěr betonářské výztuže 1 vrstva tloušťky 1 mm na cementové bázi stěn, líce kleneb a podhledů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32 G32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32 16.0 "D32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112 Stříkaný beton ze suché směsi pevnosti v tlaku min. 45 MPa (tř. R4) stěn, jedné vrstvy tloušťky 4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35 G35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35 16.0 "D35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3111 Stržení povrchu stříkaného betonu ze suchých směsí včetně zařezání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37 G37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37 16.0 "D37.4 tab. Odpadní chodba od SV - rozsah porušení betonu (stěny) 5-30 mm"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3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111 Výztuž stříkaného betonu ze svařovaných sítí velikosti ok do 100 mm s antikorozní úpravou, průměru drátu 2 mm jednovrstvých stěn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G40 G40 14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40 144 "=16*9 D40.4 tab. Odpadní chodba od SV - rozsah porušení betonu (stěny) 5-30 mm; plocha * 9ks/m2" 14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4211 Kotvičky pro výztuž stříkaného betonu z betonářské oceli do chemické malty, hloubky kotvení do 200 mm, průměru do 6 mm KUS 1 3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 H1 1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 2*(3.7+2*2.4)*(2*0.05)"D1.4 Diltační spáry v odpadní chodbě BP (D1)- vyspravení okrajů; počet spár * dl. spáry (podlaha + zdi) * šířka okrajů spáry" 1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3411211 Vyplnění spár dosavadních konstrukcí speciální maltou, hloubka spár do 70 mm, vč. provhlčení betonu M2 6,5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13 H13 0,1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3 2*(3.7+2*2.4)*(0.15*0.065)"D13.4 Dilatační spáry v odpadní chodbě BP (D13)- vyspravení okrajů; počet spár * dl. spáry (podlaha + zdi) * šířka " 0,1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783801505 Příprava podkladu omítek před provedením nátěru omytí s odmaštěním a následným opláchnutím M2 5,18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22 H22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22 6.5 "D22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13 Odsekání degradovaného betonu stěn, tloušťky přes 30 do 5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24 H24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24 6.5 "D24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93 Odse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25 H25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25 6.5 "D25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122 Tryskání degradovaného betonu stěn, rubu kleneb a podlah vodou pod tlakem přes 300 do 1 250 barů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28 H28 15,0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28 "Mezisoučet: "F28+G28 15,0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29 H29 8,2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29 8*3.7*(0.15+2*0.065) "D29.4 Dilatační spáry v odpadní chodbě (D29) - vysekání; počet spár * dl. spáry (podlaha) * šířka" 8,2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39112 Očištění ploch Příplatek k cenám za plochu do 10 m2 jednotlivě M2 26,34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3 H3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3 6.5 "D3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4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286139 Mechanické odstranění korozních splodin stávající betonářské výztuže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30 H30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30 6.5 "D30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111 Ochranný nátěr betonářské výztuže 1 vrstva tloušťky 1 mm na cementové bázi stěn, líce kleneb a podhledů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32 H32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32 6.5 "D32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112 Stříkaný beton ze suché směsi pevnosti v tlaku min. 45 MPa (tř. R4) stěn, jedné vrstvy tloušťky 4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35 H35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35 6.5 "D35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3111 Stržení povrchu stříkaného betonu ze suchých směsí včetně zařezání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37 H37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37 6.5 "D37.4 tab. Odpadní chodba od SV - rozsah porušení betonu (stěny) nad 30 mm" 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111 Výztuž stříkaného betonu ze svařovaných sítí velikosti ok do 100 mm s antikorozní úpravou, průměru drátu 2 mm jednovrstvých stěn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H40 H40 5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40 59 "=6,5*9 D40.4 tab. Odpadní chodba od SV - rozsah porušení betonu (stěny) nad 30 mm; plocha * 9ks/m2" 5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4211 Kotvičky pro výztuž stříkaného betonu z betonářské oceli do chemické malty, hloubky kotvení do 200 mm, průměru do 6 mm KUS 1 3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 I1 5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 "Mezisoučet: "F1+G1+H1 5,8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13 I13 0,5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3 "Mezisoučet: "F13+G13+H13 0,5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22 I22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22 7.0 "D22.4 tab. Odpadní chodba od SV - dutiny (stěny) "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13 Odsekání degradovaného betonu stěn, tloušťky přes 30 do 5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24 I24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24 7.0 "D24.4 tab. Odpadní chodba od SV - dutiny (stěny) "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93 Odse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5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25 I25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25 7.0 "D25.4 tab. Odpadní chodba od SV - dutiny (stěny) "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21122 Tryskání degradovaného betonu stěn, rubu kleneb a podlah vodou pod tlakem přes 300 do 1 250 barů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28 I28 18,8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28 "Celkem: "A28+B28+D28+F28+G28 18,8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29 I29 15,0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29 "Mezisoučet: "G29+H29 15,0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3 I3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3 7.0 "D3.4 tab. Odpadní chodba od SV - dutiny (stěny) "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286139 Mechanické odstranění korozních splodin stávající betonářské výztuže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30 I30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30 7.0 "D30.4 tab. Odpadní chodba od SV - dutiny (stěny) "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111 Ochranný nátěr betonářské výztuže 1 vrstva tloušťky 1 mm na cementové bázi stěn, líce kleneb a podhledů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32 I32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32 7.0 "D32.4 tab. Odpadní chodba od SV - dutiny (stěny) "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2112 Stříkaný beton ze suché směsi pevnosti v tlaku min. 45 MPa (tř. R4) stěn, jedné vrstvy tloušťky 40 mm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35 I35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35 7.0 "D35.4 tab. Odpadní chodba od SV - dutiny (stěny) "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3111 Stržení povrchu stříkaného betonu ze suchých směsí včetně zařezání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37 I37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37 7.0 "D37.4 tab. Odpadní chodba od SV - dutiny (stěny) "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2111 Výztuž stříkaného betonu ze svařovaných sítí velikosti ok do 100 mm s antikorozní úpravou, průměru drátu 2 mm jednovrstvých stěn M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I40 I40 6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40 63 "7*9 D40.4 tab. Odpadní chodba od SV - dutiny (stěny); plocha * 9ks/m2" 6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4211 Kotvičky pro výztuž stříkaného betonu z betonářské oceli do chemické malty, hloubky kotvení do 200 mm, průměru do 6 mm KUS 1 3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1 J1 6,5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 "Celkem: "A1+B1+D1+F1+G1+H1 6,53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6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13 J13 4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3 "Celkem: "A13+B13+D13+F13+G13+H13 4,3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22 J22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22 "Mezisoučet: "F22+G22+H22+I22 46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24 J24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24 "Mezisoučet: "F24+G24+H24+I24 46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25 J25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25 "Mezisoučet: "F25+G25+H25+I25 46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29 J29 25,5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29 "Celkem: "A29+B29+D29+E29+G29+H29 25,52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3 J3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3 "Mezisoučet: "F3+G3+H3+I3 46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30 J30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30 "Mezisoučet: "F30+G30+H30+I30 46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32 J32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32 "Mezisoučet: "F32+G32+H32+I32 46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35 J35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35 "Mezisoučet: "F35+G35+H35+I35 46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37 J37 4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37 "Mezisoučet: "F37+G37+H37+I37 46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40 J40 41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40 "Mezisoučet: "F40+G40+H40+I40 41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22 K22 8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22 "Celkem: "A22+B22+C22+D22+F22+G22+H22+I2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24 K24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24 30.0 "D24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93 Odse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25 K25 8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25 "Celkem: "A25+B25+C25+D25+F25+G25+H25+I25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3 K3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3 30.0 "D3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286139 Mechanické odstranění korozních splodin stávající betonářské výztuže M2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7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30 K30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30 30.0 "D30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111 Ochranný nátěr betonářské výztuže 1 vrstva tloušťky 1 mm na cementové bázi stěn, líce kleneb a podhledů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32 K32 8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32 "Celkem: "A32+B32+C32+D32+F32+G32+H32+I32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35 K35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35 30.0 "D35.4 tab. Odpadní chodba od SV - rozsah porušení betonu (strop) 0-5 mm"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3111 Stržení povrchu stříkaného betonu ze suchých směsí včetně zařezání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37 K37 8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37 "Celkem: "A37+B37+C37+D37+F37+G37+H37+I37 83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40 K40 27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40 270 "=30*9 D40.4 tab. Odpadní chodba od SV - rozsah porušení betonu (strop) 0-5 mm; plocha * 9ks/m2" 27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4211 Kotvičky pro výztuž stříkaného betonu z betonářské oceli do chemické malty, hloubky kotvení do 200 mm, průměru do 6 mm KUS 1 3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24 L24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24 25.0 "D24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93 Odse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3 L3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3 25.0 "D3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286139 Mechanické odstranění korozních splodin stávající betonářské výztuže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30 L30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30 25.0 "D30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111 Ochranný nátěr betonářské výztuže 1 vrstva tloušťky 1 mm na cementové bázi stěn, líce kleneb a podhledů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35 L35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35 25.0 "D35.4 tab. Odpadní chodba od SV - rozsah porušení betonu (strop) 5-30 mm" 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3111 Stržení povrchu stříkaného betonu ze suchých směsí včetně zařezání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L40 L40 2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40 225 "=25*9 D40.4 tab. Odpadní chodba od SV - rozsah porušení betonu (strop) 5-30 mm; plocha * 9ks/m2" 22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8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4211 Kotvičky pro výztuž stříkaného betonu z betonářské oceli do chemické malty, hloubky kotvení do 200 mm, průměru do 6 mm KUS 1 3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4 M24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24 6.0 "D24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112193 Odsekání degradovaného betonu Příplatek k cenám za plochu do 10 m2 jednotlivě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M3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 6.0 "D3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R6286139 Mechanické odstranění korozních splodin stávající betonářské výztuže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0 M30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0 6.0 "D30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321111 Ochranný nátěr betonářské výztuže 1 vrstva tloušťky 1 mm na cementové bázi stěn, líce kleneb a podhledů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5 M35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35 6.0 "D35.4 tab. Odpadní chodba od SV - rozsah porušení betonu (strop) nad 30 mm"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13111 Stržení povrchu stříkaného betonu ze suchých směsí včetně zařezání M2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40 M40 5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40 54 "=6*9 D40.4 tab. Odpadní chodba od SV - rozsah porušení betonu (strop) nad 30 mm; plocha * 9ks/m2" 5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Použití figury: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985564211 Kotvičky pro výztuž stříkaného betonu z betonářské oceli do chemické malty, hloubky kotvení do 200 mm, průměru do 6 mm KUS 1 30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24 N24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24 "Mezisoučet: "K24+L24+M24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3 N3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3 "Mezisoučet: "K3+L3+M3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30 N30 6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30 "Mezisoučet: "K30+L30+M30 6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35 N35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35 "Celkem: "A35+B35+C35+D35+F35+G35+H35+I35+K35+L35+M35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40 N40 54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N40 "Mezisoučet: "K40+L40+M40 54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24 O24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24 "Celkem: "A24+B24+C24+D24+F24+G24+H24+I24+K24+L24+M24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69 z 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3 O3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3 "Celkem: "A3+B3+C3+D3+F3+G3+H3+I3+K3+L3+M3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30 O30 14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30 "Celkem: "A30+B30+C30+D30+F30+G30+H30+I30+K30+L30+M30 14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40 O40 1 30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O40 "Celkem: "A40+B40+C40+D40+F40+G40+H40+I40+K40+L40+M40 1 30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70 z 7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Rekapitulace stavby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Krycí list soupisu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Rekapitulace členění soupisu prací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Název Povinný Popis Typ Max. počet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7" w:hAnsi="CIDFont+F7" w:cs="CIDFont+F7"/>
          <w:sz w:val="16"/>
          <w:szCs w:val="16"/>
        </w:rPr>
      </w:pPr>
      <w:r>
        <w:rPr>
          <w:rFonts w:cs="CIDFont+F7" w:ascii="CIDFont+F7" w:hAnsi="CIDFont+F7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7" w:hAnsi="CIDFont+F7" w:cs="CIDFont+F7"/>
          <w:sz w:val="24"/>
          <w:szCs w:val="24"/>
        </w:rPr>
      </w:pPr>
      <w:r>
        <w:rPr>
          <w:rFonts w:cs="CIDFont+F7" w:ascii="CIDFont+F7" w:hAnsi="CIDFont+F7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7" w:ascii="CIDFont+F7" w:hAnsi="CIDFont+F7"/>
          <w:sz w:val="24"/>
          <w:szCs w:val="24"/>
        </w:rPr>
        <w:t>Datová věta</w:t>
      </w:r>
      <w:r>
        <w:rPr>
          <w:rFonts w:cs="CIDFont+F2" w:ascii="CIDFont+F2" w:hAnsi="CIDFont+F2"/>
          <w:sz w:val="12"/>
          <w:szCs w:val="12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4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CIDFont+F7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1009</Words>
  <Characters>123957</Characters>
  <CharactersWithSpaces>144677</CharactersWithSpaces>
  <Paragraphs>2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5-15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