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Tomáš Bezděk, strojní technik</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502 86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bezdek@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98941070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Třebůvka, Moravičany – hrázování“ – obnova antikorozní ochrany a těsnění hradící konstrukce omezovacího a rozdělovacího objekt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lang w:eastAsia="ar-SA"/>
        </w:rPr>
        <w:t xml:space="preserve"> </w:t>
      </w:r>
      <w:r>
        <w:rPr>
          <w:rFonts w:cs="Arial" w:ascii="Arial" w:hAnsi="Arial"/>
          <w:b/>
          <w:sz w:val="20"/>
          <w:szCs w:val="20"/>
          <w:lang w:eastAsia="ar-SA"/>
        </w:rPr>
        <w:t>„</w:t>
      </w:r>
      <w:r>
        <w:rPr>
          <w:rFonts w:cs="Arial" w:ascii="Arial" w:hAnsi="Arial"/>
          <w:b/>
          <w:sz w:val="20"/>
          <w:szCs w:val="20"/>
          <w:lang w:eastAsia="ar-SA"/>
        </w:rPr>
        <w:t xml:space="preserve">Třebůvka, Moravičany – hrázování“ – obnova antikorozní ochrany a těsnění hradící konstrukce omezovacího a rozdělovacího objektu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bnově antikorozní ochrany hradících konstrukcí, výměně bočního i prahového těsnění, přítlačných lišt a spojovacího materiál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prodloužení životnosti hradících konstrukcí omezovacího a rozdělovacího objekt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RS (Zadání rozsahu stavby) , zpracovaného v 04/2023p. Zlámalem a p. Bezděkem – dále též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před zahájením provádění prací předložení a zajištění schválení havarijního a povodňového plán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zajištění bezpečnosti všech osob, chodců a vozidel na staveništi a v okolí staveniště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lady, jejichž zajištění je vyžadováno Podklady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5 dnů po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w:t>
      </w:r>
    </w:p>
    <w:p>
      <w:pPr>
        <w:pStyle w:val="ListParagrap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rozdělovací a omezovací objekt Moravičany.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165330633"/>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tzv. nedoměrky). Pro výpočet snížení ceny Díla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Objednatel požaduje, aby při plnění díla zhotovitel předcházel znečišťování životního prostředí, a to zejména minimalizoval vznik odpadů, neznečišťoval ovzduší, implementoval, v případě, že bude možné, recyklované nebo životnímu prostředí šetrnější produkty, veškeré stroje pohybující se v toku budou vybaveny ekologicky odbouratelnými oleji a mazivy, atp.</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odstavců č. 2 a č. 3,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r>
        <w:rPr>
          <w:rFonts w:cs="Arial" w:ascii="Arial" w:hAnsi="Arial"/>
          <w:sz w:val="20"/>
          <w:szCs w:val="20"/>
          <w:highlight w:val="yellow"/>
        </w:rPr>
        <w:t xml:space="preserv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highlight w:val="yellow"/>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highlight w:val="yellow"/>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highlight w:val="yellow"/>
            </w:rPr>
            <w:t>funkce</w:t>
          </w:r>
          <w:bookmarkEnd w:id="3"/>
          <w:r>
            <w:rPr>
              <w:rFonts w:cs="Arial" w:ascii="Arial" w:hAnsi="Arial"/>
              <w:sz w:val="20"/>
              <w:szCs w:val="20"/>
              <w:highlight w:val="yellow"/>
            </w:rPr>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highlight w:val="yellow"/>
        </w:rPr>
      </w:pPr>
      <w:r>
        <w:rPr>
          <w:rFonts w:cs="Arial" w:ascii="Arial" w:hAnsi="Arial"/>
          <w:sz w:val="20"/>
          <w:szCs w:val="20"/>
          <w:highlight w:val="yellow"/>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r>
        <w:rPr>
          <w:rFonts w:cs="Arial" w:ascii="Arial" w:hAnsi="Arial"/>
          <w:sz w:val="20"/>
          <w:szCs w:val="20"/>
          <w:highlight w:val="yellow"/>
        </w:rPr>
        <w:t>Pokud objednatel určí významné činnosti, které musí být plněny přímo zhotovitelem, není zhotovitel oprávněn tyto činnosti provádět prostřednictvím poddodavatelů.</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0yI4kNCg0k28VAQ2TDb/raJztk3VCY1rn6Ei/d+W8t5dJnwmgYUSOdp781m4P6dYBl3EaB2QeJim3ULjwQWOA==" w:salt="eScsiGCYAJ0bbyYF3NCp0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317341"/>
    <w:rPr>
      <w:color w:val="0000FF" w:themeColor="hyperlink"/>
      <w:u w:val="single"/>
    </w:rPr>
  </w:style>
  <w:style w:type="character" w:styleId="PlaceholderText">
    <w:name w:val="Placeholder Text"/>
    <w:basedOn w:val="DefaultParagraphFont"/>
    <w:uiPriority w:val="99"/>
    <w:semiHidden/>
    <w:qFormat/>
    <w:rsid w:val="007b56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d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2C3C367-3E23-4B7A-8386-E9CB627848C2}"/>
      </w:docPartPr>
      <w:docPartBody>
        <w:p w:rsidR="00000000" w:rsidRDefault="009C2E03">
          <w:r w:rsidRPr="00727E4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C2E03"/>
    <w:rsid w:val="009C2E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2E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E7C40-874D-4C57-AE5A-163E81154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7236</Words>
  <Characters>46382</Characters>
  <CharactersWithSpaces>53511</CharactersWithSpaces>
  <Paragraphs>10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0:00Z</dcterms:created>
  <dc:creator>vit</dc:creator>
  <dc:description/>
  <dc:language>en-US</dc:language>
  <cp:lastModifiedBy>Frajt Radim</cp:lastModifiedBy>
  <cp:lastPrinted>2022-06-24T12:30:00Z</cp:lastPrinted>
  <dcterms:modified xsi:type="dcterms:W3CDTF">2023-05-15T14:1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