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</w:rPr>
        <w:t>Třebůvka, Moravičany – hrázování“ obnova antikorozní ochrany a těsnění hradící konstrukce omezovacího a rozdělovacího objektu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Frajt Radim</cp:lastModifiedBy>
  <cp:lastPrinted>2021-11-22T14:37:00Z</cp:lastPrinted>
  <dcterms:modified xsi:type="dcterms:W3CDTF">2023-05-15T14:05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