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řebůvka, Moravičany – hrázování“ obnova antikorozní ochrany a těsnění hradící konstrukce omezovacího a rozdělovacího objekt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vzor pro seznam poddodavatelů (Příloha č. 1 Smlouvy o dílo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Frajt Radim</cp:lastModifiedBy>
  <cp:lastPrinted>2021-11-22T15:37:00Z</cp:lastPrinted>
  <dcterms:modified xsi:type="dcterms:W3CDTF">2023-05-15T14:16:00Z</dcterms:modified>
  <cp:revision>18</cp:revision>
  <dc:subject/>
  <dc:title>Krycí list nabídky</dc:title>
</cp:coreProperties>
</file>