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ové zdroje tepla – č. p. 44 a 46</w:t>
              <w:br/>
              <w:t>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173627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173627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46843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468432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360236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3602362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19390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01939017"/>
            <w:permStart w:id="1958382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58382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7567924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7567924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0142348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0142348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5406256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540625641"/>
            <w:permStart w:id="3590987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5909874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3137771601"/>
            <w:bookmarkStart w:id="1" w:name="__Fieldmark__135_3137771601"/>
            <w:bookmarkEnd w:id="1"/>
            <w:permStart w:id="2127705694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3137771601"/>
            <w:bookmarkStart w:id="3" w:name="__Fieldmark__138_3137771601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2127705694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3117"/>
        <w:gridCol w:w="3119"/>
      </w:tblGrid>
      <w:tr>
        <w:trPr>
          <w:trHeight w:val="567" w:hRule="atLeast"/>
        </w:trPr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3117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311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850" w:hRule="atLeast"/>
        </w:trPr>
        <w:tc>
          <w:tcPr>
            <w:tcW w:w="32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Nové zdroje tepla – č. p. 44 a 46 Kladruby nad Labem</w:t>
            </w:r>
          </w:p>
        </w:tc>
        <w:tc>
          <w:tcPr>
            <w:tcW w:w="311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54029933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0299339"/>
          </w:p>
        </w:tc>
        <w:tc>
          <w:tcPr>
            <w:tcW w:w="311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240136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2401364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057895398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057895398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81228174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12281747"/>
      <w:permStart w:id="1663319970" w:edGrp="everyone"/>
      <w:r>
        <w:rPr>
          <w:szCs w:val="20"/>
        </w:rPr>
        <w:t>DOPLNÍ ÚČASTNÍK</w:t>
      </w:r>
      <w:permEnd w:id="1663319970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31507116" w:edGrp="everyone"/>
      <w:r>
        <w:rPr>
          <w:szCs w:val="20"/>
        </w:rPr>
        <w:t>DOPLNÍ ÚČASTNÍK – obchodní firma + osoba oprávněná jednat za účastníka</w:t>
      </w:r>
      <w:permEnd w:id="53150711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952710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127663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127663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28648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4915995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4915995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é zdroje tepla – č. p. 44 a 46 Kladruby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GVYVK13I8KlksDKDR2f1WbZyHCor2X12vlK7tanquxTLdlfjs4UqTkKkhJ/gUl/vChaJjCQ2oj7dm+TIMzSpVw==" w:salt="N2n0X1qPZ5E98XFYFs91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7FAEB4-ECBC-45EE-B827-69672E7B2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3-05-22T12:4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