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ové zdroje tepla – č. p. 44 a 46 Kladruby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04764046" w:edGrp="everyone"/>
      <w:r>
        <w:rPr>
          <w:szCs w:val="20"/>
        </w:rPr>
        <w:t>DOPLNÍ ÚČASTNÍK</w:t>
      </w:r>
      <w:permEnd w:id="30476404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47212023" w:edGrp="everyone"/>
      <w:r>
        <w:rPr>
          <w:szCs w:val="20"/>
        </w:rPr>
        <w:t>DOPLNÍ ÚČASTNÍK</w:t>
      </w:r>
      <w:permEnd w:id="34721202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33317497" w:edGrp="everyone"/>
      <w:r>
        <w:rPr>
          <w:szCs w:val="20"/>
        </w:rPr>
        <w:t>DOPLNÍ ÚČASTNÍK</w:t>
      </w:r>
      <w:permEnd w:id="193331749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22205748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22057483"/>
      <w:permStart w:id="245637952" w:edGrp="everyone"/>
      <w:r>
        <w:rPr>
          <w:szCs w:val="20"/>
        </w:rPr>
        <w:t>DOPLNÍ ÚČASTNÍK</w:t>
      </w:r>
      <w:permEnd w:id="245637952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89814571" w:edGrp="everyone"/>
      <w:r>
        <w:rPr>
          <w:szCs w:val="20"/>
        </w:rPr>
        <w:t>DOPLNÍ ÚČASTNÍK – obchodní firma + osoba oprávněná jednat za účastníka</w:t>
      </w:r>
      <w:permEnd w:id="98981457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399470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5108646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1086460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346639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355751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4355751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– č. p. 44 a 46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b výzvy –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AEgf7HbYO0VIDCVfXBY12DTzrj8YUyxDMIklN+h2wIPcJe5pfTV0Qg57fCqJG2Ax4i69y4Sp73HwOcfEj+QYlA==" w:salt="nN7S85/dsRI9l0B+E1ro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72b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7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BEC7EF-9E05-4644-9314-46D018387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21-10-19T08:41:00Z</cp:lastPrinted>
  <dcterms:modified xsi:type="dcterms:W3CDTF">2023-05-22T12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