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Informace o částech veřejné zakázk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eznam uchazečů, specifikace vybraného uchazeče, výše skutečně uhrazené ceny za plnění veřejné zakázky a seznam subdodavatelů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Část 2. 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Název části 2. veřejné zakázky :</w:t>
      </w:r>
      <w:r>
        <w:rPr>
          <w:rFonts w:cs="Times New Roman" w:ascii="Times New Roman" w:hAnsi="Times New Roman"/>
          <w:bCs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Komplexní pozemková úprava v k.ú. Bynovec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.          Seznam   uchazečů </w:t>
      </w:r>
    </w:p>
    <w:p>
      <w:pPr>
        <w:pStyle w:val="Normal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</w:rPr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 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GEOS spol. s r.o.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Masarykova 2462/55. 415 01   Teplice 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7331083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60086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 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EOREAL, spol. s r.o.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Hálkova, 301 00  Plzeň 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0527514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22811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 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EODETICKÉ SDRUŽENÍ, s.r.o.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pt. Olesinského 69, 261 01  Příbram II 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1682764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812338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polečná nabídka – sdružení uchazečů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LINEX, s.r.o. &amp; Agroplán, spol. s r.o.</w:t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 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LINEX, s.r.o.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lišky Přemyslovny 401, 156 00  Praha 5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8114723</w:t>
            </w:r>
          </w:p>
        </w:tc>
      </w:tr>
      <w:tr>
        <w:trPr/>
        <w:tc>
          <w:tcPr>
            <w:tcW w:w="4394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 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Agroplán, spol. s r.o. 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eremenkova 9, 147 00 Praha 4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8110141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6697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polečná nabídka – sdružení uchazečů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ZEMKOVÉ ÚPRAVY K+V s.r.o. &amp; Ing. Helena Krausová</w:t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 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ZEMKOVÉ ÚPRAVY K+V, s.r.o.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lachého, 301 00  Plzeň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9099323</w:t>
            </w:r>
          </w:p>
        </w:tc>
      </w:tr>
      <w:tr>
        <w:trPr/>
        <w:tc>
          <w:tcPr>
            <w:tcW w:w="4394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ng. Helena Krausová 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iráskovo nám. 31, 326 00  Plzeň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2274433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8121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 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EOS, geodetické služby, s.r.o.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Nerudova 829/6, 421 01  Litoměřice 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0525391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3449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 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eodézie Ledeč nad Sázavou, s.r.o.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etra Bezruče 1110, 584 01  Ledeč nad Sázavou 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7493989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6170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 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EO Hrubý, spol. s r.o.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Doudlevecká 26/730, 301 00  Plzeň 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227751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76635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 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EPARD, s.r.o.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Štefánikova 77/52, 150 00  Praha 5 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1499552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1482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         Specifikace  vybraného  uchazeče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 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 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eodézie Ledeč nad Sázavou, s.r.o.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etra Bezruče 1110, 584 01  Ledeč nad Sázavou 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7493989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ová cena dle smlouvy o dílo bez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73310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ová cena dle smlouvy o dílo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6170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        Výše skutečně uhrazené ceny za plnění veřejné zakázky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825"/>
        <w:gridCol w:w="3569"/>
        <w:gridCol w:w="5359"/>
      </w:tblGrid>
      <w:tr>
        <w:trPr/>
        <w:tc>
          <w:tcPr>
            <w:tcW w:w="825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k</w:t>
            </w:r>
          </w:p>
        </w:tc>
        <w:tc>
          <w:tcPr>
            <w:tcW w:w="3569" w:type="dxa"/>
            <w:vMerge w:val="restart"/>
            <w:tcBorders>
              <w:top w:val="single" w:sz="18" w:space="0" w:color="4F81BD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kutečně uhrazená cena bez DPH</w:t>
            </w:r>
          </w:p>
        </w:tc>
        <w:tc>
          <w:tcPr>
            <w:tcW w:w="5359" w:type="dxa"/>
            <w:tcBorders>
              <w:top w:val="single" w:sz="18" w:space="0" w:color="4F81BD"/>
              <w:left w:val="single" w:sz="4" w:space="0" w:color="95B3D7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kutečně uhrazená cena s DPH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6699FF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9" w:type="dxa"/>
            <w:tcBorders>
              <w:left w:val="single" w:sz="4" w:space="0" w:color="95B3D7"/>
              <w:bottom w:val="single" w:sz="4" w:space="0" w:color="95B3D7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6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6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6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69" w:type="dxa"/>
            <w:tcBorders>
              <w:top w:val="single" w:sz="4" w:space="0" w:color="6699FF"/>
              <w:left w:val="single" w:sz="4" w:space="0" w:color="95B3D7"/>
              <w:bottom w:val="single" w:sz="18" w:space="0" w:color="4F81BD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95B3D7"/>
              <w:bottom w:val="single" w:sz="18" w:space="0" w:color="4F81BD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       Seznam subdodavatelů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>
          <w:trHeight w:val="284" w:hRule="atLeast"/>
        </w:trPr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 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EOVAP, spol. s r. o.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echovo nábřeží 1790, 530 03 Pardubice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04924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0532519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b351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745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4745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74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74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591</Words>
  <Characters>3493</Characters>
  <CharactersWithSpaces>407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2:42:00Z</dcterms:created>
  <dc:creator>Vokřálová Jana Ing.</dc:creator>
  <dc:description/>
  <dc:language>en-US</dc:language>
  <cp:lastModifiedBy>user</cp:lastModifiedBy>
  <dcterms:modified xsi:type="dcterms:W3CDTF">2013-05-17T1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