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OPŠ 07/21 - Luční potok v Horní a Dolní Poustevně - zabezpečovací prá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776478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985894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69500657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33726992"/>
                <w:placeholder>
                  <w:docPart w:val="E68DF33567304FD8AC44ECD99023536B"/>
                </w:placeholder>
              </w:sdtPr>
              <w:sdtContent>
                <w:bookmarkStart w:id="18" w:name="_GoBack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0176153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000656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217666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37070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611079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2241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5686324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38667936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555927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08045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0981541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2100439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98498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8898295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108645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1254355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676846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7632141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845472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6161974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965853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8471513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7550949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308667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22" w:name="_Hlk134701696"/>
      <w:r>
        <w:rPr/>
        <w:t>klíčové osoby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679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byvedoucí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6844992"/>
                <w:placeholder>
                  <w:docPart w:val="741EE11BAC314290852BDDB67B31E08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Délka praxe</w:t>
            </w:r>
            <w:r>
              <w:rPr/>
              <w:t>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ac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 že autorizovaná osoba je zaměstnancem dodavatele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bookmarkStart w:id="23" w:name="_Hlk134701696"/>
            <w:r>
              <w:rPr/>
              <w:t>Pokud NE doložte prohlášení autorizované osoby o budoucí spolupráci na zakázce</w:t>
            </w:r>
            <w:bookmarkEnd w:id="23"/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tavebních prací klíčovÉ osobY</w:t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stavbyvedoucího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stavbyvedoucí</w:t>
      </w:r>
      <w:r>
        <w:rPr/>
        <w:t xml:space="preserve"> se účastnila následujících min. </w:t>
      </w:r>
      <w:r>
        <w:rPr>
          <w:b/>
        </w:rPr>
        <w:t>2 stavebních prací</w:t>
      </w:r>
      <w:r>
        <w:rPr>
          <w:rStyle w:val="FootnoteAnchor"/>
        </w:rPr>
        <w:footnoteReference w:id="8"/>
      </w:r>
      <w:r>
        <w:rPr>
          <w:b/>
        </w:rPr>
        <w:t xml:space="preserve">, </w:t>
      </w:r>
      <w:r>
        <w:rPr/>
        <w:t xml:space="preserve">jejímž předmětem byla </w:t>
      </w:r>
      <w:r>
        <w:rPr>
          <w:b/>
          <w:bCs/>
        </w:rPr>
        <w:t>výstavba, rekonstrukce nebo oprava vodního díla v intravilánu obce</w:t>
      </w:r>
      <w:r>
        <w:rPr/>
        <w:t xml:space="preserve"> s finančním objemem </w:t>
      </w:r>
      <w:r>
        <w:rPr>
          <w:b/>
        </w:rPr>
        <w:t>min. 5 mil. Kč bez DPH každá.</w:t>
      </w:r>
    </w:p>
    <w:p>
      <w:pPr>
        <w:pStyle w:val="Odstnes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6"/>
        <w:gridCol w:w="2975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4827291"/>
                <w:placeholder>
                  <w:docPart w:val="F354CF84546644F3AE7E35307BEAFA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33020450"/>
                <w:placeholder>
                  <w:docPart w:val="E8F6E9D852E14FBB86943C597B5CDB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1445001"/>
                <w:placeholder>
                  <w:docPart w:val="D8E5F91890D048C99B2DDAB8F033F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10748148"/>
                <w:placeholder>
                  <w:docPart w:val="276237AA86F5488EB9B7D67475366B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4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4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11596006"/>
                <w:placeholder>
                  <w:docPart w:val="86FCE3C2A965414BB019DABD40E499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17787480"/>
                <w:placeholder>
                  <w:docPart w:val="ACC10A36123D40A586B951061BDD34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4688607"/>
                <w:placeholder>
                  <w:docPart w:val="9117E0BEAC2446EBB2C3A4474B76C9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09148812"/>
                <w:placeholder>
                  <w:docPart w:val="0DF8D6ACF4B3434EB069FE2D9B478E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32266077"/>
                <w:placeholder>
                  <w:docPart w:val="45EBCC3D10454401929735A26031FFC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06278611"/>
                <w:placeholder>
                  <w:docPart w:val="CC2C9530FCFF4ED48564989B249DE7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6"/>
        <w:gridCol w:w="2975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1121128"/>
                <w:placeholder>
                  <w:docPart w:val="C37EEFCBD1F14571AA727E9D57621A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0471489"/>
                <w:placeholder>
                  <w:docPart w:val="A769F0D6BC344391AF5489BB151EE8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2705348"/>
                <w:placeholder>
                  <w:docPart w:val="651C65DB577C42DF929AA95AC1FA1F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5339858"/>
                <w:placeholder>
                  <w:docPart w:val="D15668CD9ACB4DEBA5660451B1100E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43943809"/>
                <w:placeholder>
                  <w:docPart w:val="9BEC7AC949AD40EBA7C50809E467F9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54877459"/>
                <w:placeholder>
                  <w:docPart w:val="19599B15F5CA4C7E941B8F2B8D46C5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61251152"/>
                <w:placeholder>
                  <w:docPart w:val="7A0E0F51BAB34540B5D29A0873EF63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5881774"/>
                <w:placeholder>
                  <w:docPart w:val="D4E564B9F4CA492A8F8A01219EFB47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7069525"/>
                <w:placeholder>
                  <w:docPart w:val="9A4FB88E52344927B9BB0E2D7301DA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43852537"/>
                <w:placeholder>
                  <w:docPart w:val="1138B2E2A1594A1397C263894FCD02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6413091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470418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Š 07/21 - Luční potok v Horní a Dolní Poustevně - zabezpečovací práce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1EE11BAC314290852BDDB67B31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A23E6-BF26-4E6B-A067-D2D5D0B6940B}"/>
      </w:docPartPr>
      <w:docPartBody>
        <w:p w:rsidR="00EE16F0" w:rsidRDefault="0012014B" w:rsidP="0012014B">
          <w:pPr>
            <w:pStyle w:val="741EE11BAC314290852BDDB67B31E08E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354CF84546644F3AE7E35307BEAF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108DC-342F-43DD-B2A1-A226A31F628B}"/>
      </w:docPartPr>
      <w:docPartBody>
        <w:p w:rsidR="00EE16F0" w:rsidRDefault="0012014B" w:rsidP="0012014B">
          <w:pPr>
            <w:pStyle w:val="F354CF84546644F3AE7E35307BEAFA9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F6E9D852E14FBB86943C597B5CD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23A93-9A67-4CE8-9246-2E525E30344A}"/>
      </w:docPartPr>
      <w:docPartBody>
        <w:p w:rsidR="00EE16F0" w:rsidRDefault="0012014B" w:rsidP="0012014B">
          <w:pPr>
            <w:pStyle w:val="E8F6E9D852E14FBB86943C597B5CDB9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5F91890D048C99B2DDAB8F033F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42E0E-2ADA-4CAD-BA13-2BA83162AB8E}"/>
      </w:docPartPr>
      <w:docPartBody>
        <w:p w:rsidR="00EE16F0" w:rsidRDefault="0012014B" w:rsidP="0012014B">
          <w:pPr>
            <w:pStyle w:val="D8E5F91890D048C99B2DDAB8F033F05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6237AA86F5488EB9B7D67475366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7914D7-CB70-43EC-922C-2644276A8826}"/>
      </w:docPartPr>
      <w:docPartBody>
        <w:p w:rsidR="00EE16F0" w:rsidRDefault="0012014B" w:rsidP="0012014B">
          <w:pPr>
            <w:pStyle w:val="276237AA86F5488EB9B7D67475366B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FCE3C2A965414BB019DABD40E49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5C83-F69B-403E-9951-C1C129F07567}"/>
      </w:docPartPr>
      <w:docPartBody>
        <w:p w:rsidR="00EE16F0" w:rsidRDefault="0012014B" w:rsidP="0012014B">
          <w:pPr>
            <w:pStyle w:val="86FCE3C2A965414BB019DABD40E499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B15846E7F4672A2D6797C42721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72B51-00A4-4BDD-9BD8-290E8D1009F2}"/>
      </w:docPartPr>
      <w:docPartBody>
        <w:p w:rsidR="00EE16F0" w:rsidRDefault="0012014B" w:rsidP="0012014B">
          <w:pPr>
            <w:pStyle w:val="1FEB15846E7F4672A2D6797C427213E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C10A36123D40A586B951061BDD3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66A0-11C5-4B55-9C91-68384E1EE4C4}"/>
      </w:docPartPr>
      <w:docPartBody>
        <w:p w:rsidR="00EE16F0" w:rsidRDefault="0012014B" w:rsidP="0012014B">
          <w:pPr>
            <w:pStyle w:val="ACC10A36123D40A586B951061BDD34E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17E0BEAC2446EBB2C3A4474B76C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010AA-AA53-4621-A9DC-7572FCDDB397}"/>
      </w:docPartPr>
      <w:docPartBody>
        <w:p w:rsidR="00EE16F0" w:rsidRDefault="0012014B" w:rsidP="0012014B">
          <w:pPr>
            <w:pStyle w:val="9117E0BEAC2446EBB2C3A4474B76C95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F8D6ACF4B3434EB069FE2D9B478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49354-DA6D-451E-B046-9B717F383DE9}"/>
      </w:docPartPr>
      <w:docPartBody>
        <w:p w:rsidR="00EE16F0" w:rsidRDefault="0012014B" w:rsidP="0012014B">
          <w:pPr>
            <w:pStyle w:val="0DF8D6ACF4B3434EB069FE2D9B478E9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EBCC3D10454401929735A26031F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AE739-BAA4-4229-AC54-65C712F6A5F1}"/>
      </w:docPartPr>
      <w:docPartBody>
        <w:p w:rsidR="00EE16F0" w:rsidRDefault="0012014B" w:rsidP="0012014B">
          <w:pPr>
            <w:pStyle w:val="45EBCC3D10454401929735A26031FFC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C2C9530FCFF4ED48564989B249DE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84397-772C-451D-85E4-288815D08640}"/>
      </w:docPartPr>
      <w:docPartBody>
        <w:p w:rsidR="00EE16F0" w:rsidRDefault="0012014B" w:rsidP="0012014B">
          <w:pPr>
            <w:pStyle w:val="CC2C9530FCFF4ED48564989B249DE7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7EEFCBD1F14571AA727E9D57621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B0FE3-C053-45D2-B0D7-693C9CBDD066}"/>
      </w:docPartPr>
      <w:docPartBody>
        <w:p w:rsidR="00EE16F0" w:rsidRDefault="0012014B" w:rsidP="0012014B">
          <w:pPr>
            <w:pStyle w:val="C37EEFCBD1F14571AA727E9D57621A4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69F0D6BC344391AF5489BB151EE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B67AC-5CF8-4B46-B0A0-5135075DEFF6}"/>
      </w:docPartPr>
      <w:docPartBody>
        <w:p w:rsidR="00EE16F0" w:rsidRDefault="0012014B" w:rsidP="0012014B">
          <w:pPr>
            <w:pStyle w:val="A769F0D6BC344391AF5489BB151EE87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1C65DB577C42DF929AA95AC1FA1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91474-2FAD-4C86-8E9E-28ECE7EC5B8C}"/>
      </w:docPartPr>
      <w:docPartBody>
        <w:p w:rsidR="00EE16F0" w:rsidRDefault="0012014B" w:rsidP="0012014B">
          <w:pPr>
            <w:pStyle w:val="651C65DB577C42DF929AA95AC1FA1FB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5668CD9ACB4DEBA5660451B110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996C4-C261-4416-95A0-A64B03385385}"/>
      </w:docPartPr>
      <w:docPartBody>
        <w:p w:rsidR="00EE16F0" w:rsidRDefault="0012014B" w:rsidP="0012014B">
          <w:pPr>
            <w:pStyle w:val="D15668CD9ACB4DEBA5660451B1100EC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EC7AC949AD40EBA7C50809E467F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650DB-507E-4B2B-B652-7FEEE456B8EB}"/>
      </w:docPartPr>
      <w:docPartBody>
        <w:p w:rsidR="00EE16F0" w:rsidRDefault="0012014B" w:rsidP="0012014B">
          <w:pPr>
            <w:pStyle w:val="9BEC7AC949AD40EBA7C50809E467F9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37D3A47F734C79B0EEC242A3BF5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38CFF-3C62-4004-A7AF-43F691CA040A}"/>
      </w:docPartPr>
      <w:docPartBody>
        <w:p w:rsidR="00EE16F0" w:rsidRDefault="0012014B" w:rsidP="0012014B">
          <w:pPr>
            <w:pStyle w:val="A137D3A47F734C79B0EEC242A3BF5CE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599B15F5CA4C7E941B8F2B8D46C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706D5-1E67-4B0E-AB8B-4F32BAA0F140}"/>
      </w:docPartPr>
      <w:docPartBody>
        <w:p w:rsidR="00EE16F0" w:rsidRDefault="0012014B" w:rsidP="0012014B">
          <w:pPr>
            <w:pStyle w:val="19599B15F5CA4C7E941B8F2B8D46C5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0E0F51BAB34540B5D29A0873EF6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9ADE3-4F51-49F3-8C18-BF615BDF923B}"/>
      </w:docPartPr>
      <w:docPartBody>
        <w:p w:rsidR="00EE16F0" w:rsidRDefault="0012014B" w:rsidP="0012014B">
          <w:pPr>
            <w:pStyle w:val="7A0E0F51BAB34540B5D29A0873EF635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E564B9F4CA492A8F8A01219EFB4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FD36B-FDEE-4C15-BF95-6015B975508D}"/>
      </w:docPartPr>
      <w:docPartBody>
        <w:p w:rsidR="00EE16F0" w:rsidRDefault="0012014B" w:rsidP="0012014B">
          <w:pPr>
            <w:pStyle w:val="D4E564B9F4CA492A8F8A01219EFB47D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4FB88E52344927B9BB0E2D7301D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2A9BA-2DC9-4718-8C95-61435C180B92}"/>
      </w:docPartPr>
      <w:docPartBody>
        <w:p w:rsidR="00EE16F0" w:rsidRDefault="0012014B" w:rsidP="0012014B">
          <w:pPr>
            <w:pStyle w:val="9A4FB88E52344927B9BB0E2D7301DA4E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138B2E2A1594A1397C263894FCD0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E1D3B-D743-4EE8-96B4-54300421D54A}"/>
      </w:docPartPr>
      <w:docPartBody>
        <w:p w:rsidR="00EE16F0" w:rsidRDefault="0012014B" w:rsidP="0012014B">
          <w:pPr>
            <w:pStyle w:val="1138B2E2A1594A1397C263894FCD02D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B353B02448F4D6AA454DAB3E5899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A6B74-9461-4185-8607-1E172A1C5061}"/>
      </w:docPartPr>
      <w:docPartBody>
        <w:p w:rsidR="00EE16F0" w:rsidRDefault="0012014B" w:rsidP="0012014B">
          <w:pPr>
            <w:pStyle w:val="7B353B02448F4D6AA454DAB3E589916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7919E156A54794A15F45A4A5B5D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22CD8-7C3B-42A2-8B7B-998EAD35F3A0}"/>
      </w:docPartPr>
      <w:docPartBody>
        <w:p w:rsidR="00EE16F0" w:rsidRDefault="0012014B" w:rsidP="0012014B">
          <w:pPr>
            <w:pStyle w:val="7A7919E156A54794A15F45A4A5B5D4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9980FF75ED4C2DB4A2AFA4B715E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97D69-B22E-4CD7-8EE4-0760092BF44E}"/>
      </w:docPartPr>
      <w:docPartBody>
        <w:p w:rsidR="00EE16F0" w:rsidRDefault="0012014B" w:rsidP="0012014B">
          <w:pPr>
            <w:pStyle w:val="899980FF75ED4C2DB4A2AFA4B715EE9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2014B"/>
    <w:rsid w:val="00183759"/>
    <w:rsid w:val="001B0750"/>
    <w:rsid w:val="002641BA"/>
    <w:rsid w:val="002B72E7"/>
    <w:rsid w:val="00307774"/>
    <w:rsid w:val="00380E70"/>
    <w:rsid w:val="004079CF"/>
    <w:rsid w:val="004113CD"/>
    <w:rsid w:val="00526C4E"/>
    <w:rsid w:val="006502F6"/>
    <w:rsid w:val="006B75DB"/>
    <w:rsid w:val="00703EFD"/>
    <w:rsid w:val="00740AA3"/>
    <w:rsid w:val="007579EE"/>
    <w:rsid w:val="00761BA9"/>
    <w:rsid w:val="007D78EF"/>
    <w:rsid w:val="00801982"/>
    <w:rsid w:val="0083467A"/>
    <w:rsid w:val="008C4F54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15BE3"/>
    <w:rsid w:val="00C33A8D"/>
    <w:rsid w:val="00CA1197"/>
    <w:rsid w:val="00D179B7"/>
    <w:rsid w:val="00D73A0D"/>
    <w:rsid w:val="00E069ED"/>
    <w:rsid w:val="00E9475D"/>
    <w:rsid w:val="00EE16F0"/>
    <w:rsid w:val="00F90FEB"/>
    <w:rsid w:val="00FE46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2014B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8FBD2D9022B74FF0A607D0F4A566FEBD">
    <w:name w:val="8FBD2D9022B74FF0A607D0F4A566FEBD"/>
    <w:rsid w:val="00C15BE3"/>
    <w:pPr>
      <w:spacing w:after="160" w:line="259" w:lineRule="auto"/>
    </w:pPr>
  </w:style>
  <w:style w:type="paragraph" w:customStyle="1" w:styleId="A1415192766E4E83BB09C383FA2ABD19">
    <w:name w:val="A1415192766E4E83BB09C383FA2ABD19"/>
    <w:rsid w:val="00C15BE3"/>
    <w:pPr>
      <w:spacing w:after="160" w:line="259" w:lineRule="auto"/>
    </w:pPr>
  </w:style>
  <w:style w:type="paragraph" w:customStyle="1" w:styleId="62B841B184CF429C9CF3A350FC3BBF87">
    <w:name w:val="62B841B184CF429C9CF3A350FC3BBF87"/>
    <w:rsid w:val="00C15BE3"/>
    <w:pPr>
      <w:spacing w:after="160" w:line="259" w:lineRule="auto"/>
    </w:pPr>
  </w:style>
  <w:style w:type="paragraph" w:customStyle="1" w:styleId="14A897534D21451D86A2058518D1CA94">
    <w:name w:val="14A897534D21451D86A2058518D1CA94"/>
    <w:rsid w:val="00C15BE3"/>
    <w:pPr>
      <w:spacing w:after="160" w:line="259" w:lineRule="auto"/>
    </w:pPr>
  </w:style>
  <w:style w:type="paragraph" w:customStyle="1" w:styleId="AD76420D3B094A25B0F6F8ABFA15EB0E">
    <w:name w:val="AD76420D3B094A25B0F6F8ABFA15EB0E"/>
    <w:rsid w:val="00C15BE3"/>
    <w:pPr>
      <w:spacing w:after="160" w:line="259" w:lineRule="auto"/>
    </w:pPr>
  </w:style>
  <w:style w:type="paragraph" w:customStyle="1" w:styleId="F17CCF95DB5446968933D7963DFAA10F">
    <w:name w:val="F17CCF95DB5446968933D7963DFAA10F"/>
    <w:rsid w:val="00C15BE3"/>
    <w:pPr>
      <w:spacing w:after="160" w:line="259" w:lineRule="auto"/>
    </w:pPr>
  </w:style>
  <w:style w:type="paragraph" w:customStyle="1" w:styleId="741EE11BAC314290852BDDB67B31E08E">
    <w:name w:val="741EE11BAC314290852BDDB67B31E08E"/>
    <w:rsid w:val="0012014B"/>
    <w:pPr>
      <w:spacing w:after="160" w:line="259" w:lineRule="auto"/>
    </w:pPr>
  </w:style>
  <w:style w:type="paragraph" w:customStyle="1" w:styleId="1E9A390C73E34A05B2EDFC1852127000">
    <w:name w:val="1E9A390C73E34A05B2EDFC1852127000"/>
    <w:rsid w:val="0012014B"/>
    <w:pPr>
      <w:spacing w:after="160" w:line="259" w:lineRule="auto"/>
    </w:pPr>
  </w:style>
  <w:style w:type="paragraph" w:customStyle="1" w:styleId="F354CF84546644F3AE7E35307BEAFA93">
    <w:name w:val="F354CF84546644F3AE7E35307BEAFA93"/>
    <w:rsid w:val="0012014B"/>
    <w:pPr>
      <w:spacing w:after="160" w:line="259" w:lineRule="auto"/>
    </w:pPr>
  </w:style>
  <w:style w:type="paragraph" w:customStyle="1" w:styleId="E8F6E9D852E14FBB86943C597B5CDB9B">
    <w:name w:val="E8F6E9D852E14FBB86943C597B5CDB9B"/>
    <w:rsid w:val="0012014B"/>
    <w:pPr>
      <w:spacing w:after="160" w:line="259" w:lineRule="auto"/>
    </w:pPr>
  </w:style>
  <w:style w:type="paragraph" w:customStyle="1" w:styleId="D8E5F91890D048C99B2DDAB8F033F050">
    <w:name w:val="D8E5F91890D048C99B2DDAB8F033F050"/>
    <w:rsid w:val="0012014B"/>
    <w:pPr>
      <w:spacing w:after="160" w:line="259" w:lineRule="auto"/>
    </w:pPr>
  </w:style>
  <w:style w:type="paragraph" w:customStyle="1" w:styleId="276237AA86F5488EB9B7D67475366BFE">
    <w:name w:val="276237AA86F5488EB9B7D67475366BFE"/>
    <w:rsid w:val="0012014B"/>
    <w:pPr>
      <w:spacing w:after="160" w:line="259" w:lineRule="auto"/>
    </w:pPr>
  </w:style>
  <w:style w:type="paragraph" w:customStyle="1" w:styleId="86FCE3C2A965414BB019DABD40E49972">
    <w:name w:val="86FCE3C2A965414BB019DABD40E49972"/>
    <w:rsid w:val="0012014B"/>
    <w:pPr>
      <w:spacing w:after="160" w:line="259" w:lineRule="auto"/>
    </w:pPr>
  </w:style>
  <w:style w:type="paragraph" w:customStyle="1" w:styleId="1FEB15846E7F4672A2D6797C427213EF">
    <w:name w:val="1FEB15846E7F4672A2D6797C427213EF"/>
    <w:rsid w:val="0012014B"/>
    <w:pPr>
      <w:spacing w:after="160" w:line="259" w:lineRule="auto"/>
    </w:pPr>
  </w:style>
  <w:style w:type="paragraph" w:customStyle="1" w:styleId="ACC10A36123D40A586B951061BDD34E9">
    <w:name w:val="ACC10A36123D40A586B951061BDD34E9"/>
    <w:rsid w:val="0012014B"/>
    <w:pPr>
      <w:spacing w:after="160" w:line="259" w:lineRule="auto"/>
    </w:pPr>
  </w:style>
  <w:style w:type="paragraph" w:customStyle="1" w:styleId="9117E0BEAC2446EBB2C3A4474B76C959">
    <w:name w:val="9117E0BEAC2446EBB2C3A4474B76C959"/>
    <w:rsid w:val="0012014B"/>
    <w:pPr>
      <w:spacing w:after="160" w:line="259" w:lineRule="auto"/>
    </w:pPr>
  </w:style>
  <w:style w:type="paragraph" w:customStyle="1" w:styleId="0DF8D6ACF4B3434EB069FE2D9B478E9A">
    <w:name w:val="0DF8D6ACF4B3434EB069FE2D9B478E9A"/>
    <w:rsid w:val="0012014B"/>
    <w:pPr>
      <w:spacing w:after="160" w:line="259" w:lineRule="auto"/>
    </w:pPr>
  </w:style>
  <w:style w:type="paragraph" w:customStyle="1" w:styleId="45EBCC3D10454401929735A26031FFC0">
    <w:name w:val="45EBCC3D10454401929735A26031FFC0"/>
    <w:rsid w:val="0012014B"/>
    <w:pPr>
      <w:spacing w:after="160" w:line="259" w:lineRule="auto"/>
    </w:pPr>
  </w:style>
  <w:style w:type="paragraph" w:customStyle="1" w:styleId="CC2C9530FCFF4ED48564989B249DE7F7">
    <w:name w:val="CC2C9530FCFF4ED48564989B249DE7F7"/>
    <w:rsid w:val="0012014B"/>
    <w:pPr>
      <w:spacing w:after="160" w:line="259" w:lineRule="auto"/>
    </w:pPr>
  </w:style>
  <w:style w:type="paragraph" w:customStyle="1" w:styleId="C37EEFCBD1F14571AA727E9D57621A46">
    <w:name w:val="C37EEFCBD1F14571AA727E9D57621A46"/>
    <w:rsid w:val="0012014B"/>
    <w:pPr>
      <w:spacing w:after="160" w:line="259" w:lineRule="auto"/>
    </w:pPr>
  </w:style>
  <w:style w:type="paragraph" w:customStyle="1" w:styleId="A769F0D6BC344391AF5489BB151EE871">
    <w:name w:val="A769F0D6BC344391AF5489BB151EE871"/>
    <w:rsid w:val="0012014B"/>
    <w:pPr>
      <w:spacing w:after="160" w:line="259" w:lineRule="auto"/>
    </w:pPr>
  </w:style>
  <w:style w:type="paragraph" w:customStyle="1" w:styleId="651C65DB577C42DF929AA95AC1FA1FB1">
    <w:name w:val="651C65DB577C42DF929AA95AC1FA1FB1"/>
    <w:rsid w:val="0012014B"/>
    <w:pPr>
      <w:spacing w:after="160" w:line="259" w:lineRule="auto"/>
    </w:pPr>
  </w:style>
  <w:style w:type="paragraph" w:customStyle="1" w:styleId="D15668CD9ACB4DEBA5660451B1100EC8">
    <w:name w:val="D15668CD9ACB4DEBA5660451B1100EC8"/>
    <w:rsid w:val="0012014B"/>
    <w:pPr>
      <w:spacing w:after="160" w:line="259" w:lineRule="auto"/>
    </w:pPr>
  </w:style>
  <w:style w:type="paragraph" w:customStyle="1" w:styleId="9BEC7AC949AD40EBA7C50809E467F919">
    <w:name w:val="9BEC7AC949AD40EBA7C50809E467F919"/>
    <w:rsid w:val="0012014B"/>
    <w:pPr>
      <w:spacing w:after="160" w:line="259" w:lineRule="auto"/>
    </w:pPr>
  </w:style>
  <w:style w:type="paragraph" w:customStyle="1" w:styleId="A137D3A47F734C79B0EEC242A3BF5CE9">
    <w:name w:val="A137D3A47F734C79B0EEC242A3BF5CE9"/>
    <w:rsid w:val="0012014B"/>
    <w:pPr>
      <w:spacing w:after="160" w:line="259" w:lineRule="auto"/>
    </w:pPr>
  </w:style>
  <w:style w:type="paragraph" w:customStyle="1" w:styleId="19599B15F5CA4C7E941B8F2B8D46C5A4">
    <w:name w:val="19599B15F5CA4C7E941B8F2B8D46C5A4"/>
    <w:rsid w:val="0012014B"/>
    <w:pPr>
      <w:spacing w:after="160" w:line="259" w:lineRule="auto"/>
    </w:pPr>
  </w:style>
  <w:style w:type="paragraph" w:customStyle="1" w:styleId="7A0E0F51BAB34540B5D29A0873EF635A">
    <w:name w:val="7A0E0F51BAB34540B5D29A0873EF635A"/>
    <w:rsid w:val="0012014B"/>
    <w:pPr>
      <w:spacing w:after="160" w:line="259" w:lineRule="auto"/>
    </w:pPr>
  </w:style>
  <w:style w:type="paragraph" w:customStyle="1" w:styleId="D4E564B9F4CA492A8F8A01219EFB47D7">
    <w:name w:val="D4E564B9F4CA492A8F8A01219EFB47D7"/>
    <w:rsid w:val="0012014B"/>
    <w:pPr>
      <w:spacing w:after="160" w:line="259" w:lineRule="auto"/>
    </w:pPr>
  </w:style>
  <w:style w:type="paragraph" w:customStyle="1" w:styleId="9A4FB88E52344927B9BB0E2D7301DA4E">
    <w:name w:val="9A4FB88E52344927B9BB0E2D7301DA4E"/>
    <w:rsid w:val="0012014B"/>
    <w:pPr>
      <w:spacing w:after="160" w:line="259" w:lineRule="auto"/>
    </w:pPr>
  </w:style>
  <w:style w:type="paragraph" w:customStyle="1" w:styleId="1138B2E2A1594A1397C263894FCD02D9">
    <w:name w:val="1138B2E2A1594A1397C263894FCD02D9"/>
    <w:rsid w:val="0012014B"/>
    <w:pPr>
      <w:spacing w:after="160" w:line="259" w:lineRule="auto"/>
    </w:pPr>
  </w:style>
  <w:style w:type="paragraph" w:customStyle="1" w:styleId="D46AAA9AF4ED4CD7B12C68AA8C7E6EEB">
    <w:name w:val="D46AAA9AF4ED4CD7B12C68AA8C7E6EEB"/>
    <w:rsid w:val="0012014B"/>
    <w:pPr>
      <w:spacing w:after="160" w:line="259" w:lineRule="auto"/>
    </w:pPr>
  </w:style>
  <w:style w:type="paragraph" w:customStyle="1" w:styleId="7B353B02448F4D6AA454DAB3E5899162">
    <w:name w:val="7B353B02448F4D6AA454DAB3E5899162"/>
    <w:rsid w:val="0012014B"/>
    <w:pPr>
      <w:spacing w:after="160" w:line="259" w:lineRule="auto"/>
    </w:pPr>
  </w:style>
  <w:style w:type="paragraph" w:customStyle="1" w:styleId="7A7919E156A54794A15F45A4A5B5D4DF">
    <w:name w:val="7A7919E156A54794A15F45A4A5B5D4DF"/>
    <w:rsid w:val="0012014B"/>
    <w:pPr>
      <w:spacing w:after="160" w:line="259" w:lineRule="auto"/>
    </w:pPr>
  </w:style>
  <w:style w:type="paragraph" w:customStyle="1" w:styleId="899980FF75ED4C2DB4A2AFA4B715EE92">
    <w:name w:val="899980FF75ED4C2DB4A2AFA4B715EE92"/>
    <w:rsid w:val="0012014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11938-23B9-4189-93F8-25627AB7F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353</Words>
  <Characters>7987</Characters>
  <CharactersWithSpaces>932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3-05-24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