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03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 - Ministerstvo zemědělství, Pozemkový úřad Děčín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04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 katastrálních územích Rychnov u Verneřic, Rytířov a Bynovec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října 979/19, 405 01 Děčín I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Č. j.:  </w:t>
            </w:r>
            <w:r>
              <w:rPr>
                <w:rFonts w:cs="Arial" w:ascii="Arial" w:hAnsi="Arial"/>
                <w:b/>
                <w:sz w:val="22"/>
                <w:szCs w:val="22"/>
              </w:rPr>
              <w:t>2VZ47418/2012-13073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 </w:t>
            </w:r>
            <w:r>
              <w:rPr>
                <w:rFonts w:cs="Arial" w:ascii="Arial" w:hAnsi="Arial"/>
                <w:b/>
                <w:sz w:val="22"/>
                <w:szCs w:val="22"/>
              </w:rPr>
              <w:t>237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chalem Gebhartem, ředitelem PÚ Děčí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zadávac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617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 katastrálních územích Rychnov u Verneřic, Rytířov a Bynove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část. 2 - kat. území Bynovec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- 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ě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ě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979/19, Děčín I, PSČ 405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2 552 42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decin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 Gebhart, ředitel PÚ Dě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itka Blehová, referentka PÚ Dě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2 552 42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tka.blehova@mze.cz</w:t>
              </w:r>
            </w:hyperlink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069340" cy="7715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itka.blehova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1:00Z</dcterms:created>
  <dc:creator>Marie Sklenářová</dc:creator>
  <dc:description/>
  <cp:keywords/>
  <dc:language>en-US</dc:language>
  <cp:lastModifiedBy>user</cp:lastModifiedBy>
  <cp:lastPrinted>2012-11-16T11:02:00Z</cp:lastPrinted>
  <dcterms:modified xsi:type="dcterms:W3CDTF">2012-11-16T13:28:00Z</dcterms:modified>
  <cp:revision>6</cp:revision>
  <dc:subject/>
  <dc:title> </dc:title>
</cp:coreProperties>
</file>