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8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PRO HODNOCENÍ NABÍDEK - „VD Landštejn – rekonstrukce VD vč. elektro DÚSP a DPS“ (Hodnoceny budou pouze projekční služby, kterými není prokazována kvalifikace člena týmu dle §79 odst. 2 písm. c) a d) zákona)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23-03-08T06:13:00Z</cp:lastPrinted>
  <dcterms:modified xsi:type="dcterms:W3CDTF">2023-04-25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