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203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 - Ministerstvo zemědělství, Pozemkový úřad Děčín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204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lexní pozemkové úpravy v katastrálních územích Rychnov u Verneřic, Rytířov a Bynovec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října 979/19, 405 01 Děčín I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Č. j.:  </w:t>
            </w:r>
            <w:r>
              <w:rPr>
                <w:rFonts w:cs="Arial" w:ascii="Arial" w:hAnsi="Arial"/>
                <w:b/>
                <w:sz w:val="22"/>
                <w:szCs w:val="22"/>
              </w:rPr>
              <w:t>2VZ47418/2012-13073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Evidenční číslo VZ: </w:t>
            </w:r>
            <w:r>
              <w:rPr>
                <w:rFonts w:cs="Arial" w:ascii="Arial" w:hAnsi="Arial"/>
                <w:b/>
                <w:sz w:val="22"/>
                <w:szCs w:val="22"/>
              </w:rPr>
              <w:t>23723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chalem Gebhartem, ředitelem PÚ Děčín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zadávací řízení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 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3895" cy="52133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ho kvalifikačního předpokladu – subdodavatel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53 odst. 1 písm. j)</w:t>
            </w:r>
            <w:r>
              <w:rPr>
                <w:rFonts w:cs="Arial" w:ascii="Arial" w:hAnsi="Arial"/>
                <w:sz w:val="20"/>
              </w:rPr>
              <w:t xml:space="preserve"> zákon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nadlimitní veřejné zakázce na služby s názvem „Komplexní pozemkové úpravy v katastrálních územích Rychnov u Verneřic, Rytířov a Bynovec“, v zadávacím řízení dle § 21 odst. 1 zákona a na základě výzvy zadavatele o zahájení zadávacího řízení prohlašuji, že subdodavatel uchazeč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eden v rejstříku osob se zákazem plnění veřejných zakázek (ve smyslu § 53 odst.1 písm. j) zákona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..................................... dne 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950" cy="81026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</w:r>
  </w:p>
  <w:p>
    <w:pPr>
      <w:pStyle w:val="Header"/>
      <w:tabs>
        <w:tab w:val="clear" w:pos="708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4455" cy="115570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5:00Z</dcterms:created>
  <dc:creator>zidkova</dc:creator>
  <dc:description/>
  <cp:keywords/>
  <dc:language>en-US</dc:language>
  <cp:lastModifiedBy>user</cp:lastModifiedBy>
  <cp:lastPrinted>2007-06-11T09:48:00Z</cp:lastPrinted>
  <dcterms:modified xsi:type="dcterms:W3CDTF">2012-11-16T11:23:00Z</dcterms:modified>
  <cp:revision>7</cp:revision>
  <dc:subject/>
  <dc:title/>
</cp:coreProperties>
</file>