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odatečná informace dle  § 49 odst. 4 zákona č. 137/2006 Sb., v platném znění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vislosti se vznikem Státního pozemkového úřadu od 1.1.2013, dochází ke změně datové schránky pro ž</w:t>
      </w:r>
      <w:r>
        <w:rPr>
          <w:rFonts w:eastAsia="Calibri" w:cs="Arial" w:ascii="Arial" w:hAnsi="Arial"/>
          <w:sz w:val="20"/>
          <w:szCs w:val="20"/>
        </w:rPr>
        <w:t>ádost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o dodatečné </w:t>
      </w:r>
      <w:r>
        <w:rPr>
          <w:rFonts w:cs="Arial" w:ascii="Arial" w:hAnsi="Arial"/>
          <w:sz w:val="20"/>
          <w:szCs w:val="20"/>
        </w:rPr>
        <w:t>informace k veřejné zakázce s názvem „Komplexní pozemkové úpravy v k.ú. Rychnov u Verneřic, Rytířov, Bynovec.“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ID DS :   </w:t>
      </w:r>
      <w:r>
        <w:rPr>
          <w:b/>
          <w:sz w:val="24"/>
          <w:szCs w:val="24"/>
        </w:rPr>
        <w:t>z49per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b8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48</Words>
  <Characters>286</Characters>
  <CharactersWithSpaces>3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44:00Z</dcterms:created>
  <dc:creator>pudecin1</dc:creator>
  <dc:description/>
  <dc:language>en-US</dc:language>
  <cp:lastModifiedBy>pudecin1</cp:lastModifiedBy>
  <cp:lastPrinted>2013-01-09T11:53:00Z</cp:lastPrinted>
  <dcterms:modified xsi:type="dcterms:W3CDTF">2013-01-09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