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4"/>
        <w:gridCol w:w="1558"/>
        <w:gridCol w:w="2836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9431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, Pozemkový úřad Děčí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19431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atastrálním území Verneřice</w:t>
            </w:r>
          </w:p>
        </w:tc>
      </w:tr>
      <w:tr>
        <w:trPr>
          <w:trHeight w:val="31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79/19, 405 01 Děčín I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60052564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ou Vášovou, ředitelkou PÚ Děčín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a) a § 27 zákona č.137/2006 Sb., o 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17"/>
        <w:gridCol w:w="8333"/>
      </w:tblGrid>
      <w:tr>
        <w:trPr>
          <w:trHeight w:val="485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71525" cy="59055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80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„Komplexní pozemková úprava v katastrálním území Verneřic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ě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ě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ě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ě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79/19, Děčín I, PSČ 405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552 42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decin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a Vášová, ředitelka Pozemkového úřadu Dě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Suchý, referent Pozemkového úřadu Dě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552 42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.suchy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 uvede konkrétní část/části plnění, které hodlá zajistit pomocí subdodavatele. Do sloupce označeného II. uchazeč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313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447800" cy="104775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47920" cy="104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2.55pt;width:113.95pt;height:8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447800" cy="104775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47920" cy="104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2.55pt;width:113.95pt;height:8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2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72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772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77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72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772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27</Words>
  <Characters>3112</Characters>
  <CharactersWithSpaces>36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0:00Z</dcterms:created>
  <dc:creator>user</dc:creator>
  <dc:description/>
  <dc:language>en-US</dc:language>
  <cp:lastModifiedBy>user</cp:lastModifiedBy>
  <dcterms:modified xsi:type="dcterms:W3CDTF">2010-11-12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