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apalinový chromatograf HPLC (UHPLC) s kompatibilitou k MS detektoru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k zahlazeným odsouzením se nepřihlíží; jde-li o právnickou osobu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v evidenci daní zachycen splatný daňový nedoplatek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 likvidaci, nebylo proti mně vydáno rozhodnutí o úpadku, nebyla vůči mně nařízena nucená správa podle jiného právního předpisu ani nejsem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ňuji technickou kvalifikaci ve smyslu kap. č. 3 výzvy k podání nabídek a předkládám </w:t>
      </w:r>
      <w:r>
        <w:rPr>
          <w:rFonts w:ascii="Verdana" w:hAnsi="Verdana"/>
          <w:i/>
          <w:iCs/>
          <w:sz w:val="18"/>
          <w:szCs w:val="18"/>
        </w:rPr>
        <w:t>seznam významných dodávek poskytnutých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za poslední 3 roky přede dnem podání nabídky. Tento seznam bude obsahovat minimálně 3 zakázky, jejichž předmětem byla úspěšně dokončená dodávka kapalinového chromatografu/kapalinových chromatografů HPLC (UHPLC). Každá ze zakázek musela být ve finanční hodnotě min. 700 000 Kč bez DPH</w:t>
      </w:r>
      <w:r>
        <w:rPr>
          <w:rFonts w:ascii="Verdana" w:hAnsi="Verdana"/>
          <w:sz w:val="18"/>
          <w:szCs w:val="18"/>
        </w:rPr>
        <w:t>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</w:t>
      </w:r>
      <w:r>
        <w:rPr>
          <w:rFonts w:eastAsia="SimSun" w:cs="Arial" w:ascii="Verdana" w:hAnsi="Verdana"/>
          <w:sz w:val="18"/>
          <w:szCs w:val="18"/>
        </w:rPr>
        <w:t xml:space="preserve"> 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096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352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23-04-14T12:22:00Z</cp:lastPrinted>
  <dcterms:modified xsi:type="dcterms:W3CDTF">2023-05-24T12:5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