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03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 - Ministerstvo zemědělství, Pozemkový úřad Děčín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04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lexní pozemkové úpravy v katastrálních územích Rychnov u Verneřic, Rytířov a Bynovec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října 979/19, 405 01 Děčín I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Č. j.:  </w:t>
            </w:r>
            <w:r>
              <w:rPr>
                <w:rFonts w:cs="Arial" w:ascii="Arial" w:hAnsi="Arial"/>
                <w:b/>
                <w:sz w:val="22"/>
                <w:szCs w:val="22"/>
              </w:rPr>
              <w:t>2VZ47418/2012-13073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237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chalem Gebhartem, ředitelem PÚ Děč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nadlimitní veřejné zakázce na služby s názvem „Komplexní pozemkové úpravy v katastrálních územích Rychnov u Verneřic, Rytířov a Bynovec“, v zadávacím řízení dle § 21 odst. 1 zákona a na základě oznámení 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 podání nabídek byli v pracovněprávním, funkčním či obdobném poměru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 dne 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2410" w:footer="583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214120" cy="8763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9:00Z</dcterms:created>
  <dc:creator>zidkova</dc:creator>
  <dc:description/>
  <cp:keywords/>
  <dc:language>en-US</dc:language>
  <cp:lastModifiedBy>user</cp:lastModifiedBy>
  <cp:lastPrinted>2012-11-16T13:09:00Z</cp:lastPrinted>
  <dcterms:modified xsi:type="dcterms:W3CDTF">2012-11-16T12:09:00Z</dcterms:modified>
  <cp:revision>7</cp:revision>
  <dc:subject/>
  <dc:title> </dc:title>
</cp:coreProperties>
</file>