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prava a rekonstrukce Křinice v Krásné Lípě pod Polici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8545846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1826752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62043504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82598467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70363792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99018697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66922127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49893639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348099598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GoBack"/>
      <w:bookmarkEnd w:id="9"/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6459213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0384320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7346785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9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2 stavební práce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9070540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0668557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1834577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>
                <w:rFonts w:cs="Arial"/>
                <w:b/>
                <w:color w:val="000000"/>
                <w:szCs w:val="20"/>
              </w:rPr>
              <w:t>výstavba, rekonstrukce nebo oprava koryta vodního toku v intravilánu obce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s minimální cenou</w:t>
            </w:r>
            <w:r>
              <w:rPr/>
              <w:t xml:space="preserve"> uvedené stavební práce min. </w:t>
            </w:r>
            <w:r>
              <w:rPr>
                <w:b/>
              </w:rPr>
              <w:t>2,0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5888280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4050772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100874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859250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4390604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7942170"/>
                <w:placeholder>
                  <w:docPart w:val="A7E3378C88964B53A55D8941789DE3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2285373"/>
                <w:placeholder>
                  <w:docPart w:val="13B134C508C9438FB6F8D208B49ECA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240596"/>
                <w:placeholder>
                  <w:docPart w:val="792782AABAD9438DB77AB2C064A485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>
                <w:rFonts w:cs="Arial"/>
                <w:b/>
                <w:color w:val="000000"/>
                <w:szCs w:val="20"/>
              </w:rPr>
              <w:t>výstavba, rekonstrukce nebo oprava koryta vodního toku v intravilánu obce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s minimální cenou</w:t>
            </w:r>
            <w:r>
              <w:rPr/>
              <w:t xml:space="preserve"> uvedené stavební práce min. </w:t>
            </w:r>
            <w:r>
              <w:rPr>
                <w:b/>
              </w:rPr>
              <w:t>2,0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0232220"/>
                <w:placeholder>
                  <w:docPart w:val="790A965DDA7C495CB5380695C36EAF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1092041"/>
                <w:placeholder>
                  <w:docPart w:val="109797EA390848C396A31F3363F9C8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8595186"/>
                <w:placeholder>
                  <w:docPart w:val="EE869604DD2044B995601FA2FDCCD5A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8544336"/>
                <w:placeholder>
                  <w:docPart w:val="A7B382DC772F49F9843A3A7388E16DE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7783826"/>
                <w:placeholder>
                  <w:docPart w:val="96D6B21EC233466B9952AADBE048AA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Oprava a rekonstrukce Křinice v Krásné Lípě pod Policií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/>
    <w:lvlOverride w:ilvl="1"/>
    <w:lvlOverride w:ilvl="2"/>
    <w:lvlOverride w:ilvl="3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E3378C88964B53A55D8941789DE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887DE-6B9C-4554-9699-19F7DCC16F90}"/>
      </w:docPartPr>
      <w:docPartBody>
        <w:p w:rsidR="00591F35" w:rsidRDefault="00F043EC" w:rsidP="00F043EC">
          <w:pPr>
            <w:pStyle w:val="A7E3378C88964B53A55D8941789DE3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134C508C9438FB6F8D208B49E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950B5-6571-4D43-8C29-096EA2FF9FBF}"/>
      </w:docPartPr>
      <w:docPartBody>
        <w:p w:rsidR="00591F35" w:rsidRDefault="00F043EC" w:rsidP="00F043EC">
          <w:pPr>
            <w:pStyle w:val="13B134C508C9438FB6F8D208B49ECA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2782AABAD9438DB77AB2C064A48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C517D-E9CD-42F6-8879-AEDFF866F6BC}"/>
      </w:docPartPr>
      <w:docPartBody>
        <w:p w:rsidR="00591F35" w:rsidRDefault="00F043EC" w:rsidP="00F043EC">
          <w:pPr>
            <w:pStyle w:val="792782AABAD9438DB77AB2C064A485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C9ABFB005C4FAAB2E44AC507C86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07AE-8E12-4CC4-8D18-903608F5E2FF}"/>
      </w:docPartPr>
      <w:docPartBody>
        <w:p w:rsidR="00561E98" w:rsidRDefault="000512D1" w:rsidP="000512D1">
          <w:pPr>
            <w:pStyle w:val="C0C9ABFB005C4FAAB2E44AC507C86B6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0A965DDA7C495CB5380695C36EAF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A21D5-B377-40F8-A6FB-C80697F761E6}"/>
      </w:docPartPr>
      <w:docPartBody>
        <w:p w:rsidR="00561E98" w:rsidRDefault="000512D1" w:rsidP="000512D1">
          <w:pPr>
            <w:pStyle w:val="790A965DDA7C495CB5380695C36EAF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9797EA390848C396A31F3363F9C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B4125-43E6-40E5-9FFE-5ED838339C79}"/>
      </w:docPartPr>
      <w:docPartBody>
        <w:p w:rsidR="00561E98" w:rsidRDefault="000512D1" w:rsidP="000512D1">
          <w:pPr>
            <w:pStyle w:val="109797EA390848C396A31F3363F9C8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869604DD2044B995601FA2FDCCD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728FC-F888-4A8B-ABFF-63B80332E378}"/>
      </w:docPartPr>
      <w:docPartBody>
        <w:p w:rsidR="00561E98" w:rsidRDefault="000512D1" w:rsidP="000512D1">
          <w:pPr>
            <w:pStyle w:val="EE869604DD2044B995601FA2FDCCD5A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7B382DC772F49F9843A3A7388E16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D6666-B75B-4DA0-8AF8-126AADA16778}"/>
      </w:docPartPr>
      <w:docPartBody>
        <w:p w:rsidR="00561E98" w:rsidRDefault="000512D1" w:rsidP="000512D1">
          <w:pPr>
            <w:pStyle w:val="A7B382DC772F49F9843A3A7388E16DE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6D6B21EC233466B9952AADBE048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31EC8-BD77-4055-82CC-D60A4ABF2932}"/>
      </w:docPartPr>
      <w:docPartBody>
        <w:p w:rsidR="00561E98" w:rsidRDefault="000512D1" w:rsidP="000512D1">
          <w:pPr>
            <w:pStyle w:val="96D6B21EC233466B9952AADBE048AA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1132FA"/>
    <w:rsid w:val="002558F2"/>
    <w:rsid w:val="00462905"/>
    <w:rsid w:val="00536EAC"/>
    <w:rsid w:val="00561E98"/>
    <w:rsid w:val="00591F35"/>
    <w:rsid w:val="0063050C"/>
    <w:rsid w:val="006B014B"/>
    <w:rsid w:val="00897607"/>
    <w:rsid w:val="008F0397"/>
    <w:rsid w:val="00994477"/>
    <w:rsid w:val="00A727F6"/>
    <w:rsid w:val="00AC41D7"/>
    <w:rsid w:val="00B31841"/>
    <w:rsid w:val="00C24959"/>
    <w:rsid w:val="00C27BA3"/>
    <w:rsid w:val="00CD5041"/>
    <w:rsid w:val="00D237A2"/>
    <w:rsid w:val="00DE3017"/>
    <w:rsid w:val="00E60A7E"/>
    <w:rsid w:val="00EA077E"/>
    <w:rsid w:val="00F043EC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512D1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D0F4FC-DA26-4E5C-921F-F60FFABC3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840</Words>
  <Characters>4961</Characters>
  <CharactersWithSpaces>579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3-05-22T05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