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Oprava a rekonstrukce Křinice v Krásné Lípě pod Polici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a rekonstrukce</w:t>
      </w:r>
      <w:bookmarkStart w:id="0" w:name="_GoBack"/>
      <w:bookmarkEnd w:id="0"/>
      <w:r>
        <w:rPr>
          <w:rFonts w:cs="Arial" w:ascii="Arial" w:hAnsi="Arial"/>
          <w:b/>
        </w:rPr>
        <w:t xml:space="preserve"> Křinice v Krásné Lípě pod Polic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4680F-82EC-46F7-99E5-F2D9335C5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3-05-30T0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