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Olomou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 k.ú. Želechovice u Uničov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9844/2012-13077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em Souč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 k.ú. Želechovice u Uničov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Olomou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Olomou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ická 383/1, 772 00 Olomou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5 206 442 / +420 585 206 44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olomouc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Souč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 Polách, Ing. Leoš Letocha Ph.D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5 206 441, +420 585 206 46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olomouc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Nabídková cen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zba 20 %)</w:t>
            </w:r>
          </w:p>
        </w:tc>
        <w:tc>
          <w:tcPr>
            <w:tcW w:w="3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799" w:footer="13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1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5:00Z</dcterms:created>
  <dc:creator>Marie Sklenářová</dc:creator>
  <dc:description/>
  <cp:keywords/>
  <dc:language>en-US</dc:language>
  <cp:lastModifiedBy>minarova</cp:lastModifiedBy>
  <cp:lastPrinted>2007-05-31T17:25:00Z</cp:lastPrinted>
  <dcterms:modified xsi:type="dcterms:W3CDTF">2012-10-24T06:26:00Z</dcterms:modified>
  <cp:revision>12</cp:revision>
  <dc:subject/>
  <dc:title> </dc:title>
</cp:coreProperties>
</file>