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2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ind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Želechovice u Uničo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41664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517"/>
      </w:tblGrid>
      <w:tr>
        <w:trPr>
          <w:trHeight w:val="244" w:hRule="atLeast"/>
        </w:trPr>
        <w:tc>
          <w:tcPr>
            <w:tcW w:w="126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849" w:hRule="atLeast"/>
        </w:trPr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Želechovice u Uničov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sz w:val="20"/>
          <w:szCs w:val="20"/>
        </w:rPr>
        <w:t>Komplexní pozemková úprava v k.ú. Želechovice u Uničova</w:t>
      </w:r>
      <w:r>
        <w:rPr>
          <w:rFonts w:cs="Arial" w:ascii="Arial" w:hAnsi="Arial"/>
          <w:sz w:val="20"/>
          <w:szCs w:val="20"/>
        </w:rPr>
        <w:t>“, v zadávacím řízení dle § 21 odst. 1 písm. f) zákona a na základě výzvy zadavatele o zahájení zadávacího řízení prohlašuji, že: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řádně provedl níže uvedené služby (§ 56 odst. 2 písm. a) zákona):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alizovaných pozemkových úprav v posledních 3 letech (2010-2012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1"/>
        <w:gridCol w:w="1667"/>
        <w:gridCol w:w="1134"/>
        <w:gridCol w:w="1102"/>
        <w:gridCol w:w="1166"/>
        <w:gridCol w:w="1984"/>
        <w:gridCol w:w="142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ú. s přídělem ano/ 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čí uvést katastrální území, která splní požadované kvalif. předpoklady (řešenou výměru). Není třeba uvádět všechny KPÚ, které byly v uvedeném období řeše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stliže dodavatel vznikl později nebo prokazatelně zahájil činnost vztahující se k předmětu veřejné zakázky později, musí se předložené údaje o dokončených pozemkových úpravách, zapsaných v katastru nemovitostí vztahovat k osobě odpovědného projektanta i geodeta, (každý za svou odbornost prokáže požadovaný rozsah)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Seznam rozpracovaných pozemkových úprav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79"/>
        <w:gridCol w:w="1379"/>
        <w:gridCol w:w="1379"/>
        <w:gridCol w:w="1379"/>
        <w:gridCol w:w="1200"/>
        <w:gridCol w:w="1559"/>
      </w:tblGrid>
      <w:tr>
        <w:trPr>
          <w:trHeight w:val="76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ú. s  přídělem ano/ 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 Kč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vní síly </w:t>
      </w:r>
    </w:p>
    <w:p>
      <w:pPr>
        <w:pStyle w:val="Odstavec"/>
        <w:spacing w:before="0" w:after="57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vlastních pracovníků, podílejících se na návrzích pozemkových úprav (včetně souvisejících zeměměřičských činností):</w:t>
        <w:tab/>
      </w:r>
    </w:p>
    <w:p>
      <w:pPr>
        <w:pStyle w:val="Odstavec"/>
        <w:spacing w:before="0" w:after="57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………</w:t>
        <w:tab/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 odpovědný za KPÚ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(zastupitelnost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 odpovědný za KPÚ 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Minimál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en</w:t>
      </w:r>
      <w:r>
        <w:rPr>
          <w:rFonts w:cs="Arial" w:ascii="Arial" w:hAnsi="Arial"/>
          <w:sz w:val="20"/>
          <w:szCs w:val="20"/>
        </w:rPr>
        <w:t xml:space="preserve"> z geodetů s rozsahem uvedeným v ustanovení § 13  odst. 1 písm. a) a písm. b) zákona č. 200/1994 Sb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(zastupitelnost)……………………………………………………………………………….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 vodohospodářských staveb odpovědný za KPÚ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 dopravních staveb odpovědný za KPÚ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……….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nt  USES odpovědný za KPÚ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ec pro ocenění pozemků a porost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</w:t>
      </w:r>
      <w:r>
        <w:rPr>
          <w:rFonts w:cs="Arial" w:ascii="Arial" w:hAnsi="Arial"/>
          <w:sz w:val="20"/>
          <w:szCs w:val="20"/>
        </w:rPr>
        <w:t>, nebo zda se jedná o osoby, které jsou vůči dodavateli v jiném vztahu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í  vybavení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přístroje:</w:t>
        <w:tab/>
        <w:t>- totální stanice</w:t>
        <w:tab/>
        <w:tab/>
        <w:t>ks 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GPS</w:t>
        <w:tab/>
        <w:tab/>
        <w:tab/>
        <w:t>ks 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vybavení: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ní technika:</w:t>
        <w:tab/>
        <w:t>- PC  ks ..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lotr  ...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systém zálohování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vybavení: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icrostation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ite WORKS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Geomedia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okeš</w:t>
        <w:tab/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TLAS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/>
      </w:pPr>
      <w:r>
        <w:rPr>
          <w:rFonts w:cs="Arial" w:ascii="Arial" w:hAnsi="Arial"/>
          <w:sz w:val="20"/>
          <w:szCs w:val="20"/>
        </w:rPr>
        <w:tab/>
        <w:t>- TopoL</w:t>
        <w:tab/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abáze  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zem</w:t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iné</w:t>
        <w:tab/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s .............</w:t>
        <w:tab/>
        <w:t>verze .............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s .............</w:t>
        <w:tab/>
        <w:t>verze .............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Odstavec">
    <w:name w:val="Odstave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3:00Z</dcterms:created>
  <dc:creator>zidkova</dc:creator>
  <dc:description/>
  <cp:keywords/>
  <dc:language>en-US</dc:language>
  <cp:lastModifiedBy>minarova</cp:lastModifiedBy>
  <cp:lastPrinted>2007-06-11T09:48:00Z</cp:lastPrinted>
  <dcterms:modified xsi:type="dcterms:W3CDTF">2012-11-12T14:38:00Z</dcterms:modified>
  <cp:revision>19</cp:revision>
  <dc:subject/>
  <dc:title> </dc:title>
</cp:coreProperties>
</file>