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84"/>
        <w:gridCol w:w="1558"/>
        <w:gridCol w:w="2836"/>
        <w:gridCol w:w="284"/>
        <w:gridCol w:w="4866"/>
      </w:tblGrid>
      <w:tr>
        <w:trPr/>
        <w:tc>
          <w:tcPr>
            <w:tcW w:w="284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7335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Ministerstvo zemědělství, Pozemkový úřad Děčín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173355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pozemková úprava v katastrálním území Verneřice</w:t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října 979/19, 405 01 Děčín I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idenční číslo VZ:  </w:t>
            </w:r>
            <w:r>
              <w:rPr>
                <w:rFonts w:cs="Arial" w:ascii="Arial" w:hAnsi="Arial"/>
                <w:b/>
                <w:sz w:val="22"/>
                <w:szCs w:val="22"/>
              </w:rPr>
              <w:t>60052564</w:t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inou Vášovou, ředitelkou PÚ Děčín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evřené zadávací řízení na služby</w:t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 a) a § 27 zákona č.137/2006 Sb., o veřejných zakázkách, ve znění pozdějších předpisů (dále jen „zákon“)</w:t>
            </w:r>
          </w:p>
        </w:tc>
      </w:tr>
      <w:tr>
        <w:trPr>
          <w:trHeight w:val="365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>
          <w:trHeight w:val="391" w:hRule="atLeast"/>
        </w:trPr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ho kvalifikačního předpokladu</w:t>
            </w:r>
          </w:p>
        </w:tc>
      </w:tr>
      <w:tr>
        <w:trPr>
          <w:trHeight w:val="292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53 odst. 1 písm. k)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/ člen statutárního orgánu uchazeč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veřejnou zakázku „Komplexní pozemková úprava v katastrálním území Verneřice“ na služby v zadávacím řízení dle § 21 odst. 1 písm. a) a § 27 zákona za dodržení zásad uvedených v § 6 zákona na základě oznámení zadavatele o zahájení zadávacího řízení předkládám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společníků nebo členů, jde-li o právnickou osobu (§ 53 odst. 1 písm. k) zákona):</w:t>
      </w:r>
    </w:p>
    <w:p>
      <w:pPr>
        <w:pStyle w:val="Normal"/>
        <w:spacing w:lineRule="atLeast" w:line="2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..................................... dne ................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021" w:gutter="0" w:header="539" w:top="2977" w:footer="290" w:bottom="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352550" cy="971550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52520" cy="971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6.55pt;width:106.45pt;height:76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352550" cy="971550"/>
              <wp:effectExtent l="0" t="0" r="0" b="0"/>
              <wp:docPr id="1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52520" cy="971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6.55pt;width:106.45pt;height:76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252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0.8pt;width:206.95pt;height:9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2525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90.8pt;width:206.95pt;height:9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7e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7ed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7ed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c7e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7e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7e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3</Words>
  <Characters>1672</Characters>
  <CharactersWithSpaces>19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16:00Z</dcterms:created>
  <dc:creator>user</dc:creator>
  <dc:description/>
  <dc:language>en-US</dc:language>
  <cp:lastModifiedBy>user</cp:lastModifiedBy>
  <cp:lastPrinted>2010-09-03T11:16:00Z</cp:lastPrinted>
  <dcterms:modified xsi:type="dcterms:W3CDTF">2010-11-12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