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ltava, ř. km 228,130 – 228,455 – Hluboká nad Vltavou –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9737592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3154471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815764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6894579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783628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521143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758908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1908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982019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658348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57210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573127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459702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671518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902473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6518656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5441930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4631016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8179734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8384395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2697598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150789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 km 228,130 – 228,455 – Hluboká nad Vltavou – odstranění nános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4187E-9BC2-4141-82B5-73BACF8C68E1}"/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830</Words>
  <Characters>4899</Characters>
  <CharactersWithSpaces>571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5-16T08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