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280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na dodávky zadávaná jako veřejná zakázka malého rozsahu mimo režim zákona č. 134/2016 Sb., o zadávání veřejných zakázek v platném zně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azba k dotačnímu projektu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 Brno</w:t>
              <w:br/>
              <w:t>IČ: 000 27 16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cs-CZ" w:eastAsia="en-US" w:bidi="ar-SA"/>
              </w:rPr>
              <w:t>Nákup nových serverů s diskovým polem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eřejné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ní osoba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ručovací adres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pokud není shodná se sídlem/místem podnikání)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rohlašuji, že uvedená nabídková cena je zpracována v souladu s textem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ýzvy k podání nabídek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é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</w:t>
            </w:r>
          </w:p>
        </w:tc>
      </w:tr>
      <w:tr>
        <w:trPr/>
        <w:tc>
          <w:tcPr>
            <w:tcW w:w="2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unkce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6320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4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Jan Čáslavský</dc:creator>
  <dc:description/>
  <dc:language>en-US</dc:language>
  <cp:lastModifiedBy>Čáslavský Jan</cp:lastModifiedBy>
  <dcterms:modified xsi:type="dcterms:W3CDTF">2023-05-10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