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dodavate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Baťův kanál, PK Nedakonice, PK Vnorovy I. – komplexní oprava - PD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respondenční adresa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Osoba oprávněná jednat jménem či za dodavatele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84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bídková cena za zpracování PD dle smlouvy o dílo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bídková cena za autorský dozor dle příkazní smlouvy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dodavatele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134" w:footer="49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55:00Z</dcterms:created>
  <dc:creator>kalinova</dc:creator>
  <dc:description/>
  <cp:keywords/>
  <dc:language>en-US</dc:language>
  <cp:lastModifiedBy>Turanová Dana</cp:lastModifiedBy>
  <cp:lastPrinted>2018-04-17T07:47:00Z</cp:lastPrinted>
  <dcterms:modified xsi:type="dcterms:W3CDTF">2023-05-26T06:31:00Z</dcterms:modified>
  <cp:revision>50</cp:revision>
  <dc:subject/>
  <dc:title>KRYCÍ LIST</dc:title>
</cp:coreProperties>
</file>