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Baťův kanál, PK Nedakonice, PK Vnorovy I. – komplexní oprava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5-25T12:26:00Z</dcterms:modified>
  <cp:revision>3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