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Baťův kanál, PK Nedakonice, PK Vnorovy I. – komplexní oprava - PD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3-05-25T12:27:00Z</dcterms:modified>
  <cp:revision>39</cp:revision>
  <dc:subject/>
  <dc:title>Krycí list nabídky</dc:title>
</cp:coreProperties>
</file>