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lang w:eastAsia="ar-SA"/>
        </w:rPr>
        <w:t>Rybochovné hospodářství Koryčany - instalace FV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8:00Z</cp:lastPrinted>
  <dcterms:modified xsi:type="dcterms:W3CDTF">2023-05-24T12:55:00Z</dcterms:modified>
  <cp:revision>7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