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prava opatření na DI pro přepravu NTK pro NJZ ETE - Povodí Vltavy - Orlík, horní a dolní voda DSP + IČ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3614383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3700944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6186336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92882134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10 let před zahájením řízení pro zadání veřejné zakázky malého rozsahu následující 3 významné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ovostavba nebo rekonstrukce vodního díla dle § 55 odst. 1 písm. a), d), f) nebo g) zákona č. 254/2001 Sb., o vodách a o změně některých zákonů, ve znění pozdějších předpisů,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0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ovostavba nebo rekonstrukce vodního díla dle § 55 odst. 1 písm. a), d), f) nebo g) zákona č. 254/2001 Sb., o vodách a o změně některých zákonů, ve znění pozdějších předpisů,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0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ovostavba nebo rekonstrukce vodního díla dle § 55 odst. 1 písm. a), d), f) nebo g) zákona č. 254/2001 Sb., o vodách a o změně některých zákonů, ve znění pozdějších předpisů,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0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Příprava opatření na DI pro přepravu NTK pro NJZ ETE - Povodí Vltavy - Orlík, horní a dolní voda DSP + IČ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3688F255F94EEF81F92BAE86FA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C0090-A844-43BA-8928-C909E7EAE2FF}"/>
      </w:docPartPr>
      <w:docPartBody>
        <w:p w:rsidR="000A0DC4" w:rsidRDefault="00A1484B" w:rsidP="00A1484B">
          <w:pPr>
            <w:pStyle w:val="3F3688F255F94EEF81F92BAE86FA96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B16E455EAF426B95D20DC40B19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56FF-4A25-4D02-A598-1802EBD75D28}"/>
      </w:docPartPr>
      <w:docPartBody>
        <w:p w:rsidR="000A0DC4" w:rsidRDefault="00A1484B" w:rsidP="00A1484B">
          <w:pPr>
            <w:pStyle w:val="E9B16E455EAF426B95D20DC40B197C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2B5AD7B7784D948E274C0F6588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62EFF-0488-4210-BA7D-7B10E82933FF}"/>
      </w:docPartPr>
      <w:docPartBody>
        <w:p w:rsidR="000A0DC4" w:rsidRDefault="00A1484B" w:rsidP="00A1484B">
          <w:pPr>
            <w:pStyle w:val="192B5AD7B7784D948E274C0F6588AC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C0CD0353CB4E099F74904E93E36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31FDF-FA9C-49CC-844F-C86E5756FA7B}"/>
      </w:docPartPr>
      <w:docPartBody>
        <w:p w:rsidR="00F671E2" w:rsidRDefault="002746D1" w:rsidP="002746D1">
          <w:pPr>
            <w:pStyle w:val="30C0CD0353CB4E099F74904E93E3634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52F3F9AAC2452BA56E73E8809B0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4A516-9689-404F-89E8-0FD9153EECF8}"/>
      </w:docPartPr>
      <w:docPartBody>
        <w:p w:rsidR="00F671E2" w:rsidRDefault="002746D1" w:rsidP="002746D1">
          <w:pPr>
            <w:pStyle w:val="7B52F3F9AAC2452BA56E73E8809B03E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86810E8760416E8B3B1B9303613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A182C-BAC5-479C-8CF9-4610BCA63A85}"/>
      </w:docPartPr>
      <w:docPartBody>
        <w:p w:rsidR="00F671E2" w:rsidRDefault="002746D1" w:rsidP="002746D1">
          <w:pPr>
            <w:pStyle w:val="5786810E8760416E8B3B1B930361347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D636E90958402D8E97605D318BC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5B398-907A-4D7B-9B21-357822F8965E}"/>
      </w:docPartPr>
      <w:docPartBody>
        <w:p w:rsidR="00F671E2" w:rsidRDefault="002746D1" w:rsidP="002746D1">
          <w:pPr>
            <w:pStyle w:val="3CD636E90958402D8E97605D318BC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0684D5D3114A19B678B4D8CAD83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4BD09-3E78-4EC4-9E49-63532A8ACBBD}"/>
      </w:docPartPr>
      <w:docPartBody>
        <w:p w:rsidR="00F671E2" w:rsidRDefault="002746D1" w:rsidP="002746D1">
          <w:pPr>
            <w:pStyle w:val="B50684D5D3114A19B678B4D8CAD83F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0EA2D1FF3042479F106E0B73682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49597-7491-4F52-89FD-4832904D2207}"/>
      </w:docPartPr>
      <w:docPartBody>
        <w:p w:rsidR="00F671E2" w:rsidRDefault="002746D1" w:rsidP="002746D1">
          <w:pPr>
            <w:pStyle w:val="900EA2D1FF3042479F106E0B7368248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0DC4"/>
    <w:rsid w:val="001132FA"/>
    <w:rsid w:val="001304C0"/>
    <w:rsid w:val="00155F87"/>
    <w:rsid w:val="001B0B7E"/>
    <w:rsid w:val="00210AF7"/>
    <w:rsid w:val="002746D1"/>
    <w:rsid w:val="004F2C3A"/>
    <w:rsid w:val="006B014B"/>
    <w:rsid w:val="00920D87"/>
    <w:rsid w:val="00994477"/>
    <w:rsid w:val="009C350B"/>
    <w:rsid w:val="00A1484B"/>
    <w:rsid w:val="00BC520C"/>
    <w:rsid w:val="00CC5537"/>
    <w:rsid w:val="00CD0B1B"/>
    <w:rsid w:val="00E927A1"/>
    <w:rsid w:val="00F67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746D1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F3688F255F94EEF81F92BAE86FA9669">
    <w:name w:val="3F3688F255F94EEF81F92BAE86FA9669"/>
    <w:rsid w:val="00A1484B"/>
    <w:pPr>
      <w:spacing w:after="160" w:line="259" w:lineRule="auto"/>
    </w:pPr>
  </w:style>
  <w:style w:type="paragraph" w:customStyle="1" w:styleId="E9B16E455EAF426B95D20DC40B197C9E">
    <w:name w:val="E9B16E455EAF426B95D20DC40B197C9E"/>
    <w:rsid w:val="00A1484B"/>
    <w:pPr>
      <w:spacing w:after="160" w:line="259" w:lineRule="auto"/>
    </w:pPr>
  </w:style>
  <w:style w:type="paragraph" w:customStyle="1" w:styleId="192B5AD7B7784D948E274C0F6588AC7A">
    <w:name w:val="192B5AD7B7784D948E274C0F6588AC7A"/>
    <w:rsid w:val="00A1484B"/>
    <w:pPr>
      <w:spacing w:after="160" w:line="259" w:lineRule="auto"/>
    </w:pPr>
  </w:style>
  <w:style w:type="paragraph" w:customStyle="1" w:styleId="30C0CD0353CB4E099F74904E93E36344">
    <w:name w:val="30C0CD0353CB4E099F74904E93E36344"/>
    <w:rsid w:val="002746D1"/>
    <w:pPr>
      <w:spacing w:after="160" w:line="259" w:lineRule="auto"/>
    </w:pPr>
    <w:rPr>
      <w:kern w:val="2"/>
      <w14:ligatures w14:val="standardContextual"/>
    </w:rPr>
  </w:style>
  <w:style w:type="paragraph" w:customStyle="1" w:styleId="7B52F3F9AAC2452BA56E73E8809B03E3">
    <w:name w:val="7B52F3F9AAC2452BA56E73E8809B03E3"/>
    <w:rsid w:val="002746D1"/>
    <w:pPr>
      <w:spacing w:after="160" w:line="259" w:lineRule="auto"/>
    </w:pPr>
    <w:rPr>
      <w:kern w:val="2"/>
      <w14:ligatures w14:val="standardContextual"/>
    </w:rPr>
  </w:style>
  <w:style w:type="paragraph" w:customStyle="1" w:styleId="5786810E8760416E8B3B1B9303613471">
    <w:name w:val="5786810E8760416E8B3B1B9303613471"/>
    <w:rsid w:val="002746D1"/>
    <w:pPr>
      <w:spacing w:after="160" w:line="259" w:lineRule="auto"/>
    </w:pPr>
    <w:rPr>
      <w:kern w:val="2"/>
      <w14:ligatures w14:val="standardContextual"/>
    </w:rPr>
  </w:style>
  <w:style w:type="paragraph" w:customStyle="1" w:styleId="3CD636E90958402D8E97605D318BC1E6">
    <w:name w:val="3CD636E90958402D8E97605D318BC1E6"/>
    <w:rsid w:val="002746D1"/>
    <w:pPr>
      <w:spacing w:after="160" w:line="259" w:lineRule="auto"/>
    </w:pPr>
    <w:rPr>
      <w:kern w:val="2"/>
      <w14:ligatures w14:val="standardContextual"/>
    </w:rPr>
  </w:style>
  <w:style w:type="paragraph" w:customStyle="1" w:styleId="B50684D5D3114A19B678B4D8CAD83FF0">
    <w:name w:val="B50684D5D3114A19B678B4D8CAD83FF0"/>
    <w:rsid w:val="002746D1"/>
    <w:pPr>
      <w:spacing w:after="160" w:line="259" w:lineRule="auto"/>
    </w:pPr>
    <w:rPr>
      <w:kern w:val="2"/>
      <w14:ligatures w14:val="standardContextual"/>
    </w:rPr>
  </w:style>
  <w:style w:type="paragraph" w:customStyle="1" w:styleId="900EA2D1FF3042479F106E0B7368248A">
    <w:name w:val="900EA2D1FF3042479F106E0B7368248A"/>
    <w:rsid w:val="002746D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6" ma:contentTypeDescription="Create a new document." ma:contentTypeScope="" ma:versionID="e7f056a707c93e3ec60f0b565a136aca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9d729721e0378c265f3ddd7b882a7358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EBD1129-6DD1-40EB-8915-ECC305062D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40f822-8b5b-4141-b2fd-246736b4bb7f"/>
    <ds:schemaRef ds:uri="17aae47d-7e2e-4d68-bc90-12d806edfb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17aae47d-7e2e-4d68-bc90-12d806edfb21"/>
    <ds:schemaRef ds:uri="5f40f822-8b5b-4141-b2fd-246736b4bb7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63</Words>
  <Characters>6868</Characters>
  <CharactersWithSpaces>801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3-06-01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