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lang w:val="en-US"/>
              </w:rPr>
              <w:t>VD Přísečnice – sanace betonových konstrukcí v hráz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5593138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1420809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46452443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25843991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19263932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34065336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18103747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06336789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218494267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 xml:space="preserve">rozsahu bodů a) až g) </w:t>
      </w:r>
      <w:bookmarkEnd w:id="9"/>
      <w:bookmarkEnd w:id="10"/>
      <w:bookmarkEnd w:id="11"/>
      <w:r>
        <w:rPr/>
        <w:t>neboť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nebyl v zemi svého sídla v posledních 5 letech před zahájením zadávacího řízení pravomocně odsouzen pro trestný čin uvedený v příloze č. 3 zákona nebo obdobný trestný čin podle právního řádu </w:t>
      </w:r>
      <w:bookmarkStart w:id="12" w:name="_GoBack"/>
      <w:bookmarkEnd w:id="12"/>
      <w:r>
        <w:rPr/>
        <w:t>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7675531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8737495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5612646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poskytl za posledních 5 let před zahájením řízení pro zadání veřejné zakázky malého rozsahu následující 2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5245688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 v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0406961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6805648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8085681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5952532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4175512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85652731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, ze které bude jednoznačně vyplývat splnění stanovených podmínek v Z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0711181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3265878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0502074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8599581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298949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8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, dne …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auto"/>
            </w:rPr>
          </w:pPr>
          <w:r>
            <w:rPr>
              <w:rFonts w:eastAsia="Calibri" w:cs="Arial"/>
              <w:b/>
              <w:color w:val="auto"/>
              <w:kern w:val="0"/>
              <w:szCs w:val="22"/>
              <w:lang w:val="en-US" w:eastAsia="en-US" w:bidi="ar-SA"/>
            </w:rPr>
            <w:t>VD Přísečnice – sanace betonových kostrukcí v hrázi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auto"/>
            </w:rPr>
          </w:pPr>
          <w:r>
            <w:rPr>
              <w:rFonts w:eastAsia="Calibri" w:cs="Segoe UI" w:ascii="Segoe UI" w:hAnsi="Segoe UI"/>
              <w:color w:val="auto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1132FA"/>
    <w:rsid w:val="003800EF"/>
    <w:rsid w:val="00536EAC"/>
    <w:rsid w:val="006B014B"/>
    <w:rsid w:val="00897607"/>
    <w:rsid w:val="008F0397"/>
    <w:rsid w:val="00994477"/>
    <w:rsid w:val="00A727F6"/>
    <w:rsid w:val="00B31841"/>
    <w:rsid w:val="00C24959"/>
    <w:rsid w:val="00C27BA3"/>
    <w:rsid w:val="00D237A2"/>
    <w:rsid w:val="00E44F95"/>
    <w:rsid w:val="00F01F95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237A2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EE898-8323-4838-A5EF-2C97472C8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745</Words>
  <Characters>4400</Characters>
  <CharactersWithSpaces>513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3-06-05T0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