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lang w:val="en-US"/>
        </w:rPr>
        <w:t>VD Přísečnice – sanace betonových konstrukcí v hráz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D Přísečnice – sanace betonových konstrukcí v hrá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477FC-FAD9-434E-BCFD-784A061CC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Chmelík Martin</cp:lastModifiedBy>
  <cp:lastPrinted>2012-04-05T11:45:00Z</cp:lastPrinted>
  <dcterms:modified xsi:type="dcterms:W3CDTF">2023-06-05T10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