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stavba kruhového trenažéru pro ko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841158704" w:edGrp="everyone"/>
      <w:r>
        <w:rPr>
          <w:szCs w:val="20"/>
        </w:rPr>
        <w:t>DOPLNÍ ÚČASTNÍK</w:t>
      </w:r>
      <w:permEnd w:id="8411587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45235476" w:edGrp="everyone"/>
      <w:r>
        <w:rPr>
          <w:szCs w:val="20"/>
        </w:rPr>
        <w:t>DOPLNÍ ÚČASTNÍK</w:t>
      </w:r>
      <w:permEnd w:id="17452354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09448467" w:edGrp="everyone"/>
      <w:r>
        <w:rPr>
          <w:szCs w:val="20"/>
        </w:rPr>
        <w:t>DOPLNÍ ÚČASTNÍK</w:t>
      </w:r>
      <w:permEnd w:id="60944846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1122730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11227305"/>
      <w:permStart w:id="747916554" w:edGrp="everyone"/>
      <w:r>
        <w:rPr>
          <w:szCs w:val="20"/>
        </w:rPr>
        <w:t>DOPLNÍ ÚČASTNÍK</w:t>
      </w:r>
      <w:permEnd w:id="74791655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65175871" w:edGrp="everyone"/>
      <w:r>
        <w:rPr>
          <w:szCs w:val="20"/>
        </w:rPr>
        <w:t>DOPLNÍ ÚČASTNÍK – obchodní firma + osoba oprávněná jednat za účastníka</w:t>
      </w:r>
      <w:permEnd w:id="18651758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03315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0293618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02936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526361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780657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78065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stavba kruhového trenažéru pro ko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qVaU9Pmt4/UyGR1hvoVt0hmysZePS+QTboOYSAkHXpkQ1Xk0OczBLvpWYRkRpiP393sJyxMoljN7g+E+RpbAQ==" w:salt="1BHiMezOmTFVjaa5Vjx+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76F3C-0CA2-408F-B226-D2C77B362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3-06-06T0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