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stavba kruhového trenažéru pro koně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240" w:after="24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994524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715119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EekH1mOCyrJRyV3nrurMw9tIgLP6Af55P03qVzKi1U0OWSH69f3rEXdFlU960qMuLKLMmIZ5EAk64G6cFPD5w==" w:salt="jYpuQ/uxztUMyyaxbUvE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6-06T08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