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dkovářské služby na rok 2023–2024 – hřebčín Slatiňany (Heřmanův Městec, stáj hřebců a klisen), opakovaná VZ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151580681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1580681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6046535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046535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permStart w:id="5755546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7555464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15092455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09245541"/>
            <w:permStart w:id="2405365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405365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24229921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422992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permStart w:id="19582285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8228580"/>
          </w:p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917936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91793673"/>
            <w:permStart w:id="6150874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1508740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916275407"/>
            <w:bookmarkStart w:id="1" w:name="__Fieldmark__133_3916275407"/>
            <w:bookmarkEnd w:id="1"/>
            <w:permStart w:id="2095124593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916275407"/>
            <w:bookmarkStart w:id="3" w:name="__Fieldmark__136_391627540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095124593"/>
          </w:p>
        </w:tc>
      </w:tr>
    </w:tbl>
    <w:p>
      <w:pPr>
        <w:pStyle w:val="Normal"/>
        <w:keepNext w:val="true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68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dkovářské služby na rok 2023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417521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1752149"/>
          </w:p>
        </w:tc>
        <w:tc>
          <w:tcPr>
            <w:tcW w:w="226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540575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54057568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743182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74318239"/>
          </w:p>
        </w:tc>
      </w:tr>
      <w:tr>
        <w:trPr>
          <w:trHeight w:val="680" w:hRule="atLeast"/>
        </w:trPr>
        <w:tc>
          <w:tcPr>
            <w:tcW w:w="2551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dkovářské služby na rok 2024</w:t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408116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40811664"/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929717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2971785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166614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16661453"/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48670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867009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961172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96117240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348674600" w:edGrp="everyone"/>
            <w:r>
              <w:rPr>
                <w:b/>
                <w:bCs/>
                <w:kern w:val="0"/>
                <w:szCs w:val="20"/>
                <w:lang w:val="cs-CZ" w:bidi="ar-SA"/>
              </w:rPr>
              <w:t>DOPLNÍ ÚČASTNÍK</w:t>
            </w:r>
            <w:permEnd w:id="1348674600"/>
          </w:p>
        </w:tc>
      </w:tr>
    </w:tbl>
    <w:p>
      <w:pPr>
        <w:pStyle w:val="Normal"/>
        <w:keepNext w:val="true"/>
        <w:spacing w:before="120" w:after="120"/>
        <w:ind w:left="-284" w:hanging="0"/>
        <w:rPr>
          <w:szCs w:val="20"/>
        </w:rPr>
      </w:pPr>
      <w:r>
        <w:rPr>
          <w:szCs w:val="20"/>
        </w:rPr>
        <w:t>Bližší specifikace viz příloha krycího listu – jednotkové ceny a celková nabídková cena.</w:t>
      </w:r>
    </w:p>
    <w:p>
      <w:pPr>
        <w:pStyle w:val="Normal"/>
        <w:keepNext w:val="true"/>
        <w:spacing w:before="360" w:after="360"/>
        <w:ind w:left="-284" w:hanging="0"/>
        <w:rPr>
          <w:szCs w:val="20"/>
        </w:rPr>
      </w:pPr>
      <w:r>
        <w:rPr>
          <w:szCs w:val="20"/>
        </w:rPr>
        <w:t>V</w:t>
      </w:r>
      <w:permStart w:id="136355184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63551846"/>
      <w:permStart w:id="106053972" w:edGrp="everyone"/>
      <w:r>
        <w:rPr>
          <w:szCs w:val="20"/>
        </w:rPr>
        <w:t>DOPLNÍ ÚČASTNÍK</w:t>
      </w:r>
      <w:permEnd w:id="10605397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58357605" w:edGrp="everyone"/>
      <w:r>
        <w:rPr>
          <w:szCs w:val="20"/>
        </w:rPr>
        <w:t>DOPLNÍ ÚČASTNÍK – obchodní firma + osoba oprávněná jednat za účastníka</w:t>
      </w:r>
      <w:permEnd w:id="25835760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284123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0951666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0951666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414480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5669626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5669626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3–2024 – hřebčín Slatiňany</w:t>
      <w:br/>
      <w:t>(Heřmanův Městec, stáj hřebců a klisen)</w:t>
    </w:r>
    <w:r>
      <w:rPr/>
      <w:t xml:space="preserve"> </w:t>
    </w:r>
    <w:r>
      <w:rPr>
        <w:b/>
        <w:szCs w:val="20"/>
      </w:rPr>
      <w:t>, opakovaná VZ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//xQCDMJPVLYumBLTre7mDVYnDAA+6zu7XKDrWUx+JzD/ZLg/eS3QCJyLeIqkZhspTakxOn1hmBfVz5bkqTrHA==" w:salt="U56d/YVlMPW7tCfdg7Y1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07D6F-AD2B-480B-B2AB-27AC07169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6-08T10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