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3–2024 – hřebčín Slatiňany</w:t>
        <w:br/>
        <w:t>(Heřmanův Městec, stáj hřebců a klisen), opakovaná VZ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92310536" w:edGrp="everyone"/>
      <w:r>
        <w:rPr>
          <w:szCs w:val="20"/>
        </w:rPr>
        <w:t>DOPLNÍ ÚČASTNÍK</w:t>
      </w:r>
      <w:permEnd w:id="20923105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89554203" w:edGrp="everyone"/>
      <w:r>
        <w:rPr>
          <w:szCs w:val="20"/>
        </w:rPr>
        <w:t>DOPLNÍ ÚČASTNÍK</w:t>
      </w:r>
      <w:permEnd w:id="118955420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93373627" w:edGrp="everyone"/>
      <w:r>
        <w:rPr>
          <w:szCs w:val="20"/>
        </w:rPr>
        <w:t>DOPLNÍ ÚČASTNÍK</w:t>
      </w:r>
      <w:permEnd w:id="129337362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031981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0319819"/>
      <w:permStart w:id="2123066404" w:edGrp="everyone"/>
      <w:r>
        <w:rPr>
          <w:szCs w:val="20"/>
        </w:rPr>
        <w:t>DOPLNÍ ÚČASTNÍK</w:t>
      </w:r>
      <w:permEnd w:id="212306640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19448419" w:edGrp="everyone"/>
      <w:r>
        <w:rPr>
          <w:szCs w:val="20"/>
        </w:rPr>
        <w:t>DOPLNÍ ÚČASTNÍK – obchodní firma + osoba oprávněná jednat za účastníka</w:t>
      </w:r>
      <w:permEnd w:id="111944841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499057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5859523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5859523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459791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6455770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645577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3–2024 – hřebčín Slatiňany</w:t>
      <w:br/>
      <w:t>(Heřmanův Městec, stáj hřebců a klisen), opakovaná VZ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wDqLXWYqGuepvIKgrYzqmftATw0Zd5NMWkxTkKD48f5e6YjvHaW+6M5v1lPnCg5Of26KetDDbiPTHUkCRM/6Q==" w:salt="1Q3DVprJFxodMF9hw7ij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F775F-8B35-4F48-8853-C460F548E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3-06-08T10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